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Title"/>
              <w:snapToGrid w:val="false"/>
              <w:rPr/>
            </w:pPr>
            <w:r>
              <w:rPr/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ПРЕДСТАВИТЕЛЕЙ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 КИМОВСКИЙ РАЙОН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2 марта 2019                                      № 13-70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О предусмотрении  финансовых средств муниципального образования Кимовский район отделу ЗАГС администрации муниципального образования Кимовский район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9 Федерального Закона от 06.10.2003г. №131 «Об общих принципах организации местного самоуправлении в Российской Федерации», Законом Тульской области от 07.12.2005г. №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на основании ст.6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усмотреть дополнительные  денежные средства в бюджете муниципального образования Кимовский район на 2019 год, для  оплаты ремонта фасада помещения по адресу: г.Кимовск, ул.Ленина, д.46 на сумму 763 581 рубль 79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реш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https://kimovsk.tularegion.ru/)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прин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имовский район                                                            В.А.Мот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1:00Z</dcterms:created>
  <dc:creator>Катенька</dc:creator>
  <dc:description/>
  <dc:language>en-US</dc:language>
  <cp:lastModifiedBy>Chernyshova</cp:lastModifiedBy>
  <cp:lastPrinted>2019-03-26T12:50:00Z</cp:lastPrinted>
  <dcterms:modified xsi:type="dcterms:W3CDTF">2019-03-26T12:01:00Z</dcterms:modified>
  <cp:revision>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