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4.09.2018 № 1161 «Об утверждении положения и соста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делам несовершеннолетних и защите их прав муниципального образования Ким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 (в редакции от 10 февраля 2020 г. №120), Законом Тульской области от 07.12.2005 № 657-ЗТО «О комиссиях по делам несовершеннолетних и защите их прав  в Тульской области и наделении органов местного самоуправления отдельными государственными полномочиями по  образованию и организации деятельности комиссий по делам несовершеннолетних и защите их прав», в целях координации действий органов и учреждений системы профилактики безнадзорности и правонарушений несовершеннолетних, на основании Устава администрации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мовский район от 24.09.2018 № 1161 «Об утверждении положения и состава комиссии по делам несовершеннолетних и защите их прав муниципального образования Кимовский район»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№2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           Е.В. Захаров</w:t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324" w:right="200" w:firstLine="508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Times New Roman" w:ascii="PT Astra Serif" w:hAnsi="PT Astra Serif"/>
          <w:bCs/>
          <w:sz w:val="28"/>
          <w:szCs w:val="28"/>
        </w:rPr>
        <w:t>Приложение</w:t>
      </w:r>
    </w:p>
    <w:p>
      <w:pPr>
        <w:pStyle w:val="Style21"/>
        <w:spacing w:before="0" w:after="0"/>
        <w:ind w:left="3032" w:right="200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к постановлению администрации                                                            муниципального образования </w:t>
      </w:r>
    </w:p>
    <w:p>
      <w:pPr>
        <w:pStyle w:val="Style21"/>
        <w:spacing w:before="0" w:after="0"/>
        <w:ind w:left="3032" w:right="200" w:hanging="0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Кимовский район</w:t>
      </w:r>
    </w:p>
    <w:p>
      <w:pPr>
        <w:pStyle w:val="Style21"/>
        <w:spacing w:before="0" w:after="0"/>
        <w:ind w:left="3032" w:right="200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 15.12.2020 № 1146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before="0" w:after="0"/>
        <w:ind w:left="2324" w:right="200" w:firstLine="508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bCs/>
          <w:sz w:val="28"/>
          <w:szCs w:val="28"/>
        </w:rPr>
        <w:t>Приложение №2</w:t>
      </w:r>
    </w:p>
    <w:p>
      <w:pPr>
        <w:pStyle w:val="Style21"/>
        <w:spacing w:before="0" w:after="0"/>
        <w:ind w:left="3032" w:right="200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к постановлению администрации                                                        муниципального образования</w:t>
      </w:r>
    </w:p>
    <w:p>
      <w:pPr>
        <w:pStyle w:val="Style21"/>
        <w:spacing w:before="0" w:after="0"/>
        <w:ind w:left="3032" w:right="200" w:hanging="0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Кимовский район</w:t>
      </w:r>
    </w:p>
    <w:p>
      <w:pPr>
        <w:pStyle w:val="Style21"/>
        <w:spacing w:before="280" w:after="0"/>
        <w:ind w:left="2524" w:right="200" w:firstLine="50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 24.09.2018 № 116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 по должностя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по социальным вопросам – председатель комиссии по делам несовершеннолетних  и защите их пра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образования комитета по социальным вопросам – заместитель председателя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комитета по социальным вопросам – ответственный секретарь 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территориального отдела по Кимовскому району министерства труда и социального  развития Тульской области  (по согласованию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ения по делам несовершеннолетних межмуниципального отдела Министерства внутренних дел России «Кимовский»  (по согласованию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лиала по Кимовскому району  Федерального казенного учреждения «уголовно-исполнительная инспекция» Управления   Федеральной службы исполнения наказаний России по Тульской области (по согласованию).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социальной защиты населения по Кимовскому району филиала государственного учреждения Тульской области «Управление социальной защиты населения Тульской области» (по согласовани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культуры, молодежной политики, физической культуры и спорта комитета по социальным вопросам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центра занятости населения города Кимовска  государственного учреждения Тульской области «Центр занятости населения Тульской области» (по согласовани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врач </w:t>
      </w:r>
      <w:r>
        <w:rPr>
          <w:sz w:val="28"/>
          <w:szCs w:val="28"/>
        </w:rPr>
        <w:t>государственного учреждения здравоохранения Тульской области «Кимовская центральная районная больница» (по согласовани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ч-педиатр участковый государственного учреждения здравоохранения Тульской области «Кимовская центральная районная больница» (по согласованию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ая отделением помощи семье и детям государственного учреждения Тульской области «Социально-реабилитационный центр для несовершеннолетних №3» (по согласова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едагог-психолог муниципального казенного образовательного учреждения дополнительного образования детей города Кимовска Тульской области Центр внешкольной работы (по согласова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озреватель газеты «Районные будни. Кимовский район», председатель Кимовского районного совета женщин местного отделения Тульской областной общественной организации «Союз женщин России» ( по согласова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2286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4:00Z</dcterms:created>
  <dc:creator>user</dc:creator>
  <dc:description/>
  <cp:keywords/>
  <dc:language>en-US</dc:language>
  <cp:lastModifiedBy>tamahina</cp:lastModifiedBy>
  <cp:lastPrinted>2020-12-16T11:35:00Z</cp:lastPrinted>
  <dcterms:modified xsi:type="dcterms:W3CDTF">2020-12-16T08:36:00Z</dcterms:modified>
  <cp:revision>10</cp:revision>
  <dc:subject/>
  <dc:title>2</dc:title>
</cp:coreProperties>
</file>