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имовский район от 09.11.2012 № 1982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</w:t>
      </w:r>
      <w:r>
        <w:rPr>
          <w:bCs/>
          <w:kern w:val="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от 17.07.2009 № 172-ФЗ «Об антикоррупционной экспертизе нормативных правовых актов и проектов нормативных правовых актов», от 29.12.2012    № 273-ФЗ «Об образовании в Российской Федерации», постановлением Правительства РФ от 16.05.2011 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т 27.12.2019 № 515-ФЗ «О внесении изменений в статьи 67 и 98 Федерального закона "Об образовании в Российской Федерации" в части формирования и ведения информационных систем доступности дошкольного образования», </w:t>
      </w:r>
      <w:r>
        <w:rPr>
          <w:sz w:val="28"/>
          <w:szCs w:val="28"/>
        </w:rPr>
        <w:t>постановлением администрации муниципального</w:t>
      </w:r>
      <w:r>
        <w:rPr>
          <w:color w:val="000000"/>
          <w:sz w:val="28"/>
          <w:szCs w:val="28"/>
        </w:rPr>
        <w:t xml:space="preserve">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 (в редакции от 26.10.2012 № 1930)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муниципального образования Кимовский район от 09.11.2012 № 198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иложении к постановлению часть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ом 31.1 следующего содержа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1.1. Прием на обучение по образовательным программам дошкольного образования в муниципальные образовательные организации, реализующие образовательные программы дошкольного образования, осуществляется по направлению органа местного самоуправления, осуществляющего управление в сфере образования, посредством использования региональных информационных систем, указанных в пункте 32.2. настоящего регламента»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иложении к постановлению часть 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ами 32.1., 32.2., 32.3., 32.4., 32.5., 32.6., 32.7. и 32.8. следующего содержа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32.1. В целях сбора сведений о доступности дошкольного образования, присмотра и ухода за детьми создается федеральная информационная система доступности дошкольного образования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2.2.  В целях организации предоставления общедоступного и бесплатного дошкольного образования, присмотра и ухода за детьми, обеспечения предоставления информации родителям (законным представителям) детей о последовательности предоставления мест в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. 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2.3.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, указанных в пункте 32.2., в том числе к порядку предоставления родителям (законным представителям) детей сведений из них, утверждаются Правительством Российской Федерации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2.4. Порядок формирования и ведения региональных информационных систем, в том числе предоставление родителям (законным представителям) детей сведений из информационных систем, указанных в пункте 32.2., устанавливается субъектом Российской Федерации с учетом методических рекомендаций, указанных в пункте 32.3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2.5. Уполномоченным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 следующая информац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заявлении (индивидуальный номер и дата подачи заявления)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 статусах обработки заявления, об основаниях их изменения и комментарии к ним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 последовательности предоставления места в муниципальной образовательной организации, реализующей образовательные программы дошкольного образования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 документе о предоставлении места в муниципальной образовательной организации, реализующей образовательные программы дошкольного образования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о документе о зачислении ребенка в муниципальную образовательную организацию, реализующую образовательные программы дошкольного образования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2.6. В региональных информационных системах, указанных в пункте 32.2., осуществляется обработка следующих персональных данных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фамилия, имя, отчество (последнее - при наличии) ребенка и его родителей (законных представителей)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ата рождения ребенка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реквизиты свидетельства о рождении ребенка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адрес места жительства ребенка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сведения о наличии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реквизиты документа, удостоверяющего личность родителя (законного представителя) ребенка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реквизиты документов, подтверждающих установление опеки или попечительства (при наличии)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адрес электронной почты, номер телефона (при наличии) родителей (законных представителей) ребенка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2.7. При ведении персонифицированного учета в региональных информационных системах, указанных в пункте 32.2., обеспечиваются конфиденциальность и безопасность персональных данных с соблюдением требований, установленных законодательством Российской Федерации в области персональных данных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2.8.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, указанных в пункте 32.2., следующих видов информации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численности детей, осваивающих образовательные программы дошкольного образования и (или) получающих присмотр и уход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 численности детей, нуждающихся в получении мест в государственных или муниципальных образовательных организациях, реализующих образовательные программы дошкольного образования и (или) осуществляющих присмотр и уход за детьми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б организациях, реализующих образовательные программы дошкольного образования и (или) осуществляющих присмотр и уход за детьми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об органах местного самоуправления муниципальных районов и городских округов субъектов Российской Федерации, органах исполнительной власти городов федерального значения Москвы, Санкт-Петербурга и Севастополя, осуществляющих управление в сфере образования, в части осуществления полномочий по организации предоставления общедоступного и бесплатного дошкольного образования»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</w:t>
      </w:r>
      <w:r>
        <w:rPr/>
        <w:t>.  Постановление вступает в силу со дня обнародования.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Т.В. Ларионо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1:00Z</dcterms:created>
  <dc:creator>UU</dc:creator>
  <dc:description/>
  <dc:language>en-US</dc:language>
  <cp:lastModifiedBy>User</cp:lastModifiedBy>
  <cp:lastPrinted>2020-02-04T17:21:00Z</cp:lastPrinted>
  <dcterms:modified xsi:type="dcterms:W3CDTF">2020-02-04T14:21:00Z</dcterms:modified>
  <cp:revision>2</cp:revision>
  <dc:subject/>
  <dc:title/>
</cp:coreProperties>
</file>