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Тульской области от 04.06.2021 № 301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риложении к постановлению внести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 Таблицу пункта 10 подраздела 2.1.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лжности по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Раз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лжности, отнесенные к ПКГ «Учебно-вспомогательный персонал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7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лжности, отнесенные к ПКГ «Учебно-вспомогательный персонал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70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04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лжности, отнесенные к ПКГ «Педагогические работ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0369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088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119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140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лжности, отнесенные к ПКГ «Руководители структурных подразд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206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266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3029,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 Таблицу пункта 19 подраздела 2.2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по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7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1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4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3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1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9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9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37,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3. Пункт 20 подраздела 2.2. раздела 2 изложить в ново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меры должностных окладов работников, занимающих должности  служащих, не включенные в ПКГ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Раз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ведующий библиотекой, читальным з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723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149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9575,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4. Таблицу пункта 27 подраздела 2.3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3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8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постановления возложить на заместителя главы администрации  Ларионовой Т.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с 1 октября 2021 года. 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04735&amp;date=11.06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25:00Z</dcterms:created>
  <dc:creator>UU</dc:creator>
  <dc:description/>
  <cp:keywords/>
  <dc:language>en-US</dc:language>
  <cp:lastModifiedBy>User</cp:lastModifiedBy>
  <cp:lastPrinted>2021-07-21T09:39:00Z</cp:lastPrinted>
  <dcterms:modified xsi:type="dcterms:W3CDTF">2021-07-21T06:53:00Z</dcterms:modified>
  <cp:revision>5</cp:revision>
  <dc:subject/>
  <dc:title/>
</cp:coreProperties>
</file>