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имовский район от 25.12.2020 № 1218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Выдача разрешений на установку и эксплуатацию рекламных конструкций на территории муниципального образования Кимовский район, аннулирование таких разрешений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Внести в постановление администрации муниципального образования Кимовский район от 25.12.2020 № 1218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Кимовский район, аннулирование таких разрешен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 пункт 21 приложения к постановлению изложить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21. Максимальный срок предоставления муниципальной услуги составля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 принятии решения о выдаче разрешения на установку и эксплуатацию рекламных конструкций или об отказе в его выдачи – 12 рабочих дней со дня приема от заявителя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- при аннулировании таких разрешений – в течение 7 рабочих дней со дня поступления в администрацию от владельца рекламной конструкции уведомления в письменной форме о своем отказе от дальнейшего использования разреш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PT Astra Serif"/>
                <w:b/>
                <w:b/>
                <w:spacing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PT Astra Serif" w:ascii="PT Astra Serif" w:hAnsi="PT Astra Serif"/>
                <w:b/>
                <w:spacing w:val="2"/>
                <w:sz w:val="28"/>
                <w:szCs w:val="28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6:00Z</dcterms:created>
  <dc:creator>Мария Сергеевна Филимонова</dc:creator>
  <dc:description/>
  <cp:keywords/>
  <dc:language>en-US</dc:language>
  <cp:lastModifiedBy>Захарова </cp:lastModifiedBy>
  <cp:lastPrinted>2021-07-01T15:08:00Z</cp:lastPrinted>
  <dcterms:modified xsi:type="dcterms:W3CDTF">2021-08-19T09:54:00Z</dcterms:modified>
  <cp:revision>3</cp:revision>
  <dc:subject/>
  <dc:title/>
</cp:coreProperties>
</file>