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1  статьи 4 дополнить пунктом 16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)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2. Часть 3 статьи 10.1 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Депутату Собрания представителей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составляет в совокупности три рабочих дня в месяц.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3. Часть 1 статьи 60 после текста «инициативными группами граждан» дополнить текстом «, Кимовским межрайонным прокурор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В.А. Мотор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8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20-09-02T07:40:00Z</dcterms:modified>
  <cp:revision>9</cp:revision>
  <dc:subject/>
  <dc:title>               </dc:title>
</cp:coreProperties>
</file>