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09"/>
        <w:contextualSpacing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б утверждении местных нормативов градостроительного проектирования муниципального образования Епифанское Кимовского района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29.1, 29.2,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Законом Тульской области от 29.12.2006 № 785-ЗТО "О градостроительной деятельности в Тульской области"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ы градостроительного проектирования муниципального образования Епифанское Кимовского района (приложение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https://kimovsk.tularegion.ru/) в сети «Интернет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Кимовский район разместить нормативы градостроительного проектирования муниципального образования Епифанское Кимовского района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autoSpaceDE w:val="false"/>
        <w:spacing w:before="10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Глава  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>
                <w:b/>
                <w:bCs/>
              </w:rPr>
              <w:t xml:space="preserve">муниципального образования     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имовский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00" w:after="100"/>
              <w:ind w:firstLine="709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И.Маз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ложение к Решению Собрания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едставителей муниципального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разования Кимовский район 5-го созыва</w:t>
      </w:r>
    </w:p>
    <w:p>
      <w:pPr>
        <w:pStyle w:val="Normal"/>
        <w:spacing w:lineRule="auto" w:line="360" w:before="0" w:after="0"/>
        <w:jc w:val="right"/>
        <w:rPr>
          <w:bCs/>
          <w:iCs/>
          <w:color w:val="000000"/>
          <w:sz w:val="28"/>
          <w:szCs w:val="48"/>
        </w:rPr>
      </w:pPr>
      <w:r>
        <w:rPr>
          <w:bCs/>
          <w:i/>
          <w:iCs/>
          <w:color w:val="000000"/>
        </w:rPr>
        <w:t xml:space="preserve">от_________№______  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Государственное автономное учреждение Тульской области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"Проектная контора"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Заказчик – Администрация муниципального образования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Кимовский район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НОРМАТИВЫ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ГРАДОСТРОИТЕЛЬНОГО ПРОЕКТИРОВА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муниципального образования Епифанско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8"/>
        </w:rPr>
        <w:t>Кимовского района Туль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И.о. директора  ГАУ ТО</w:t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«Проектная контора»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Главный архитектор проекта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ab/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А. А. Бессонов</w:t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Е. Ю. Фалеева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cols w:num="2" w:space="35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2017</w:t>
      </w:r>
    </w:p>
    <w:p>
      <w:pPr>
        <w:pStyle w:val="Contents2"/>
        <w:rPr/>
      </w:pPr>
      <w:r>
        <w:rPr/>
        <w:t>Введение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включают в себ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- основную часть (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муниципального образования Епифанское Кимовского района Тульской области (далее - Нормативы градостроительного проектирования) разработаны на основании статистических и демографических данных с учетом социально-демографического состава и плотности населения муниципального образования, программ и планов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входят в систему нормативных правовых актов, регламентирующих градостроительную деятельность в границах муниципального образования Епифанское Кимовского района Тульской области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направлены на обеспечение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ачества жизни населения муниципального образования Епифанское Кимовского района Тульской области и создание градостроительными средствами условий для обеспечения социальных гарантий, установленных законодательством Российской Федерации и законодательством Тульской области, гражданам, включая инвалидов и другие маломобильные группы на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эффективности использования территорий муниципального образования Епифанское Кимовского района Тульской области на основе рационального зонирования, исторически преемственной планировочной организации и застройки, соразмерной преобладающим типам организации среды в населенном пункте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я средовых характеристик муниципального образования Епифанское Кимовского района современным стандартам качества организации жилых, производственных и рекреационных территор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ничения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I. ОСНОВНАЯ ЧАСТЬ</w:t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Епифанское Кимовского района Тульской области)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, применяемые в Нормативах градостроительного проектирования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и дорогами общего пользования местного значения сельского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ое зонирование</w:t>
      </w:r>
      <w:r>
        <w:rPr>
          <w:sz w:val="24"/>
          <w:szCs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11"/>
        <w:spacing w:lineRule="auto" w:line="360"/>
        <w:ind w:firstLine="567"/>
        <w:jc w:val="both"/>
        <w:rPr/>
      </w:pPr>
      <w:bookmarkStart w:id="0" w:name="page579"/>
      <w:bookmarkEnd w:id="0"/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– часть земной поверхности, границы которой определены в соответствии с федеральным законодательством.</w:t>
      </w:r>
      <w:bookmarkStart w:id="1" w:name="page581"/>
      <w:bookmarkEnd w:id="1"/>
    </w:p>
    <w:p>
      <w:pPr>
        <w:pStyle w:val="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11"/>
        <w:spacing w:lineRule="auto" w:line="360"/>
        <w:ind w:firstLine="567"/>
        <w:jc w:val="both"/>
        <w:rPr/>
      </w:pPr>
      <w:bookmarkStart w:id="2" w:name="page583"/>
      <w:bookmarkEnd w:id="2"/>
      <w:r>
        <w:rPr>
          <w:b/>
          <w:bCs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11"/>
        <w:spacing w:lineRule="auto" w:line="360"/>
        <w:ind w:firstLine="567"/>
        <w:jc w:val="both"/>
        <w:rPr/>
      </w:pPr>
      <w:bookmarkStart w:id="3" w:name="page589"/>
      <w:bookmarkStart w:id="4" w:name="page587"/>
      <w:bookmarkEnd w:id="3"/>
      <w:bookmarkEnd w:id="4"/>
      <w:r>
        <w:rPr>
          <w:b/>
          <w:bCs/>
          <w:sz w:val="24"/>
          <w:szCs w:val="24"/>
        </w:rPr>
        <w:t>Устойчивое развитие территорий</w:t>
      </w:r>
      <w:r>
        <w:rPr>
          <w:sz w:val="24"/>
          <w:szCs w:val="24"/>
        </w:rPr>
        <w:t xml:space="preserve">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2. Расчетные показатели минимально допустимого уровня обеспеченности объектами в области электро-, тепло-, газо- и водоснабжения населения, водоотвед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472"/>
        <w:gridCol w:w="1690"/>
        <w:gridCol w:w="1561"/>
        <w:gridCol w:w="1561"/>
        <w:gridCol w:w="1690"/>
      </w:tblGrid>
      <w:tr>
        <w:trPr>
          <w:trHeight w:val="10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отреб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кВт</w:t>
            </w:r>
            <w:r>
              <w:rPr>
                <w:bCs/>
                <w:sz w:val="24"/>
                <w:szCs w:val="24"/>
                <w:vertAlign w:val="superscript"/>
              </w:rPr>
              <w:t>.</w:t>
            </w:r>
            <w:r>
              <w:rPr>
                <w:bCs/>
                <w:sz w:val="24"/>
                <w:szCs w:val="24"/>
              </w:rPr>
              <w:t>ч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максимума электрической нагру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/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bookmarkStart w:id="5" w:name="Par84"/>
      <w:bookmarkEnd w:id="5"/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узки промышленных потребителей и промышленных узлов, питающихся по своим линиям, определяются дополнительно (индивидуально) для каждого предприятия (промышленного узла) по проектам их развития и реконструкции или по анкетным данным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-экономического обосн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ектируемые линии электропередачи напряжением 110-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и электропередачи напряжением до 10 кВ на территории жилой зоны в застройке зданиями 4 этажа и выше должны выполняться кабельными, а в застройке зданиями 3 этажа и ниже - воздуш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изительные подстанции с трансформаторами мощностью 16 тыс. кВА и выше, распределительные устройства и пункты перехода воздушных линий в кабельные, размещаемые на территории жилой застройки, следует предусматривать закрытого типа. Закрытые подстанции могут размещаться в отдельно стоящих зданиях, быть встроенными и пристроен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зданиях разрешается размещать встроенные и пристроенные трансформаторные подстанции, в том числе комплектные трансформаторные подстанции, при условии соблюдения требований ПУЭ, соответствующих санитарных и противопожарных норм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В жилых зданиях (квартирных домах и общежитиях), спальных корпусах больничных учреждений, санаторно-курортных учреждений, домов отдыха, учреждений социального обеспечения, а также в учреждениях для матерей и детей, в общеобразовательных школах и учреждениях по воспитанию детей, в учебных заведениях по подготовке и повышению квалификации рабочих и других работников, средних специальных учебных заведениях и т.п. сооружение встроенных и пристроенных подстанций не допуск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илых зданиях размещение встроенных и пристроенных подстанций разрешается только с использованием сухих или заполненных негорючим, экологически безопасным, жидким диэлектриком трансформаторов и при условии соблюдения требований санитарных норм по уровням звукового давления, вибрации, воздействию электрических и магнитных полей вне помещений подстанци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подстанций открытого типа в районах массового жилищного строительства и в существующих жилых районах запрещ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подготовке (в зависимости от местных условий) в соответствии с требованиями ПУЭ, требованиями экологической и пожарной безопасности, с учетом значений и характера электрических нагрузок, архитектурно-строительных и эксплуатационных требований, условий окружающей среды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, а до зданий лечебно-профилактических учреждений - не менее 25 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.2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ая нагрузка жилищно-коммунальны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/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48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чёт показателей максимальной тепловой нагрузки для различных потребителей следует производить в соответствии с нормами СП 124.13330.2012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ры санитарно-защитных зон от котельных определяются в соответствии с действующими санитарными норма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пловые электростанции (ТЭС) эквивалентной электрической мощностью 600 мВт и выше, использующие в качестве топлива уголь и мазут - санитарно-защитная зона 10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ые электростанции (ТЭС) эквивалентной электрической мощностью 600 мВт и выше, работающие на газовом и газо-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ЭЦ и районные котельные тепловой мощностью 200 Гкал и выше, работающие на угольном и 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ЭЦ и районные котельные тепловой мощностью 200 Гкал и выше работающие на газовом и газомазутном топливе (последний - как резервный) - санитарно-защитная зона 3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олоотвалы теплоэлектростанций (ТЭС) - санитарно-защитная зона 300 м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рышных, встроенно-пристроенных котельных размер санитарно-защитной зоны не устанавливается.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.3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ый показатель потребления газа при теплоте сгорания 34 МДж/ куб. м (8000 ккал/ куб. м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централизованного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горячем водоснабжении от газовых водонагре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тсутствии всяких видов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ри составлении проектов генеральных планов поселений допускается принимать укрупненные показатели потребления газ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Проектирование, строительство и реконструкцию сетей газораспределения и газопотребления рекомендуется осуществлять в соответствии со схемами газоснабжения, разработанными в составе федеральной,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-коммунального хозяйства, промышленных и иных организац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Границы охранных зон газораспределительных сетей и условия использования земельных участков, расположенных в их пределах, должны соответствовать Правилам охраны газораспределительных сетей, утвержденным Правительством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щение магистральных газопроводов по территории населенных пунктов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ораспределительные станции (ГРС) и газонаполнительные станции (ГНС) должны размещаться за пределами населенных пун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ьно стоящие пункты редуцирования газа (ПРГ) рекомендуется размещать на расстояниях от зданий и сооружений (за исключением сетей инженерно-технического обеспечения) не менее указанных в таблице 5* СП 62.13330.2011* «Газораспределительные системы. Актуализированная редакция СНиП 42-01-2002», а на территории промышленных предприятий и других предприятий производственного назначения - согласно СП 4.13130.2013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6. Противопожарные расстояния от газопроводов и объектов газораспределительной сети до объектов, не относящихся к ним, определя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водоснабжения населения, водоотведения и показатели максимально допустимого уровня территориальной доступности таких объектов представлены в таблице 2.4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для застройки зданиями с водопользованием из водоразборных колонок: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50-9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от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канализованных район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11 и технологическим данны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кретное значение нормы удельного хозяйственно-питьевого водопотребления принимается на основании постановлений органов местной власт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точных вод от промышленных предприятий, обслуживающих население, а также неучтенные расходы допускается принимать дополнительно в размере 5% суммарного среднесуточного водоотведения населенного пункта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6. Выбор схемы и системы водоснабжения следует производить с учетом особенностей поселения, требуемых расходов воды на различных этапах развития, источников водоснабжения, требований к напорам, качеству воды и обеспеченности ее подач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7. Расчет систем водоснабжения городских округов и поселений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 следует производить в соответствии с требованиями СП 30.13330.2016, СП 31.13330.2012, СанПиН 2.1.4.1074-01, СанПиН 2.1.4.1175-02, ГОСТ 2761-84, СанПиН 2.1.4.1110-0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бор источника водоснабжения должен быть обоснован результатами топографических, гидрологических, гидрогеологических, гидрохимических, гидробиологических, гидротермических и других изысканий и санитарных обследован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следует рассматривать водотоки (реки, каналы), водоемы (озера, водохранилища, пруды), подземные воды (водоносные пласты, подрусловые и другие воды)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могут быть использованы наливные водохранилища с подводом к ним воды из естественных поверхностных источни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озяйственно-питьевых водопроводов должны максимально использоваться имеющиеся ресурсы подземных вод (в том числе пополняемых источников), удовлетворяющих санитарно-гигиеническим требования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енного водоснабжения промышленных предприятий следует рассматривать возможность использования очищенных сточных вод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9. Выбор схем и систем водоснабжения следует осуществлять в соответствии со СП 31.13330.2012. Системы водоснабжения могут быть централизованными, нецентрализованными, локальными, оборот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населенных пунктов должна обеспечивать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в жилых и общественных зданиях, нужды коммунально-бытовых предприят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на предприятиях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нужды промышленных и сельскохозяйственных предприятий, где требуется вода питьевого качества, или для которых экономически нецелесообразно сооружение отдельного водопровода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шение пожаров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нужды станций водоподготовки, промывку водопроводных и канализационных сетей и др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допускается устройство самостоятельного водопровода для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и мойки территорий (улиц, проездов, площадей, зеленых насаждений), работы фонтанов и т.п.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посадок в теплицах, парниках и на открытых участках, а также приусадебных участ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вышения обеспеченности подачи воды на производственные нужды промышленных и сельскохозяйственных предприятий (производств, цехов, установок) следует предусматривать локальные системы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системы, обеспечивающие технологические требования объектов, должны проектироваться совместно с объекта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оротного водоснабжения следует проектировать в соответствии с требованиями СП 31.13330.201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тивопожарный водопровод должен предусматриваться в городских округах и поселениях и, как правило, объединяться с хозяйственно-питьевым или производственным водопроводо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проектах хозяйственно-питьевых и объединенных производственно-питьевых водопроводов необходимо предусматривать зоны охраны источников питьевого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ектировании канализации необходимо рассматривать возможность объединения систем канализации различных объектов, а также предусматривать возможность использования существующих сооружений и интенсификацию их работы на основании технико-экономических расчет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, дождевых вод для производственного водоснабжения и орош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нализование населенного пункта следует предусматривать по системам: раздельной - полной или неполной, полураздельной, а также комбинированно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истемы канализации следует производить с учетом требований к очистке поверхностных сточных вод, климатических условий, рельефа местности и других фактор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4.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. м жилой застройк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змеры земельных участков для очистных сооружений канализации следует принимать не более указанных в таблице 12.1 СП 42.13330.2016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щение сливных станций следует предусматривать в соответствии с СП 32.13330.2012, а их санитарно-защитные зоны принимать по СанПиН 2.2.1/2.1.1.1200.</w:t>
      </w:r>
    </w:p>
    <w:p>
      <w:pPr>
        <w:pStyle w:val="11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сети автомобильных дорог местного значения в границах населенных пунктов посел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селенны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планировании развития населенного пункта следует обеспечивать сбалансированное развитие территории и транспортных сете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лассификацию и расчетные параметры улиц и дорог сельского поселения следует принимать по таблицам 11.3 и 11.4 СП </w:t>
      </w:r>
      <w:r>
        <w:rPr>
          <w:sz w:val="24"/>
          <w:szCs w:val="24"/>
        </w:rPr>
        <w:t>42.13330.2016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 необходимыми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и показатели максимально допустимого уровня территориальной доступности таких объектов, представлены в таблице 4.1.</w:t>
      </w:r>
    </w:p>
    <w:p>
      <w:pPr>
        <w:pStyle w:val="11"/>
        <w:spacing w:lineRule="auto" w:line="360"/>
        <w:ind w:firstLine="567"/>
        <w:jc w:val="right"/>
        <w:rPr/>
      </w:pPr>
      <w:r>
        <w:rPr>
          <w:bCs/>
          <w:sz w:val="24"/>
          <w:szCs w:val="24"/>
        </w:rPr>
        <w:t xml:space="preserve">Таблица </w:t>
      </w:r>
      <w:r>
        <w:rPr>
          <w:bCs/>
          <w:sz w:val="24"/>
          <w:szCs w:val="24"/>
          <w:lang w:val="en-US"/>
        </w:rPr>
        <w:t>4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я и помещения объектов аварийно-спасательных служ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сооружения гражданской обороны (убежища, укрыт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основного помещения на 1 укрываем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-0,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, а вспомогательных помещений – в соответствии с приложением В СП 88.13330.2014. Внутренний объём помещения должен быть не менее 1,5 куб. м на одного укрываемого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ав и структуру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определяют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роприятия по гражданской обороне разрабатываются органами местного самоуправления в соответствии с требованиями Федерального закона от 12.02.1998 № 28-ФЗ «О гражданской обороне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нженерно-технических мероприятий гражданской обороны должно осуществляться в соответствии с требованиями 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№ 68-ФЗ «О защите населения и территорий от чрезвычайных ситуаций природного и техногенного характера» с учетом требований ГОСТ Р 22.0.07-95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пределения границ зон затопления, подтопления и требования к территориям, входящим в границы зон затопления, подтопления установлены Постановлением Правительства Российской Федерации от 18.04.2014 № 360 «Об определении границ зон затопления,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систем инженерной защиты населения должен разрабатываться в соответствии с СП 104.13330.2016 «СНиП 2.06.15-85 Инженерная защита территории от затопления и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в которых размещаются библиотеки поселения и показатели максимально допустимого уровня территориальной доступности таких объектов, представлены в таблице 4.2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4</w:t>
      </w:r>
      <w:r>
        <w:rPr/>
        <w:t>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ов на 3 тыс. челове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 расчете населения для определения числа библиотек под сетевой единицей понимаются организация культуры независимо от формы собственности, оказывающая услуги в пределах одного здания (помещения), а также ее филиалы либо отделы, оказывающие услуги в отдельно стоящих зданиях, в том числе в иных населенных пунктах, либо в помещениях учреждений культуры иных функциональных видов.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. В населенных пунктах, расположенных в зонах круглогодичного массового отдыха, к фактическому населению прибавляется вместимость санаториев, домов отдыха и других организаций отдыха, для чего необходимо применять коэффициент сменяемости 12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 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 сетевая единица на 3 тыс. человек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существления мероприятий по обеспечению безопасности людей на водных объектах, охране их жизни и здоровья, и показатели максимально допустимого уровня территориальной доступности таких объектов, представлены в таблице 4.3.</w:t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ляж категории I-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хническое освидетельствование пляжа в отношении обеспечения безопасности людей на воде производится в объеме требований «Правил охраны жизни людей на водных объектах в Тульской области». 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, представлены в таблице 4.4.</w:t>
      </w:r>
    </w:p>
    <w:p>
      <w:pPr>
        <w:pStyle w:val="11"/>
        <w:spacing w:lineRule="auto" w:line="36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традиционного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мещение, расширение и реконструкция кладбищ, зданий, сооружений,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щение кладбища размером территории более 40 га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, представлены в таблице 4.5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.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ов на 1 тыс. православных верую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рганизации проведения официальных физкультурно-оздоровительных и спортивных мероприятий поселения и показатели максимально допустимого уровня территориальной доступности таких объектов, представлены в таблице 4.6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4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сооружения (стадионы, спортивные площадки и п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зеркала воды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гласно «Социальным нормативам и нормам» (одобренным распоряжением Правительства РФ от 03.07.1996 N 1063-р (ред. от 26.01.2017) единовременная пропускная способность спортивных сооружений составляет 190 чел на 1 тыс. че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беспечения первичных мер пожарной безопасности в границах поселения, и показатели максимально допустимого уровня территориальной доступности таких объектов, представлены в таблице 4.7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свыше 5 до 20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1 депо на 6 пожарных автомобилей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Cs/>
          <w:sz w:val="24"/>
        </w:rPr>
        <w:t>При разработке документов территориального планирования должны выполняться требования Федерального закона от 22.07.2008 № 123-ФЗ «Технический регламент о требованиях пожарной безопасности» (Раздел II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Пожарные депо следует размещать на земельных участках, имеющих выезды на магистральные улицы или дороги местного знач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3. Расстояние от границ участка пожарного депо до общественных и жилых зданий должно быть не менее 15 м, а до границ земельных участков школ, детских и лечебных учреждений - не менее 3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ожарные депо необходимо располагать на участке с отступом от красной линии до фронта выезда пожарных автомобилей не менее чем на 15 м, для пожарных депо II, IV, V типов указанное расстояние допускается уменьшать до 1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4. Площадь земельных участков в зависимости от типа пожарного депо определяется по прил. 2 НПБ 101-95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Состав и площади зданий и сооружений, размещаемых на территории пожарного депо, определяются по прил. 3 НПБ 101-95, при этом допускается увеличение площади земельного участк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территориями,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-экономическое развитие поселения, и показатели максимально допустимого уровня территориальной доступности таких объектов, представлены в таблице 4.8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от 4 до 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6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всего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а на 1 тыс. чел. старшей возрастной групп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ци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деления связ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V-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0,5-2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II-I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2-6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(*) По заданию на проектирование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</w:rPr>
        <w:t>1. Размещение отделений связи, укрупненных доставочных отделений связи (УДОС), узлов связи, почтамтов, агентств союзпечати, телеграфов, междугородни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 связи РФ и субъектов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по обоснованию расчетных показателей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 расчетных показателей, содержащихся в Нормативах градостроительного проектирования основывается на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) применении и соблюдении требований и норм, связанных с градостроительной деятельностью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- нормативных правовых актах Российской Федераци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нормативных правовых актах Тульской области и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 xml:space="preserve">Тульской области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технических регламентах, национальных стандартах и сводах правил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2) учете показателей и данных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стратегиях, планах и программах комплексного социально-экономического развития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 xml:space="preserve">Тульской области, при реализации которых осуществляется создание объектов местного значения поселения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документах территориального планирования Российской Федерации, Тульской области и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х материалах в области градостроительной деятельност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основание состава объектов местного значения, для которых устанавливаются расчетные показатели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объектов местного значения поселения установлен согласно статье 16-1 Закона Тульской области от 29 декабря 2006 г. №785-ЗТО «О градостроительной деятельности в Тульской области»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иды объект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электро-, тепло-, газо- и водоснабжения населения, водоотведения - объекты, необходимы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области автомобильных дорог местного значения - автомобильные дороги местного значения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иных областях в связи с решением вопрос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кты, в которых размещаются библиотеки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еста захорон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ъекты конфессионального знач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ъекты, необходимые для организации проведения официальных физкультурно-оздоровительных и спортивных мероприятий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бъекты, необходимые для обеспечения первичных мер пожарной безопасности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*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не указанные в настоящей статье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(*) Согласно статье 17 Федерального закона от 06.10.2003 N 131-ФЗ «Об общих принципах организации местного самоуправления в Российской Федерации» органы местного самоуправления обладают следующими полномочия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</w:t>
      </w:r>
      <w:r>
        <w:rPr>
          <w:b/>
          <w:sz w:val="24"/>
          <w:szCs w:val="24"/>
        </w:rPr>
        <w:t>расчетных показателей для объектов в области электро-, тепло-, газо- и водоснабжения населения, водоотвед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2.1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электроснабжения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Укрупненные показатели электропотреб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Электропотреб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т.ч/год 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ля поселков и сельских поселений не оборудованных стационарными электроплитами, без кондиционеров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0 кВт.ч / 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Использование максимума электрической нагруз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ч/год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 4100 ч/год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Cs/>
          <w:lang w:eastAsia="ar-SA"/>
        </w:rPr>
      </w:pPr>
      <w:r>
        <w:rPr>
          <w:bCs/>
          <w:lang w:eastAsia="ar-SA"/>
        </w:rPr>
        <w:t>Таблица 2.2. Объекты в области тепл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Тепловая нагрузка жилищно-коммунальных потреб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                    обеспеченности (Гкал/ч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п. 1.2, 2.4 «Схемы теплоснабжения муниципального образования Епифанское Кимовского района Тульской области до 2028 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2,148 Гкал/ч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3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газ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Укрупненный показатель потребления газа при теплоте сгорания 34 МДж/ куб. м (8000 ккал/ куб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/>
              <w:t>куб. м/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3.12 СП 42-101-2003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наличии централизованного горячего водоснабжения - </w:t>
            </w:r>
            <w:r>
              <w:rPr>
                <w:bCs/>
                <w:lang w:eastAsia="ar-SA"/>
              </w:rPr>
              <w:t>12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горячем водоснабжении от газовых водонагревателей - </w:t>
            </w:r>
            <w:r>
              <w:rPr>
                <w:bCs/>
                <w:lang w:eastAsia="ar-SA"/>
              </w:rPr>
              <w:t>30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отсутствии всяких видов горячего водоснабжения - </w:t>
            </w:r>
            <w:r>
              <w:rPr>
                <w:bCs/>
                <w:lang w:eastAsia="ar-SA"/>
              </w:rPr>
              <w:t>180 куб. м/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4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водоснабжения населения, водоотвед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48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Удельное хозяйственно-питьевое водопотребление в населенных пунктах среднесуточ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п. 3.2 «Схемы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Епифанское Ким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на 2013-2023 г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66 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*Согласно п. 11.19 СП 31.13330.2012 для застройки зданиями с водопользованием из водоразборных колон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 к таблице 3 СП 31.13330.20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отведен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принимать равным расчетному удельному среднесуточному (за год) водопотреблению без учета расхода воды на полив территорий и зеленых наса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в неканализованных районах - 25 л/сут на одного жител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основание </w:t>
      </w:r>
      <w:r>
        <w:rPr>
          <w:b/>
          <w:sz w:val="24"/>
          <w:szCs w:val="24"/>
        </w:rPr>
        <w:t>расчетных показателей для объектов в обла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/>
        <w:t>Таблица 3.1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Плотность сети автомобильных дорог местного значения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Показатель                     обеспеченности (км на 1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территор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министративный цент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лощадь застроенной территории р.п. Епифань: 7,05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тяжённость автомобильных дорог местного значения в границах</w:t>
            </w:r>
            <w:r>
              <w:rPr>
                <w:color w:val="FF0000"/>
              </w:rPr>
              <w:t xml:space="preserve"> </w:t>
            </w:r>
            <w:r>
              <w:rPr/>
              <w:t>р.п. Епифань: 13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гласно расчету составляе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3 / 7,05 = 1,84 км на 1 кв. км терри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аселенные пункт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казатель минимально допустимого уровня обеспеченности принимается равным 0, исходя из условия планировочной организации населенных пунктов, в границах которых отсутствуют автомобильные дороги местного значения, а транспортное сообщение осуществляется по дорогам регионального или межмуниципального значения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1.2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основание расчетных показателей для объектов в иных областя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1.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ружения и помещения объектов аварийно-спасатель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щитные сооружения гражданской обороны (убежища, укрыт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П</w:t>
            </w:r>
            <w:r>
              <w:rPr>
                <w:bCs/>
              </w:rPr>
              <w:t>лощади пола основного помещения на 1 укрываемог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2.1 СП 88.13330.2014 Защитные сооружения гражданской обороны. Актуализированная редакция СНиП II-11-77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4.12, 4.19, 4.23 СП 88.13330.2014 Защитные сооружения гражданской обороны. Актуализированная редакция СНиП II-11-77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0 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2. Объекты, в которых размещаются библиотеки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в административном центре сельского поселения независимо от количества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3 тыс. человек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, при этом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3 тыс.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3. Объекты, необходимые для осуществления мероприятий по обеспечению безопасности людей на водных объектах, охране их жизни и здоровь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пляж категории I-III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. 24 «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утв. приказом Министерства культуры Российской Федерации от 11.07.2014 № 121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пляж категории I-III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4.  Места захорон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24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2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5. Объекты конфессионального знач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1 тыс. православных верующих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5 храмо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4.6.</w:t>
      </w:r>
      <w:r>
        <w:rPr/>
        <w:t xml:space="preserve"> Объекты, необходимые для организации проведения официальных физкультурно-оздоровительных и спортивных мероприятий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скостные сооружения (стадионы, спортивные площадки и пр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3 июля 1996 года N 1063-р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49,4 кв. м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ивные залы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площади пола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60-80 кв. м </w:t>
            </w:r>
            <w:r>
              <w:rPr>
                <w:lang w:eastAsia="ar-SA"/>
              </w:rPr>
              <w:t>площади пола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ссейны крытые и открытые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зеркала воды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20-25 кв. м </w:t>
            </w:r>
            <w:r>
              <w:rPr>
                <w:lang w:eastAsia="ar-SA"/>
              </w:rPr>
              <w:t>зеркала воды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ступность физкультурно-спортивных сооружений не должна превышать 30 м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7. Объекты, необходимые для обеспечения первичных мер пожарной безопасности в границах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свыше 5 до 20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7 НПБ 101-9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пожарное депо (1 депо на 6 пожарных автомобиля) при населении </w:t>
            </w:r>
            <w:r>
              <w:rPr>
                <w:lang w:eastAsia="ar-SA"/>
              </w:rPr>
              <w:t>свыше 5 до 20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 ст. 76 Федерального закона от 22.07.2008 № 123-ФЗ «Технический регламент о требованиях пожарной безопасности» время прибытия первого подразделения к месту вызова в сельских поселениях не должно превышать 2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8. 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е обеспече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 мест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от 4 до 17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от 4 до 1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60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60 мест на 1 тыс. чел с 60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всего на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0,5 мест на 1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коек</w:t>
            </w:r>
            <w:r>
              <w:rPr>
                <w:bCs/>
                <w:lang w:eastAsia="ar-SA"/>
              </w:rPr>
              <w:t xml:space="preserve"> на 1 тыс. чел. старшей возрастной групп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койки на 1 тыс. чел. старшей возрастной групп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оказатель                     обеспечен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заданию на проектир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язь и информац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Отделения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объектов / 0,5-6 тыс. чел</w:t>
            </w:r>
            <w:r>
              <w:rPr>
                <w:bCs/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V</w:t>
            </w:r>
            <w:r>
              <w:rPr>
                <w:bCs/>
                <w:lang w:eastAsia="ar-SA"/>
              </w:rPr>
              <w:t xml:space="preserve"> группы – 1 объект на 0,5-2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II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группы – 1 объект на 2-6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10.4, таблица 10.1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0 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 Область применения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1.1. Нормативы градостроительного проектирования муниципального образования Епифанское Кимовского района Тульской области (далее - </w:t>
      </w:r>
      <w:r>
        <w:rPr/>
        <w:t xml:space="preserve">Нормативы градостроительного проектирования) являются обязательными </w:t>
      </w:r>
      <w:r>
        <w:rPr>
          <w:bCs/>
        </w:rPr>
        <w:t xml:space="preserve">для органов местного самоуправления муниципального </w:t>
      </w:r>
      <w:r>
        <w:rPr/>
        <w:t xml:space="preserve">образования </w:t>
      </w:r>
      <w:r>
        <w:rPr>
          <w:bCs/>
        </w:rPr>
        <w:t>при осуществлении полномочий в области градостроительной деятельности по подготовке и утвержд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 генерального плана поселения, изменений в генеральный план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1.2. Нормативы градостроительного проектирования распространяются на предлагаемые к размещению на территории муниципального образования Епифанское Кимовского района Тульской области объекты местного значения, относящиеся к следующим област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электро-, тепло-, газо- и водоснабжение населения, водоотве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автомобильные дороги местного зна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иные области в связи с решением вопрос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В число объектов, относящихся к иным областям, в связи с решением вопросов местного значения поселения входят объекты, размещение которых на территории муниципального </w:t>
      </w:r>
      <w:r>
        <w:rPr/>
        <w:t xml:space="preserve">образования </w:t>
      </w:r>
      <w:r>
        <w:rPr>
          <w:bCs/>
        </w:rPr>
        <w:t xml:space="preserve">необходимо для решения вопросов местного значения муниципального </w:t>
      </w:r>
      <w:r>
        <w:rPr/>
        <w:t>образования</w:t>
      </w:r>
      <w:r>
        <w:rPr>
          <w:bCs/>
        </w:rPr>
        <w:t>, круг которых определен законодательством об общих принципах организации местного самоуправления в Российской Федерации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1. Нормативы градостроительного проектирования обязательны для применения органами государственной власти Российской Федерации, органами государственной власти Тульской области, органами местного самоуправления, физическими и юридическими лицами при осуществлении градостроительной деятельности на территории муниципального </w:t>
      </w:r>
      <w:r>
        <w:rPr/>
        <w:t>образования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2. В случае,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1.2. статьи 1 части III настоящих Нормативов градостроительного проектирования,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инимально допустимого уровня обеспеченности такими объектами населения муниципального </w:t>
      </w:r>
      <w:r>
        <w:rPr/>
        <w:t xml:space="preserve">образования </w:t>
      </w:r>
      <w:r>
        <w:rPr>
          <w:bCs/>
        </w:rPr>
        <w:t>не могут быть ниже этих предельных знач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bCs/>
        </w:rPr>
        <w:t xml:space="preserve">В случае,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2. статьи 1 части III настоящих Нормативов градостроительного проектирования, для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аксимально допустимого уровня территориальной доступности таких объектов для населения муниципального </w:t>
      </w:r>
      <w:r>
        <w:rPr/>
        <w:t xml:space="preserve">образования </w:t>
      </w:r>
      <w:r>
        <w:rPr>
          <w:bCs/>
        </w:rPr>
        <w:t>не могут превышать эти предельные значения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4. В случае внесения изменений в региональные нормативы градостроительного проектирования Тульской области, расчетные показатели, не отвечающие условиям пунктов 2.2. и 2.3. настоящей статьи, </w:t>
      </w:r>
      <w:r>
        <w:rPr/>
        <w:t xml:space="preserve">подлежат корректировке посредством внесения соответствующих изменений в Нормативы </w:t>
      </w:r>
      <w:r>
        <w:rPr>
          <w:bCs/>
        </w:rPr>
        <w:t>градостроительного проектирования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5. По вопросам, не рассматриваемым в нормативах градостроительного проектирования, следует руководствовать законами, нормативными и правовыми актами Российской Федерации и Туль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2.6.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7. В границах территории объектов культурного наследия (памятников истории и культуры) народов Российской Федерации (далее – объектов культурного наследия) </w:t>
      </w:r>
      <w:r>
        <w:rPr/>
        <w:t xml:space="preserve">Нормативы </w:t>
      </w:r>
      <w:r>
        <w:rPr>
          <w:bCs/>
        </w:rPr>
        <w:t xml:space="preserve">градостроительного проектирования не применяются. В границах зон охраны объектов культурного наследия </w:t>
      </w:r>
      <w:r>
        <w:rPr/>
        <w:t xml:space="preserve">Нормативы </w:t>
      </w:r>
      <w:r>
        <w:rPr>
          <w:bCs/>
        </w:rPr>
        <w:t>градостроительного проектирования применяются в части, не противоречащей законодательству об охране объектов культурного наследия.</w:t>
      </w:r>
    </w:p>
    <w:sectPr>
      <w:headerReference w:type="default" r:id="rId6"/>
      <w:type w:val="nextPage"/>
      <w:pgSz w:w="11906" w:h="16838"/>
      <w:pgMar w:left="1560" w:right="851" w:gutter="0" w:header="35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ru-RU"/>
      </w:rPr>
      <w:t>Епифанское Кимовского</w:t>
    </w:r>
    <w:r>
      <w:rPr/>
      <w:t xml:space="preserve"> района Туль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</w:t>
    </w:r>
    <w:r>
      <w:rPr/>
      <w:t>. Основная част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</w:t>
    </w:r>
    <w:r>
      <w:rPr/>
      <w:t>. Материалы по обоснованию расчётных показателе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I</w:t>
    </w:r>
    <w:r>
      <w:rPr/>
      <w:t>. Правила и область применения расчетных показа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Book Antiqua" w:hAnsi="Book Antiqua" w:cs="Book Antiqua"/>
      <w:b/>
      <w:bCs/>
      <w:i/>
      <w:iCs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Style17">
    <w:name w:val="Обычный нум. список Знак"/>
    <w:basedOn w:val="Style8"/>
    <w:qFormat/>
    <w:rPr>
      <w:sz w:val="28"/>
      <w:szCs w:val="28"/>
    </w:rPr>
  </w:style>
  <w:style w:type="character" w:styleId="Style18">
    <w:name w:val="Обычный маркер. список Знак"/>
    <w:basedOn w:val="Style8"/>
    <w:qFormat/>
    <w:rPr>
      <w:sz w:val="28"/>
      <w:szCs w:val="28"/>
    </w:rPr>
  </w:style>
  <w:style w:type="character" w:styleId="Style19">
    <w:name w:val="Таблица - номер Знак"/>
    <w:basedOn w:val="Style8"/>
    <w:qFormat/>
    <w:rPr>
      <w:i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both"/>
    </w:pPr>
    <w:rPr>
      <w:rFonts w:ascii="Book Antiqua" w:hAnsi="Book Antiqua" w:cs="Book Antiqu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pageBreakBefore/>
      <w:spacing w:lineRule="auto" w:line="360" w:before="0" w:after="0"/>
      <w:ind w:firstLine="567"/>
    </w:pPr>
    <w:rPr>
      <w:b/>
      <w:bCs/>
      <w:sz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  <w:jc w:val="both"/>
    </w:pPr>
    <w:rPr/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center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Kreder">
    <w:name w:val="kreder"/>
    <w:qFormat/>
    <w:pPr>
      <w:widowControl w:val="false"/>
      <w:bidi w:val="0"/>
      <w:spacing w:lineRule="atLeast" w:line="360"/>
      <w:ind w:firstLine="567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sz w:val="27"/>
      <w:szCs w:val="27"/>
    </w:rPr>
  </w:style>
  <w:style w:type="paragraph" w:styleId="Style24">
    <w:name w:val="Обычный нум. список"/>
    <w:basedOn w:val="Normal"/>
    <w:qFormat/>
    <w:pPr>
      <w:suppressAutoHyphens w:val="true"/>
      <w:spacing w:before="45" w:after="0"/>
      <w:jc w:val="both"/>
    </w:pPr>
    <w:rPr>
      <w:sz w:val="28"/>
      <w:szCs w:val="28"/>
    </w:rPr>
  </w:style>
  <w:style w:type="paragraph" w:styleId="Style25">
    <w:name w:val="Обычный с первой строкой"/>
    <w:basedOn w:val="Normal"/>
    <w:qFormat/>
    <w:pPr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Style26">
    <w:name w:val="Обычный маркер. список"/>
    <w:basedOn w:val="Normal"/>
    <w:qFormat/>
    <w:pPr>
      <w:numPr>
        <w:ilvl w:val="0"/>
        <w:numId w:val="2"/>
      </w:numPr>
      <w:suppressAutoHyphens w:val="true"/>
      <w:spacing w:before="0" w:after="0"/>
      <w:jc w:val="both"/>
    </w:pPr>
    <w:rPr>
      <w:sz w:val="28"/>
      <w:szCs w:val="28"/>
    </w:rPr>
  </w:style>
  <w:style w:type="paragraph" w:styleId="Style27">
    <w:name w:val="Таблица - номер"/>
    <w:basedOn w:val="Normal"/>
    <w:qFormat/>
    <w:pPr>
      <w:suppressAutoHyphens w:val="true"/>
      <w:spacing w:before="0" w:after="0"/>
      <w:jc w:val="right"/>
    </w:pPr>
    <w:rPr>
      <w:i/>
    </w:rPr>
  </w:style>
  <w:style w:type="paragraph" w:styleId="Style2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9:00Z</dcterms:created>
  <dc:creator>User</dc:creator>
  <dc:description/>
  <cp:keywords/>
  <dc:language>en-US</dc:language>
  <cp:lastModifiedBy>Евсеева</cp:lastModifiedBy>
  <cp:lastPrinted>2016-03-28T09:57:00Z</cp:lastPrinted>
  <dcterms:modified xsi:type="dcterms:W3CDTF">2017-09-01T08:53:00Z</dcterms:modified>
  <cp:revision>16</cp:revision>
  <dc:subject/>
  <dc:title/>
</cp:coreProperties>
</file>