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3 марта 2021 г.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9</w:t>
            </w:r>
          </w:p>
        </w:tc>
      </w:tr>
    </w:tbl>
    <w:p>
      <w:pPr>
        <w:pStyle w:val="Normal"/>
        <w:ind w:left="1701" w:right="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Законов Тульской области от 21.12.2011 №1708-ЗТО «О бесплатном предоставлении земельных участков в собственность гражданам, имеющим трех и более детей», от 26.10.2015 №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 в соответствии со ст.29 Земельного кодекса РФ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Кимовский район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земельных участков, предназначенных для бесплатного предоставления в собственность гражданам, имеющим трех и более детей, на территории муниципального образования Кимовский район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еречень земельных участков, предназначенных для бесплатного предоставления в собственность отдельным категориям граждан на территории муниципального образования Кимовский район (приложение №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публиковать данное постановл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постановления возложить на заместителя главы администрации Ларионову Т.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ind w:left="3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Захаров</w:t>
            </w:r>
          </w:p>
        </w:tc>
      </w:tr>
    </w:tbl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Кимовский район</w:t>
            </w:r>
          </w:p>
          <w:p>
            <w:pPr>
              <w:pStyle w:val="Style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03.2021 № 169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земельных участков, предназначенных для бесплатного предоставления гражданам, имеющим трех и более детей, на территории муниципального образования Кимовский район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992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Площадь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Разрешенное исполь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</w:rPr>
              <w:t>Кимовский район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03.03.2021 № 169</w:t>
            </w:r>
          </w:p>
        </w:tc>
      </w:tr>
    </w:tbl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земельных участков, предназначенных для бесплатного предоставления в собственность отдельным категориям граждан на территории муниципального образования Кимовский район</w:t>
      </w:r>
    </w:p>
    <w:p>
      <w:pPr>
        <w:pStyle w:val="Normal"/>
        <w:ind w:left="1843" w:right="9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99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Кадастровый но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Площадь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Разрешенное использ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:11:010201:4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Тульская область, нп г.Кимовск, в границах земельного участка KN 71:11:010201:500, позиция 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</w:tr>
    </w:tbl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</w:t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7:00Z</dcterms:created>
  <dc:creator>Шурик</dc:creator>
  <dc:description/>
  <cp:keywords/>
  <dc:language>en-US</dc:language>
  <cp:lastModifiedBy>Ермолаева Наталья Витальевна</cp:lastModifiedBy>
  <cp:lastPrinted>2018-09-17T09:27:00Z</cp:lastPrinted>
  <dcterms:modified xsi:type="dcterms:W3CDTF">2021-03-09T12:35:00Z</dcterms:modified>
  <cp:revision>7</cp:revision>
  <dc:subject/>
  <dc:title>Рассмотрев заявление начальника Кимовского производственного отдела ГУП ТО «АПБ ГК и З» /Н</dc:title>
</cp:coreProperties>
</file>