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от 26.02.2024</w:t>
      </w:r>
      <w:r>
        <w:rPr>
          <w:rFonts w:cs="PT Astra Serif" w:ascii="PT Astra Serif" w:hAnsi="PT Astra Serif"/>
        </w:rPr>
        <w:tab/>
        <w:tab/>
        <w:tab/>
        <w:tab/>
        <w:tab/>
        <w:t xml:space="preserve">                                                          </w:t>
      </w:r>
      <w:r>
        <w:rPr>
          <w:rFonts w:cs="PT Astra Serif" w:ascii="PT Astra Serif" w:hAnsi="PT Astra Serif"/>
          <w:u w:val="single"/>
        </w:rPr>
        <w:t>№ 258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образования Кимовский район от 24.09.2018 № 1161 «Об утверждении положения и состава комиссии по делам несовершеннолетних и защите их прав муниципального образования Ким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24.06.1999 № 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Законом Тульской области от 07.12.2005 № 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в целях координации действий органов и учреждений системы профилактики безнадзорности и правонарушений несовершеннолетних, на основании Устава администрации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Внести в постановление администрации муниципального образования Кимовский район от 24.09.2018 № 1161 «Об утверждении положения и состава комиссии по делам несовершеннолетних и защите их прав муниципального образования Кимовский район» следующее изменени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приложение №2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Контроль за выполнением данного постановления возложить на заместителя главы администрации Евсееву Ж.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Постановление вступает в силу со дня подпис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Сух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spacing w:before="0" w:after="0"/>
              <w:ind w:right="200"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21"/>
              <w:spacing w:before="0" w:after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риложение</w:t>
            </w:r>
          </w:p>
          <w:p>
            <w:pPr>
              <w:pStyle w:val="Style21"/>
              <w:spacing w:before="0" w:after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к постановлению администрации муниципального образования Кимовский район</w:t>
            </w:r>
          </w:p>
          <w:p>
            <w:pPr>
              <w:pStyle w:val="Style21"/>
              <w:spacing w:before="0" w:after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от 26.02.2024 № 258</w:t>
            </w:r>
          </w:p>
          <w:p>
            <w:pPr>
              <w:pStyle w:val="Style21"/>
              <w:spacing w:before="0" w:after="0"/>
              <w:ind w:right="200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spacing w:before="0" w:after="0"/>
              <w:ind w:right="200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21"/>
              <w:spacing w:before="0" w:after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риложение №2</w:t>
            </w:r>
          </w:p>
          <w:p>
            <w:pPr>
              <w:pStyle w:val="Style21"/>
              <w:spacing w:before="0" w:after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к постановлению администрации муниципального образования Кимовский район</w:t>
            </w:r>
          </w:p>
          <w:p>
            <w:pPr>
              <w:pStyle w:val="Style21"/>
              <w:spacing w:before="0" w:after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от 24.09.2018 № 1161</w:t>
            </w:r>
          </w:p>
          <w:p>
            <w:pPr>
              <w:pStyle w:val="Style21"/>
              <w:spacing w:before="0" w:after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ссии по делам несовершеннолетних и защите их прав муниципального образования Ким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всее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нна Борис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заместитель главы администрации - председатель комиссии по делам несовершеннолетних и защите их пра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итютне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тлан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председатель комитета по социальным вопросам - заместитель председателя комиссии по делам несовершеннолетних и защите их пра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др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леся Серг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консультант комитета по социальным вопросам – ответственный секретарь комиссии по делам несовершеннолетних и защите их пра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биняки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гений Георги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начальник отделения надзорной деятельности и профилактической работы по Кимовскому району Управления надзорной деятельности и профилактической работы Главного управления МЧС России по Тульской област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ндрюши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социальный координатор филиала Государственного фонда поддержки участников специальной военной операции «Защитники Отечества» по Тульской област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рыки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ман Викто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начальник филиала по Кимовскому району Федерального казенного учреждения «уголовно-исполнительная инспекция» Управления   Федеральной службы исполнения наказаний России по Тульской област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ык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лентина Дмитри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врач-педиатр участковый государственного учреждения здравоохранения Тульской области «Кимовская центральная районная больница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начальник территориального отдела по Кимовскому району министерства труда и социальной защиты Тульской област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калки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ин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председатель Совета местного отделения Общероссийского общественно-государственного движения детей и молодежи «Движения первых» в Кимовском районе Тульской област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юдмила Георги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начальник отдела культуры, молодежной политики, физической культуры и спорта комитета по социальным вопросам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шк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на 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педагог-психолог муниципального бюджетного образовательного учреждения дополнительного образования детей города Кимовска Тульской области Центр внешкольной работы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тух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лина Кирил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начальник отдела социальной защиты населения по Кимовскому району филиала государственного учреждения Тульской области «Управление социальной защиты населения Тульской области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юбовь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начальник отделения по делам несовершеннолетних межмуниципального отдела Министерства внутренних дел России «Кимовский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тули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тлан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ведущий инспектор территориального отдела Кимовского района центр занятости населения Новомосковского района государственного учреждения Тульской области «Центр занятости населения Тульской области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инае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стасия Андр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и.о. начальника отдела образования комитета по социальным вопросам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ин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гения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заведующий отделением помощи семье и детям государственного учреждения Тульской области «Социально-реабилитационный центр для несовершеннолетних №6» (по согласованию).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22860</wp:posOffset>
                </wp:positionV>
                <wp:extent cx="200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9:00Z</dcterms:created>
  <dc:creator>user</dc:creator>
  <dc:description/>
  <cp:keywords/>
  <dc:language>en-US</dc:language>
  <cp:lastModifiedBy>User</cp:lastModifiedBy>
  <cp:lastPrinted>2023-09-26T10:28:00Z</cp:lastPrinted>
  <dcterms:modified xsi:type="dcterms:W3CDTF">2024-02-27T07:36:00Z</dcterms:modified>
  <cp:revision>3</cp:revision>
  <dc:subject/>
  <dc:title>2</dc:title>
</cp:coreProperties>
</file>