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9 августа 2022 г. № 10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распоряжением</w:t>
        </w:r>
      </w:hyperlink>
      <w:r>
        <w:rPr>
          <w:rFonts w:cs="Arial" w:ascii="Arial" w:hAnsi="Arial"/>
        </w:rPr>
        <w:t xml:space="preserve"> правительства Тульской области от 29.06.2022 № 300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Внести  с 1 октября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 В приложении к постановлени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 Таблицу пункта 10 подраздела 2.1. раздела 2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Должности по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мер,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лжности, отнесенные к ПКГ «Учебно-вспомогательный персонал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97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лжности, отнесенные к ПКГ «Учебно-вспомогательный персонал втор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97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32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ПКГ «Педагогические работ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8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2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4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86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ПКГ «Руководители структурных подразде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4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7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1,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1.2 Таблицу пункта 19 подраздела 2.2 раздела 2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лжности по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9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8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3,0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3. Пункт 20 подраздела 2.2. раздела 2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меры должностных окладов работников, занимающих должности  служащих, не включенные в ПКГ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zh-CN"/>
              </w:rPr>
              <w:t>«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Заведующий библиотекой, читальным з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1792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1195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958,0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4. Таблицу пункта 27 подраздела 2.3 раздела 2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валификационные уров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8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5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6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5,0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 Отделу по делопроизводству, 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выполнением постановления возложить на заместителя главы администрации  Ларионовой Т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 Постановление вступает в силу</w:t>
      </w:r>
      <w:r>
        <w:rPr>
          <w:rFonts w:eastAsia="Calibri" w:cs="Arial" w:ascii="Arial" w:hAnsi="Arial"/>
          <w:lang w:eastAsia="en-US"/>
        </w:rPr>
        <w:t xml:space="preserve"> со дня обнародования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10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 муниципального образования Кимовский район</w:t>
      </w:r>
    </w:p>
    <w:p>
      <w:pPr>
        <w:pStyle w:val="Normal"/>
        <w:shd w:fill="FFFFFF" w:val="clear"/>
        <w:ind w:left="3969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.В. Зах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  <w:sz w:val="24"/>
    </w:rPr>
  </w:style>
  <w:style w:type="character" w:styleId="WW8Num3z2">
    <w:name w:val="WW8Num3z2"/>
    <w:qFormat/>
    <w:rPr>
      <w:rFonts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alibri"/>
      <w:sz w:val="24"/>
    </w:rPr>
  </w:style>
  <w:style w:type="character" w:styleId="WW8Num9z2">
    <w:name w:val="WW8Num9z2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104735&amp;date=11.06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8:00Z</dcterms:created>
  <dc:creator>UU</dc:creator>
  <dc:description/>
  <cp:keywords/>
  <dc:language>en-US</dc:language>
  <cp:lastModifiedBy>Ермолаева Наталья Витальевна</cp:lastModifiedBy>
  <cp:lastPrinted>2022-08-17T15:29:00Z</cp:lastPrinted>
  <dcterms:modified xsi:type="dcterms:W3CDTF">2022-09-12T12:30:00Z</dcterms:modified>
  <cp:revision>11</cp:revision>
  <dc:subject/>
  <dc:title/>
</cp:coreProperties>
</file>