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</w:t>
            </w:r>
          </w:p>
        </w:tc>
      </w:tr>
    </w:tbl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имовский район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</w:rPr>
        <w:t xml:space="preserve">12.04.2019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</w:rPr>
        <w:t>458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</w:t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на 2019-2024 годы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Calibri" w:ascii="PT Astra Serif" w:hAnsi="PT Astra Serif"/>
          <w:sz w:val="28"/>
          <w:szCs w:val="28"/>
        </w:rPr>
        <w:t xml:space="preserve">В соответствии со статьей 179 Бюджетного кодекса,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cs="Calibri" w:ascii="PT Astra Serif" w:hAnsi="PT Astra Serif"/>
          <w:sz w:val="28"/>
          <w:szCs w:val="28"/>
        </w:rPr>
        <w:t xml:space="preserve">постановлением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имовский район</w:t>
      </w:r>
      <w:r>
        <w:rPr>
          <w:rFonts w:cs="Calibri" w:ascii="PT Astra Serif" w:hAnsi="PT Astra Serif"/>
          <w:sz w:val="28"/>
          <w:szCs w:val="28"/>
        </w:rPr>
        <w:t xml:space="preserve"> от 04.12.2013 № 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hd w:fill="FFFFFF" w:val="clear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Внести в постановление администрации муниципального образования Кимовский район от </w:t>
      </w:r>
      <w:r>
        <w:rPr>
          <w:rFonts w:cs="PT Astra Serif" w:ascii="PT Astra Serif" w:hAnsi="PT Astra Serif"/>
          <w:sz w:val="28"/>
          <w:szCs w:val="28"/>
        </w:rPr>
        <w:t xml:space="preserve">12.04.2019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№ </w:t>
      </w:r>
      <w:r>
        <w:rPr>
          <w:rFonts w:cs="PT Astra Serif" w:ascii="PT Astra Serif" w:hAnsi="PT Astra Serif"/>
          <w:sz w:val="28"/>
          <w:szCs w:val="28"/>
        </w:rPr>
        <w:t>458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9-2024 годы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ледующие изменения:</w:t>
      </w:r>
    </w:p>
    <w:p>
      <w:pPr>
        <w:pStyle w:val="Style18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В приложении к постановлению:</w:t>
      </w:r>
    </w:p>
    <w:p>
      <w:pPr>
        <w:pStyle w:val="Style18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  </w:t>
      </w:r>
      <w:r>
        <w:rPr/>
        <w:t>В разделе «Паспорт программы» строку «Объемы бюджетных ассигнований 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39"/>
      </w:tblGrid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280" w:after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бюджетных ассигнований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</w:rPr>
              <w:t>Общий объем  391452,7 тыс. рублей,  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</w:rPr>
              <w:t>Подпрограмма 1 –    1230023,7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</w:rPr>
              <w:t>Подпрограмма 2 –  2161079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Подпрограмма 3 –   100349,5 тыс.рублей;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разделе паспорт подпрограммы 1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витие дошко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</w:tblGrid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Общий объем финансирования подпрограммы составляет  1230023,7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средства бюджета Тульской области –  786327,4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39 853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31 137,2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21 год – 142 361,9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120 741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24 488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127 744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средства местного бюджета – 443 696,3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9 год – 74 276,6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20 год – 65 967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21 год – 74 573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76 67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23 год – 77 179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FF0000"/>
              </w:rPr>
            </w:pPr>
            <w:r>
              <w:rPr>
                <w:color w:val="000000"/>
              </w:rPr>
              <w:t>2024 год – 75 024,8 тыс. рублей.</w:t>
            </w:r>
          </w:p>
        </w:tc>
      </w:tr>
    </w:tbl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дел 3 «Перечень мероприятий подпрограмм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1 «Развитие дошкольного образования в муниципальном образовании Кимовский район»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 (приложение № 1)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 разделе паспорт подпрограммы 2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витие общего образования в муниципальном образовании Кимовский район» строку «Объемы и источники финансирования, в том числе по годам»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930"/>
      </w:tblGrid>
      <w:tr>
        <w:trPr>
          <w:trHeight w:val="4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/>
              <w:t>Общий объем финансирования подпрограммы  2 161 079,5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/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/>
              <w:t>средства федерального бюджета – 174 038,3 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/>
              <w:t>2019 год – 1 521,2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/>
              <w:t>2020 год – 14 446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/>
              <w:t>2021 год – 46 343,</w:t>
            </w:r>
            <w:r>
              <w:rPr>
                <w:lang w:val="en-US"/>
              </w:rPr>
              <w:t>0</w:t>
            </w:r>
            <w:r>
              <w:rPr/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/>
              <w:t xml:space="preserve">2022 год – 36 317,9 тыс. рублей;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/>
              <w:t xml:space="preserve">2022 год – 40 312,7 тыс. рублей; 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/>
              <w:t>2024 год – 35 096,8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/>
              <w:t>средства бюджета Тульской области  1 639 552,6 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/>
              <w:t>2019 год – 265 225,8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/>
              <w:t>2020 год – 261 025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/>
              <w:t>2021 год -  279 197,5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/>
              <w:t>2022 год – 266 629,8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/>
              <w:t>2023 год – 280 834,8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/>
              <w:t>2024 год – 286 639,6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/>
              <w:t>средства местного бюджета  –  355 171,0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/>
              <w:t>2019 год – 64 274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/>
              <w:t>2020 год – 55 263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/>
              <w:t>2021 год -  74 433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/>
              <w:t>2022 год – 61 209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/>
              <w:t>2023 год – 51 230,5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/>
              <w:t>2024 год – 48 760,3 тыс. рублей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)  </w:t>
      </w:r>
      <w:r>
        <w:rPr>
          <w:rFonts w:cs="PT Astra Serif" w:ascii="PT Astra Serif" w:hAnsi="PT Astra Serif"/>
          <w:sz w:val="28"/>
          <w:szCs w:val="28"/>
        </w:rPr>
        <w:t>Раздел 3 «Перечень мероприятий подпрограмм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2 «Развитие общего образования в муниципальном образовании Кимовский район»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 (приложение № 2)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В разделе паспорт подпрограммы 3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витие дополните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следующей редакции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71"/>
      </w:tblGrid>
      <w:tr>
        <w:trPr>
          <w:trHeight w:val="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0" w:name="sub_9991"/>
            <w:r>
              <w:rPr>
                <w:rFonts w:cs="Times New Roman" w:ascii="Times New Roman" w:hAnsi="Times New Roman"/>
              </w:rPr>
              <w:t>Объемы и источники финансирования, в том числе по годам</w:t>
            </w:r>
            <w:bookmarkEnd w:id="0"/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Общий объем финансирования подпрограммы составляет   100 349,5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средства бюджета Тульской области –  2 253,0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19 год – 430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0 год – 359,5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1 год – 379,6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2 год – 358,5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3 год – 361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4 год – 363,6 тыс. рублей.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средства местного бюджета – 98 096,5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19 год – 15 376,0 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0 год – 16 520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1 год – 18 386,8 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2 год – 16 011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3 год – 15 901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4 год – 15 901,0 тыс. рублей.</w:t>
            </w:r>
          </w:p>
        </w:tc>
      </w:tr>
    </w:tbl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Раздел 3 «Перечень мероприятий подпрограмм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3 «Развитие дополнительного образования в муниципальном образовании Кимовский район»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 (приложение № 3)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Style18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4. Постановление вступает в силу со дня обнародования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49"/>
      </w:tblGrid>
      <w:tr>
        <w:trPr>
          <w:trHeight w:val="1412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right="1089" w:hanging="0"/>
              <w:contextualSpacing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Е.В. Захаров          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от ________________  </w:t>
      </w:r>
      <w:r>
        <w:rPr>
          <w:rFonts w:cs="PT Astra Serif" w:ascii="PT Astra Serif" w:hAnsi="PT Astra Serif"/>
          <w:sz w:val="28"/>
          <w:szCs w:val="28"/>
        </w:rPr>
        <w:t>№ 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2.04.2019  № 45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93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95"/>
        <w:gridCol w:w="1924"/>
        <w:gridCol w:w="1559"/>
        <w:gridCol w:w="2021"/>
        <w:gridCol w:w="2126"/>
        <w:gridCol w:w="992"/>
        <w:gridCol w:w="3144"/>
      </w:tblGrid>
      <w:tr>
        <w:trPr>
          <w:trHeight w:val="19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Наименование мероприят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исполнения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Объем финансирования (тыс. руб.)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Ответствен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Всего: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в том числе за счет средств: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федер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бюдж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местных </w:t>
              <w:br/>
              <w:t>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Внебюджетных источников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1. Расходы на обеспечение деятельности (оказание услуг) муниципальных учреждений дошкольного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442 855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19 – 73 708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0 – 65 89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74 379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76 674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77 179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75 0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–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0–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–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–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–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–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442 855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 – 73 708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0 – 65 89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74 379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76 674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77 179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75 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. Выполнение полномочий по предоставлению общедоступного дошкольного образования (ФЗ «Об образовании»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720 978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 – 122 39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0 – 121 10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127 919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112 56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116 882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120 1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720 978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 – 122 39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0 – 121 10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1 – 127 919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2 – 112 56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3 – 116 882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120 1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2 382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 xml:space="preserve">2019 – 3 559,1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0 – 3 618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1 – 3 593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2 – 3 842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3 – 3 87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4 – 3 8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2 382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 xml:space="preserve">2019 – 3 559,1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0 – 3 618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1 – 3 593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2 – 3 842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3 – 3 87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4 – 3 89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4. Финансовое обеспечение выплаты компенсации платы, взимаемой с родителей (законных представителей) за  присмотр и уход за детьми, посещающими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34 882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eastAsia="PT Astra Serif" w:cs="PT Astra Serif" w:ascii="PT Astra Serif" w:hAnsi="PT Astra Serif"/>
                <w:bCs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pacing w:val="-8"/>
              </w:rPr>
              <w:t>2019 – 9 56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eastAsia="PT Astra Serif" w:cs="PT Astra Serif" w:ascii="PT Astra Serif" w:hAnsi="PT Astra Serif"/>
                <w:bCs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pacing w:val="-8"/>
              </w:rPr>
              <w:t>2020 – 5 827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 xml:space="preserve">2021 – </w:t>
            </w:r>
            <w:r>
              <w:rPr>
                <w:rFonts w:cs="PT Astra Serif" w:ascii="PT Astra Serif" w:hAnsi="PT Astra Serif"/>
                <w:bCs/>
                <w:spacing w:val="-8"/>
              </w:rPr>
              <w:t>7 68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2 – 4 331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3 – 3 736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4 –3 7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Cs/>
                <w:spacing w:val="-8"/>
              </w:rPr>
              <w:t>34 882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eastAsia="PT Astra Serif" w:cs="PT Astra Serif" w:ascii="PT Astra Serif" w:hAnsi="PT Astra Serif"/>
                <w:bCs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pacing w:val="-8"/>
              </w:rPr>
              <w:t>2019 – 9 56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eastAsia="PT Astra Serif" w:cs="PT Astra Serif" w:ascii="PT Astra Serif" w:hAnsi="PT Astra Serif"/>
                <w:bCs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pacing w:val="-8"/>
              </w:rPr>
              <w:t>2020 – 5 827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 xml:space="preserve">2021 – </w:t>
            </w:r>
            <w:r>
              <w:rPr>
                <w:rFonts w:cs="PT Astra Serif" w:ascii="PT Astra Serif" w:hAnsi="PT Astra Serif"/>
                <w:bCs/>
                <w:spacing w:val="-8"/>
              </w:rPr>
              <w:t>7 68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2 – 4 331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3 – 3 736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4 – 3 73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5. Мероприятия по укреплению материально-технической баз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8 924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19 – 4 900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20 –    66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2021 – </w:t>
            </w:r>
            <w:r>
              <w:rPr>
                <w:rFonts w:cs="PT Astra Serif" w:ascii="PT Astra Serif" w:hAnsi="PT Astra Serif"/>
                <w:bCs/>
                <w:spacing w:val="-8"/>
              </w:rPr>
              <w:t>3 356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8 083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19 – 4 331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20 –    59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316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84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19 – 568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20 – 7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2021 – </w:t>
            </w:r>
            <w:r>
              <w:rPr>
                <w:rFonts w:cs="PT Astra Serif" w:ascii="PT Astra Serif" w:hAnsi="PT Astra Serif"/>
                <w:bCs/>
                <w:spacing w:val="-8"/>
              </w:rPr>
              <w:t>194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 xml:space="preserve">6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 xml:space="preserve">2019 </w:t>
            </w:r>
            <w:r>
              <w:rPr>
                <w:rFonts w:cs="PT Astra Serif" w:ascii="PT Astra Serif" w:hAnsi="PT Astra Serif"/>
                <w:spacing w:val="-8"/>
              </w:rPr>
              <w:t>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 xml:space="preserve">2020 </w:t>
            </w:r>
            <w:r>
              <w:rPr>
                <w:rFonts w:cs="PT Astra Serif" w:ascii="PT Astra Serif" w:hAnsi="PT Astra Serif"/>
                <w:spacing w:val="-8"/>
              </w:rPr>
              <w:t>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 xml:space="preserve">2019 </w:t>
            </w:r>
            <w:r>
              <w:rPr>
                <w:rFonts w:cs="PT Astra Serif" w:ascii="PT Astra Serif" w:hAnsi="PT Astra Serif"/>
                <w:spacing w:val="-8"/>
              </w:rPr>
              <w:t>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 xml:space="preserve">2020 </w:t>
            </w:r>
            <w:r>
              <w:rPr>
                <w:rFonts w:cs="PT Astra Serif" w:ascii="PT Astra Serif" w:hAnsi="PT Astra Serif"/>
                <w:spacing w:val="-8"/>
              </w:rPr>
              <w:t>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19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Cs/>
                <w:spacing w:val="-8"/>
              </w:rPr>
              <w:t>2020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 xml:space="preserve">2021 – </w:t>
            </w:r>
            <w:r>
              <w:rPr>
                <w:rFonts w:cs="PT Astra Serif" w:ascii="PT Astra Serif" w:hAnsi="PT Astra Serif"/>
                <w:bCs/>
                <w:spacing w:val="-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Всего по подпрограмм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19-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cs="PT Astra Serif" w:ascii="PT Astra Serif" w:hAnsi="PT Astra Serif"/>
                <w:b/>
                <w:bCs/>
                <w:spacing w:val="-8"/>
              </w:rPr>
              <w:t>1 230 023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cs="PT Astra Serif" w:ascii="PT Astra Serif" w:hAnsi="PT Astra Serif"/>
                <w:b/>
                <w:bCs/>
                <w:spacing w:val="-8"/>
              </w:rPr>
              <w:t>2019 – 214 13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cs="PT Astra Serif" w:ascii="PT Astra Serif" w:hAnsi="PT Astra Serif"/>
                <w:b/>
                <w:bCs/>
                <w:spacing w:val="-8"/>
              </w:rPr>
              <w:t>2020 – 197 104,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 xml:space="preserve">2021 – </w:t>
            </w:r>
            <w:r>
              <w:rPr>
                <w:rFonts w:cs="PT Astra Serif" w:ascii="PT Astra Serif" w:hAnsi="PT Astra Serif"/>
                <w:b/>
                <w:bCs/>
                <w:spacing w:val="-8"/>
              </w:rPr>
              <w:t>216 935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22 – 197 415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23 – 201 668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24 – 202 7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cs="PT Astra Serif" w:ascii="PT Astra Serif" w:hAnsi="PT Astra Serif"/>
                <w:b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cs="PT Astra Serif" w:ascii="PT Astra Serif" w:hAnsi="PT Astra Serif"/>
                <w:b/>
                <w:bCs/>
                <w:spacing w:val="-8"/>
              </w:rPr>
              <w:t>786 32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cs="PT Astra Serif" w:ascii="PT Astra Serif" w:hAnsi="PT Astra Serif"/>
                <w:b/>
                <w:bCs/>
                <w:spacing w:val="-8"/>
              </w:rPr>
              <w:t>2019 – 139 853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cs="PT Astra Serif" w:ascii="PT Astra Serif" w:hAnsi="PT Astra Serif"/>
                <w:b/>
                <w:bCs/>
                <w:spacing w:val="-8"/>
              </w:rPr>
              <w:t>2020 – 131 137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21 – 142 361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22 – 120 741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23 – 124 488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24– 127 744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cs="PT Astra Serif" w:ascii="PT Astra Serif" w:hAnsi="PT Astra Serif"/>
                <w:b/>
                <w:bCs/>
                <w:spacing w:val="-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443 696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19 – 74 276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20 – 65 96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21 – 74 573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22 – 76 674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23 – 77 179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24 – 75 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cs="PT Astra Serif" w:ascii="PT Astra Serif" w:hAnsi="PT Astra Serif"/>
                <w:b/>
                <w:bCs/>
                <w:spacing w:val="-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pacing w:val="-8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от ________________  </w:t>
      </w:r>
      <w:r>
        <w:rPr>
          <w:rFonts w:cs="PT Astra Serif" w:ascii="PT Astra Serif" w:hAnsi="PT Astra Serif"/>
          <w:sz w:val="28"/>
          <w:szCs w:val="28"/>
        </w:rPr>
        <w:t>№ 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2.04.2019  № 458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33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907"/>
        <w:gridCol w:w="2189"/>
        <w:gridCol w:w="1985"/>
        <w:gridCol w:w="1984"/>
        <w:gridCol w:w="1985"/>
        <w:gridCol w:w="1237"/>
        <w:gridCol w:w="2117"/>
      </w:tblGrid>
      <w:tr>
        <w:trPr>
          <w:trHeight w:val="193" w:hRule="atLeast"/>
          <w:cantSplit w:val="true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я</w:t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выполнение мероприятий</w:t>
            </w:r>
          </w:p>
        </w:tc>
      </w:tr>
      <w:tr>
        <w:trPr>
          <w:trHeight w:val="254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: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дераль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ных </w:t>
              <w:br/>
              <w:t>бюдже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>
          <w:trHeight w:val="1813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 Расходы на обеспечение деятельности (оказание услуг) муниципальных учреждений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 89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PT Astra Serif" w:ascii="PT Astra Serif" w:hAnsi="PT Astra Serif"/>
              </w:rPr>
              <w:t>2019 – 59 207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51 243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70 36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56 576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46 360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45 14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 89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PT Astra Serif" w:ascii="PT Astra Serif" w:hAnsi="PT Astra Serif"/>
              </w:rPr>
              <w:t>2019 – 59 207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51 243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70 36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PT Astra Serif" w:ascii="PT Astra Serif" w:hAnsi="PT Astra Serif"/>
              </w:rPr>
              <w:t>2022 – 56 576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46 360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45 14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813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  Выполнение полномочий по предоставлению общедоступного начального, основного и общего образования (ФЗ «Об образовании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63 26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234 503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36 11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251 12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236 626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247 967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256 9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 463 26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234 503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36 11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251 12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236 626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247 967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256 9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813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03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7 399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7 113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6 936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7 130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7 193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7 25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03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7 399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7 113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6 936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2 – 7 130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7 193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7 25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813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. Выполнение полномочий по дополнительному обеспечению питанием уча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09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9 478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5 747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2 959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 46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 59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3 84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09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9 478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0 – 5 747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1 – 2 959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2 – 3 46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3 – 3 59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3 84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612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. Укрепление материально-технической базы муниципальных учреждений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 389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2 411,7 2020 – 8 649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9 32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6 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8 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4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359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0 970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0 – 7 645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8 787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5 65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7 53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3 7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9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 441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 003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541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4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46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23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636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. Мероприятия по подвозу учащихся к месту учебы и обрат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289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3 54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 83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3 045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 891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 969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3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 289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3 54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 83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3 045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2 – 3 891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 969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3 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691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.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25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1 -  24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691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813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.  Финансовое обеспечение дополнительного образования детей в муниципальных общеобразовательных организациях (ФЗ «Об образовании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44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2 3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 50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2 46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9 554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10 091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10 52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37 44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2 3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 50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1 – 2 46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2 – 9 554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3 – 10 091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10 52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2032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.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 682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5 8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18 43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6 968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16 968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17 49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75 682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5 8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18 43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2 –16 968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3 –16 968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17 49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605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. Финансовое обеспечение обновления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5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5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0</w:t>
            </w:r>
            <w:r>
              <w:rPr>
                <w:rFonts w:cs="PT Astra Serif" w:ascii="PT Astra Serif" w:hAnsi="PT Astra Serif"/>
                <w:lang w:val="en-US"/>
              </w:rPr>
              <w:t>,</w:t>
            </w: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2022 – </w:t>
            </w:r>
            <w:r>
              <w:rPr>
                <w:rFonts w:cs="PT Astra Serif" w:ascii="PT Astra Serif" w:hAnsi="PT Astra Serif"/>
                <w:lang w:val="en-US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2023 – </w:t>
            </w:r>
            <w:r>
              <w:rPr>
                <w:rFonts w:cs="PT Astra Serif" w:ascii="PT Astra Serif" w:hAnsi="PT Astra Serif"/>
                <w:lang w:val="en-US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2024 – </w:t>
            </w:r>
            <w:r>
              <w:rPr>
                <w:rFonts w:cs="PT Astra Serif" w:ascii="PT Astra Serif" w:hAnsi="PT Astra Serif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813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PT Astra Serif" w:ascii="PT Astra Serif" w:hAnsi="PT Astra Serif"/>
                <w:b/>
              </w:rPr>
              <w:t>12. 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964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 600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 070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3 169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4 75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6 338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3 03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921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 52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 967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3 01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4 51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6 023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2 8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6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8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12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88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25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0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3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5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6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3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2032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.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 946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0 – 7 007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15 32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5 15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15 494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15 96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31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5 11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11 186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1 065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11 31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11 65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236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 751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3 830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 789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 873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3 99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79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4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306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03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09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31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2032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. Обеспечение образовательных организаций материально – технической базой для внедрения цифровой образовательной сре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316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 634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14 17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 962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6 32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3 22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86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 55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13 46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 76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6 009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3 0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0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64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56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56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250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12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14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9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63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3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2032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PT Astra Serif" w:ascii="PT Astra Serif" w:hAnsi="PT Astra Serif"/>
                <w:b/>
              </w:rPr>
              <w:t>15.Осуществление государственного полномочия по предоставлению меры социальной поддержки родителям (законным представителям) детей инвалидов, обучающихся по основным общеобразовательным программам на дом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70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78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8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70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78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8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по под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-20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168 761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19 – 331 021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 -   330 734,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 – 399 9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 – 364 156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– 372 37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– 370 49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74 038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 – 1 52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 – 14 446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 – 46 343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 – 36 317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– 40 312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– 35 096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639 552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19 – 265 225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0 – 261 02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-  279 19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 – 266 629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– 280 834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– 286 63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4 171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 – 64 274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 – 55 26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 – 74 433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 – 61 209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– 51 23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– 48 76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ab/>
        <w:tab/>
        <w:t xml:space="preserve">                         Приложение № 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от ________________  </w:t>
      </w:r>
      <w:r>
        <w:rPr>
          <w:rFonts w:cs="PT Astra Serif" w:ascii="PT Astra Serif" w:hAnsi="PT Astra Serif"/>
          <w:sz w:val="28"/>
          <w:szCs w:val="28"/>
        </w:rPr>
        <w:t>№ ______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2.04.2019  № 458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3. Перечень мероприятий подпрограммы 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992"/>
        <w:gridCol w:w="1985"/>
        <w:gridCol w:w="1701"/>
        <w:gridCol w:w="1984"/>
        <w:gridCol w:w="1843"/>
        <w:gridCol w:w="1134"/>
        <w:gridCol w:w="3165"/>
      </w:tblGrid>
      <w:tr>
        <w:trPr>
          <w:trHeight w:val="192" w:hRule="atLeast"/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 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(тыс. руб.)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ого 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местных </w:t>
              <w:br/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ru-RU"/>
              </w:rPr>
              <w:t>1.Расходы на обеспечение деятельности (оказание услуг) подведомственных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094,7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9 – 15 376,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0 – 16 520,7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1 – 18385,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2 – 16011,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3 – 15901,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– 159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094,7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9 – 15 376,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0 – 16 520,7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1 – 18385,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2 – 16011,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3 – 15901,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– 15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. Финансовое обеспечение предоставления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23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-  430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– 359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 – 349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– 358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2023– </w:t>
            </w:r>
            <w:r>
              <w:rPr>
                <w:color w:val="000000"/>
                <w:lang w:eastAsia="en-US"/>
              </w:rPr>
              <w:t>361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024–</w:t>
            </w:r>
            <w:r>
              <w:rPr>
                <w:color w:val="000000"/>
                <w:lang w:eastAsia="en-US"/>
              </w:rPr>
              <w:t>3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23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-  430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– 359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 – 349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– 358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 xml:space="preserve">2023– </w:t>
            </w:r>
            <w:r>
              <w:rPr>
                <w:color w:val="000000"/>
                <w:lang w:eastAsia="en-US"/>
              </w:rPr>
              <w:t>361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024–</w:t>
            </w:r>
            <w:r>
              <w:rPr>
                <w:color w:val="000000"/>
                <w:lang w:eastAsia="en-US"/>
              </w:rPr>
              <w:t>3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349,5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9 – 15 806,7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0 – 16 880,2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1 – 18766,4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2 – 16369,5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3 – 16262,0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4 – 162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53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9 -  430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0 – 359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1 – 379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– 358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023 – 361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2024–</w:t>
            </w:r>
            <w:r>
              <w:rPr>
                <w:b/>
                <w:color w:val="000000"/>
                <w:lang w:eastAsia="en-US"/>
              </w:rPr>
              <w:t>3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8096,5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2019 – 15 376,0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2020 – 16 520,7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2021 – 18386,8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2022 – 16011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2023 – 15901,0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4 – 15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537"/>
        <w:gridCol w:w="5809"/>
      </w:tblGrid>
      <w:tr>
        <w:trPr>
          <w:trHeight w:val="4500" w:hRule="atLeast"/>
        </w:trPr>
        <w:tc>
          <w:tcPr>
            <w:tcW w:w="5172" w:type="dxa"/>
            <w:tcBorders/>
          </w:tcPr>
          <w:p>
            <w:pPr>
              <w:pStyle w:val="11"/>
              <w:tabs>
                <w:tab w:val="clear" w:pos="708"/>
                <w:tab w:val="left" w:pos="488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11"/>
              <w:tabs>
                <w:tab w:val="clear" w:pos="708"/>
                <w:tab w:val="left" w:pos="488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09" w:type="dxa"/>
            <w:tcBorders/>
          </w:tcPr>
          <w:p>
            <w:pPr>
              <w:pStyle w:val="11"/>
              <w:tabs>
                <w:tab w:val="clear" w:pos="708"/>
                <w:tab w:val="left" w:pos="4886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4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 образования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  <w:p>
            <w:pPr>
              <w:pStyle w:val="11"/>
              <w:tabs>
                <w:tab w:val="clear" w:pos="708"/>
                <w:tab w:val="left" w:pos="4886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№ _______</w:t>
            </w:r>
          </w:p>
          <w:p>
            <w:pPr>
              <w:pStyle w:val="11"/>
              <w:tabs>
                <w:tab w:val="clear" w:pos="708"/>
                <w:tab w:val="left" w:pos="4886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                                                                     к муниципальной программе                                  муниципального образования                                 Кимовский   район «Развитие                                            образования в муниципальном                      образовании Кимовский район                                       на 2019-2024 годы»</w:t>
            </w:r>
          </w:p>
        </w:tc>
      </w:tr>
    </w:tbl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4. Перечень показателей результативности и эффективности реализации подпрограммы «Развитие                     дополнительного образования в муниципальном образовании Кимовский район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996"/>
        <w:gridCol w:w="1701"/>
        <w:gridCol w:w="1134"/>
        <w:gridCol w:w="174"/>
        <w:gridCol w:w="1052"/>
        <w:gridCol w:w="1051"/>
        <w:gridCol w:w="1052"/>
        <w:gridCol w:w="1051"/>
        <w:gridCol w:w="1006"/>
        <w:gridCol w:w="1843"/>
      </w:tblGrid>
      <w:tr>
        <w:trPr>
          <w:trHeight w:val="1629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и и задачи подпрограммы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конечных и непосредственн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ктическое значение показателя на момент разработки подпрограммы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начения показателе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овое</w:t>
              <w:br/>
              <w:t>значение</w:t>
              <w:br/>
              <w:t>показателя на день</w:t>
              <w:br/>
              <w:t>окончания</w:t>
              <w:br/>
              <w:t>действия</w:t>
              <w:br/>
              <w:t>подпрограммы</w:t>
            </w:r>
          </w:p>
        </w:tc>
      </w:tr>
      <w:tr>
        <w:trPr>
          <w:trHeight w:val="29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</w:t>
            </w:r>
          </w:p>
        </w:tc>
      </w:tr>
      <w:tr>
        <w:trPr>
          <w:trHeight w:val="48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вершенствование содержания и технологий общего образов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я лиц, сдавших единый государственный экзамен, от числа выпускников, участвовавших в едином государственном экзамен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,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</w:rPr>
              <w:t>99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</w:rPr>
              <w:t>99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</w:rPr>
              <w:t>99,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</w:rPr>
              <w:t>9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</w:rPr>
              <w:t>99,05</w:t>
            </w:r>
          </w:p>
        </w:tc>
      </w:tr>
      <w:tr>
        <w:trPr>
          <w:trHeight w:val="48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2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</w:tr>
      <w:tr>
        <w:trPr>
          <w:trHeight w:val="48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ышение уровня оплаты труда работников образовательных организац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 заработной плате в экономике регион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качественных условий обуч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,5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общеобразовательных организаций, расположенных в сельской местности, в которых отремонтированы спортивные залы, единиц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ероприятия </w:t>
            </w:r>
            <w:r>
              <w:rPr>
                <w:color w:val="000000"/>
                <w:lang w:eastAsia="en-US"/>
              </w:rPr>
              <w:t xml:space="preserve">6   </w:t>
            </w:r>
            <w:r>
              <w:rPr>
                <w:lang w:eastAsia="en-US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оздание и обеспечение функционирования центров образования естественно - научной 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41</w:t>
            </w:r>
          </w:p>
        </w:tc>
      </w:tr>
      <w:tr>
        <w:trPr>
          <w:trHeight w:val="482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ической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>
          <w:trHeight w:val="48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образовательных организаций материально – технической базой для внедрения цифровой образовательной сред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образовательных организаций, в которых обеспечено внедрение целевой модели цифровой образовательной среды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48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 9 </w:t>
            </w:r>
            <w:r>
              <w:rPr>
                <w:color w:val="000000"/>
                <w:sz w:val="23"/>
                <w:szCs w:val="23"/>
                <w:lang w:eastAsia="en-US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Доля обучающихся, получающих начальное общее образование в государственных и муниципальных образовательных организациях, обеспеченных бесплатным горячим питанием</w:t>
            </w:r>
            <w:r>
              <w:rPr>
                <w:rFonts w:eastAsia="Arial Unicode MS"/>
                <w:lang w:eastAsia="en-US"/>
              </w:rPr>
              <w:t xml:space="preserve">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е</w:t>
            </w:r>
            <w:r>
              <w:rPr>
                <w:color w:val="000000"/>
                <w:lang w:eastAsia="en-US"/>
              </w:rPr>
              <w:t xml:space="preserve"> 10</w:t>
            </w:r>
            <w:r>
              <w:rPr>
                <w:color w:val="595959"/>
                <w:lang w:eastAsia="en-US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en-US"/>
              </w:rPr>
              <w:t>Мероприятия по обеспечению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  <w:r>
              <w:rPr>
                <w:rFonts w:eastAsia="Arial Unicode MS"/>
                <w:lang w:eastAsia="en-US"/>
              </w:rPr>
              <w:t xml:space="preserve">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39:00Z</dcterms:created>
  <dc:creator>UU</dc:creator>
  <dc:description/>
  <cp:keywords/>
  <dc:language>en-US</dc:language>
  <cp:lastModifiedBy>User</cp:lastModifiedBy>
  <cp:lastPrinted>2022-02-01T17:03:00Z</cp:lastPrinted>
  <dcterms:modified xsi:type="dcterms:W3CDTF">2022-02-01T14:22:00Z</dcterms:modified>
  <cp:revision>8</cp:revision>
  <dc:subject/>
  <dc:title/>
</cp:coreProperties>
</file>