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21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9 июля 2021 г.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95</w:t>
            </w:r>
          </w:p>
        </w:tc>
      </w:tr>
    </w:tbl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327"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</w:t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Тульской области от 04.06.2021 № 301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 Внести с 1 октября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 В приложении к постановлени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1. Таблицу пункта 10 подраздела 2.1.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«Должности по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мер, рубле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лжности, отнесенные к ПКГ «Учебно-вспомогательный персонал перв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746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лжности, отнесенные к ПКГ «Учебно-вспомогательный персонал втор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70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042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Педагогические работ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9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7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8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Руководители структурных подраздел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6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9,0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2 Таблицу пункта 19 подраздела 2.2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олжности по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 рубле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6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4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2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6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1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4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2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1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1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7,0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3. Пункт 20 подраздела 2.2. раздела 2 изложить в ново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меры должностных окладов работников, занимающих должности служащих, не включенные в ПКГ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«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Размер, руб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Заведующий библиотекой, читальным з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7235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491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истемный администратор, специалист по охране труда, 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575,0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4. Таблицу пункта 27 подраздела 2.3 раздела 2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 руб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5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3,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8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6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5,0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выполнением постановления возложить на заместителя главы администрации Ларионовой Т.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</w:t>
      </w:r>
      <w:r>
        <w:rPr>
          <w:rFonts w:eastAsia="Calibri" w:cs="Arial" w:ascii="Arial" w:hAnsi="Arial"/>
          <w:lang w:eastAsia="en-US"/>
        </w:rPr>
        <w:t xml:space="preserve"> со дня обнародова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0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.В. Захаров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right="8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  <w:sz w:val="24"/>
    </w:rPr>
  </w:style>
  <w:style w:type="character" w:styleId="WW8Num3z2">
    <w:name w:val="WW8Num3z2"/>
    <w:qFormat/>
    <w:rPr>
      <w:rFonts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"/>
      <w:sz w:val="24"/>
    </w:rPr>
  </w:style>
  <w:style w:type="character" w:styleId="WW8Num9z2">
    <w:name w:val="WW8Num9z2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04735&amp;date=11.06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25:00Z</dcterms:created>
  <dc:creator>UU</dc:creator>
  <dc:description/>
  <cp:keywords/>
  <dc:language>en-US</dc:language>
  <cp:lastModifiedBy>Ермолаева Наталья Витальевна</cp:lastModifiedBy>
  <cp:lastPrinted>2021-07-30T11:06:00Z</cp:lastPrinted>
  <dcterms:modified xsi:type="dcterms:W3CDTF">2021-08-12T09:12:00Z</dcterms:modified>
  <cp:revision>13</cp:revision>
  <dc:subject/>
  <dc:title/>
</cp:coreProperties>
</file>