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2017 года             № 85-4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 проекта «Программы развития транспортной инфраструктуры Кимовского района Тульской области на 2017-2036 годы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соответствии с Градостроительным кодексом  Российской Федерации, Федеральным законом от 06.10.2003 года № 131 ФЗ «Об общих принципах организации местного самоуправления в Российской Федерации", руководствуясь Уставом муниципального образования Кимовский район, решением Собрания представителей муниципального образования Кимовский район от 29.06.2006г № 13-82 «О порядке проведении публичных слушаний в муниципальном образовании Кимовский район»,  Собрание представителей муниципального образования Кимовский район РЕШИЛО:</w:t>
      </w:r>
    </w:p>
    <w:p>
      <w:pPr>
        <w:pStyle w:val="Normal"/>
        <w:ind w:firstLine="851"/>
        <w:jc w:val="both"/>
        <w:rPr/>
      </w:pPr>
      <w:r>
        <w:rPr/>
        <w:t>1.Вынести вопрос об утверждении «Программы развития транспортной инфраструктуры Кимовского района Тульской области на 2017-2036 годы» для обсуждения на публичные слушания (с проектом можно ознакомиться  на официальном портале муниципального образования Кимовский район в информационно-телекоммуникационной сети "Интернет»)</w:t>
      </w:r>
    </w:p>
    <w:p>
      <w:pPr>
        <w:pStyle w:val="Normal"/>
        <w:ind w:firstLine="851"/>
        <w:jc w:val="both"/>
        <w:rPr/>
      </w:pPr>
      <w:r>
        <w:rPr/>
        <w:t>2.Назначить проведение публичных слушаний по вопросу утверждения проекта «Программы развития транспортной инфраструктуры Кимовского района Тульской области на 2017-2036 годы» 06.10.2017г. Установить время проведения публичных слушаний 10-30 часов. Место проведения: Тульская область, г. Кимовск, ул. Ленина, д. 44-а, зал заседаний.</w:t>
      </w:r>
    </w:p>
    <w:p>
      <w:pPr>
        <w:pStyle w:val="Normal"/>
        <w:ind w:firstLine="851"/>
        <w:jc w:val="both"/>
        <w:rPr/>
      </w:pPr>
      <w:r>
        <w:rPr/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ind w:firstLine="851"/>
        <w:jc w:val="both"/>
        <w:rPr/>
      </w:pPr>
      <w:r>
        <w:rPr/>
        <w:t>4.Создать комиссию по подготовке и проведению публичных слушаний по вопросу утверждения проекта межевания территории и проекта планировки территории, по объекту газификация с.Куликовка Кимовского района - 8 человек и утвердить ее состав (приложение).</w:t>
      </w:r>
    </w:p>
    <w:p>
      <w:pPr>
        <w:pStyle w:val="Normal"/>
        <w:ind w:firstLine="851"/>
        <w:jc w:val="both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29.09.2017 г.</w:t>
      </w:r>
    </w:p>
    <w:p>
      <w:pPr>
        <w:pStyle w:val="Normal"/>
        <w:ind w:firstLine="851"/>
        <w:jc w:val="both"/>
        <w:rPr/>
      </w:pPr>
      <w:r>
        <w:rPr/>
        <w:t>6.Провести первое заседание комиссии 19.09.2017 г. в10-00 часов.</w:t>
      </w:r>
    </w:p>
    <w:p>
      <w:pPr>
        <w:pStyle w:val="Normal"/>
        <w:ind w:firstLine="851"/>
        <w:jc w:val="both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>Кимовский район  от 15.09.2017 № 85-42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вопросу утверждения  «Программы развития транспортной инфраструктуры Кимовского района Тульской области на 2017-2036 годы»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 - депутат Собрания депутатов муниципального образования Епи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 xml:space="preserve">-Подкопаева Ольга Васильевна-председатель комитета </w:t>
      </w:r>
      <w:r>
        <w:rPr>
          <w:rFonts w:cs="Arial" w:ascii="LatoRegular;Times New Roman" w:hAnsi="LatoRegular;Times New Roman"/>
        </w:rPr>
        <w:t>жилищно-коммунального хозяйства</w:t>
      </w:r>
      <w:r>
        <w:rPr/>
        <w:t xml:space="preserve">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>
          <w:rFonts w:eastAsia="LatoRegular;Times New Roman" w:cs="LatoRegular;Times New Roman" w:ascii="LatoRegular;Times New Roman" w:hAnsi="LatoRegular;Times New Roman"/>
          <w:color w:val="000000"/>
        </w:rPr>
        <w:t xml:space="preserve">   </w:t>
      </w:r>
      <w:r>
        <w:rPr>
          <w:rFonts w:cs="Arial" w:ascii="LatoRegular;Times New Roman" w:hAnsi="LatoRegular;Times New Roman"/>
          <w:color w:val="000000"/>
        </w:rPr>
        <w:t xml:space="preserve">-Череда Юлия Дмитриевна-ведущий инженер МКУ </w:t>
      </w:r>
      <w:r>
        <w:rPr>
          <w:rFonts w:cs="Arial" w:ascii="LatoRegular;Times New Roman" w:hAnsi="LatoRegular;Times New Roman"/>
          <w:color w:val="000000"/>
        </w:rPr>
        <w:t>«</w:t>
      </w:r>
      <w:r>
        <w:rPr>
          <w:rFonts w:cs="Arial" w:ascii="LatoRegular;Times New Roman" w:hAnsi="LatoRegular;Times New Roman"/>
          <w:color w:val="000000"/>
        </w:rPr>
        <w:t>Универсал - Ком</w:t>
      </w:r>
      <w:r>
        <w:rPr>
          <w:rFonts w:cs="Arial" w:ascii="LatoRegular;Times New Roman" w:hAnsi="LatoRegular;Times New Roman"/>
          <w:color w:val="000000"/>
        </w:rPr>
        <w:t>»</w:t>
      </w:r>
      <w:r>
        <w:rPr>
          <w:rFonts w:cs="Arial" w:ascii="LatoRegular;Times New Roman" w:hAnsi="LatoRegular;Times New Roman"/>
          <w:color w:val="000000"/>
        </w:rPr>
        <w:t>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0:00Z</dcterms:created>
  <dc:creator>Катенька</dc:creator>
  <dc:description/>
  <cp:keywords/>
  <dc:language>en-US</dc:language>
  <cp:lastModifiedBy>kornushin</cp:lastModifiedBy>
  <cp:lastPrinted>2017-09-14T14:29:00Z</cp:lastPrinted>
  <dcterms:modified xsi:type="dcterms:W3CDTF">2017-09-20T09:38:00Z</dcterms:modified>
  <cp:revision>5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