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овского района «Повышение качества образования в образовательных организациях муниципального образования Кимовский район на 2019-2024 годы»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 2019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1065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о 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о 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в рамках федерального государственного контроля качества ,  тестирование 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в международны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5715</wp:posOffset>
                      </wp:positionV>
                      <wp:extent cx="3971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4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о степени достижения показателей составляет  174,4 %. Итоги реализации муниципальной программы за III квартал 2019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4:00Z</dcterms:created>
  <dc:creator>Admin</dc:creator>
  <dc:description/>
  <dc:language>en-US</dc:language>
  <cp:lastModifiedBy>UU</cp:lastModifiedBy>
  <cp:lastPrinted>2019-01-16T12:32:00Z</cp:lastPrinted>
  <dcterms:modified xsi:type="dcterms:W3CDTF">2019-10-22T14:34:00Z</dcterms:modified>
  <cp:revision>2</cp:revision>
  <dc:subject/>
  <dc:title/>
</cp:coreProperties>
</file>