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Title"/>
              <w:snapToGrid w:val="false"/>
              <w:rPr/>
            </w:pPr>
            <w:r>
              <w:rPr/>
            </w:r>
          </w:p>
          <w:p>
            <w:pPr>
              <w:pStyle w:val="ConsPlusTitle"/>
              <w:rPr/>
            </w:pPr>
            <w:r>
              <w:rPr/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3"/>
                    <w:spacing w:lineRule="auto" w:line="276"/>
                    <w:rPr/>
                  </w:pPr>
                  <w:r>
                    <w:rPr/>
                    <w:t>Муниципальное образование Кимовский район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>Собрание представителе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-го созыв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3"/>
                    <w:spacing w:lineRule="auto" w:line="276"/>
                    <w:rPr/>
                  </w:pPr>
                  <w:r>
                    <w:rPr/>
                    <w:t>Решение</w:t>
                  </w:r>
                </w:p>
              </w:tc>
            </w:tr>
          </w:tbl>
          <w:p>
            <w:pPr>
              <w:pStyle w:val="ConsPlusTitl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23 марта    2018г.                       №  96-494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О предусмотрении  финансовых средств муниципального образования Кимовский район отделу ЗАГС администрации муниципального образования Кимовский район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9 Федерального Закона от 06.10.2003г. №131 «Об общих принципах организации местного самоуправлении в Российской Федерации», Законом Тульской области от 07.12.2005г. №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на основании ст.6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усмотреть дополнительные  денежные средства в бюджете муниципального образования Кимовский район на 2018 год, для  оплаты дизайн-проекта внешнего и внутреннего видов помещения, изготовления сметной документации и строительно-ремонтных работ вентфасада на общую сумму 795 894 рубля 95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реш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https://kimovsk.tularegion.ru/)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 принят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498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Кимовский район                                                                            О.И. М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7:00Z</dcterms:created>
  <dc:creator>Катенька</dc:creator>
  <dc:description/>
  <cp:keywords/>
  <dc:language>en-US</dc:language>
  <cp:lastModifiedBy>Chernyshova</cp:lastModifiedBy>
  <cp:lastPrinted>2018-03-21T11:32:00Z</cp:lastPrinted>
  <dcterms:modified xsi:type="dcterms:W3CDTF">2018-04-02T12:23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