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9 апреля 2018 г.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44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bCs/>
          <w:sz w:val="32"/>
          <w:szCs w:val="32"/>
        </w:rPr>
        <w:t>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Трудовым кодексом Российской Федерации, Федеральным законом от 03.07.2017 № 347-ФЗ «О внесении изменений в Трудовой кодекс Российской Федерации», распоряжением правительства Тульской области от 18.09.2017 №575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Утвердить Положение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постановление администрации муниципального образования Кимовский район от 30.03.2017 № 526 «О системе оплаты труда работников </w:t>
      </w:r>
      <w:r>
        <w:rPr>
          <w:rFonts w:cs="Arial" w:ascii="Arial" w:hAnsi="Arial"/>
          <w:bCs/>
        </w:rPr>
        <w:t>Муниципального казённого учреждения «Подростково-молодежный центр «Мечта», осуществляющего деятельность в сфере молодё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. Отделу по организационной работе и взаимодействию с органами местного самоуправления (Федчук Г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Normal"/>
        <w:widowControl w:val="false"/>
        <w:ind w:firstLine="709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18 № 440</w:t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Cs w:val="24"/>
        </w:rPr>
        <w:t>Положение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</w:t>
      </w:r>
    </w:p>
    <w:p>
      <w:pPr>
        <w:pStyle w:val="ConsPlusTitle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б условиях оплаты труда работников Муниципального казённого учреждения «Подростково-молодежный центр «Мечта», осуществляющего деятельность в сфере государственной молодежной политики (далее - Положение, работники, учреждение), разработано в целях определения условий и порядка оплаты труда работников учреждений и включает в себя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(окладов) по профессиональным квалификационным группам (далее - ПКГ)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повышающих коэффициентов к должностным окладам (окладам)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уководителя учреждения, его заместителей и главного бухгалтера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вопросы оплаты тр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в пределах имеющихся у него средств на оплату труда работников учреждения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главой администрации муниципального образования Кимовский район, осуществляющим функции и полномочия учредителя учреждения (далее - локальный акт учреждения, учредитель), а также с представительным органом работников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работников учреждения, занятых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работников учреждения, не предусмотренных настоящим Положением, производится в порядке, установленном для государственных организаций (учреждений) Тульской области соответствующих отраслей, с учетом условий, предусмотренных настоящим Положением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 в Тульской области, установленной региональным соглашением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оплаты труда работников учреждения формируется исходя из объема утвержденных бюджетных ассигнований, предусмотренных на оплату труда работников учреждения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Cs w:val="24"/>
        </w:rPr>
        <w:t>2. Порядок и условия оплаты труда работников учреждения, отнесенных к профессиональным квалификационным группам должностей работников образова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1. Размеры окладов работников Учреждений, отнесенных к ПКГ должностей работников образования,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КГ</w:t>
        </w:r>
      </w:hyperlink>
      <w:r>
        <w:rPr>
          <w:rFonts w:cs="Arial" w:ascii="Arial" w:hAnsi="Arial"/>
          <w:szCs w:val="24"/>
        </w:rPr>
        <w:t>, утвержденным Приказом Министерства здравоохранения и социального развития Российской Федерации от 5 мая 2008 г. N216н "Об утверждении профессиональных квалификационных групп должностей работников образования"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1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13"/>
        <w:gridCol w:w="1800"/>
      </w:tblGrid>
      <w:tr>
        <w:trPr/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олжностей педагогических работник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22 рублей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олжностей руководителей структурных подразделений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68 рублей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аботникам Учреждения вышеуказанных ПКГ устанавливаются повышающие коэффициенты к окладам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ающий коэффициент к окладу по занимаемой должност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сональный повышающий коэффициент к окладу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ающий коэффициент к окладу за выслугу лет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ающий коэффициент к окладу за квалификационную категорию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3. Повышающий коэффициент к окладу по занимаемой должности устанавливается работнику Учреждения в зависимости от отнесения должности к квалификационному уровню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КГ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Размеры повышающего коэффициента по квалификационным уровням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КГ</w:t>
        </w:r>
      </w:hyperlink>
      <w:r>
        <w:rPr>
          <w:rFonts w:cs="Arial" w:ascii="Arial" w:hAnsi="Arial"/>
          <w:szCs w:val="24"/>
        </w:rPr>
        <w:t>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2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0"/>
        <w:gridCol w:w="1800"/>
      </w:tblGrid>
      <w:tr>
        <w:trPr/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КГ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должностей педагогических работников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 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26 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ерсональный повышающий коэффициент к окладу может быть установлен работнику Учреждения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р повышающего коэффициента - до 3,0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Повышающий коэффициент к окладу за выслугу лет устанавливается работникам Учреждений, за исключением руководителей Учреждений, осуществляющим деятельность в сфере государственной молодежной политики, в зависимости от стажа работы в учреждениях молодежной сферы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ры повышающего коэффициента к окладу за выслугу лет составляю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слуге лет от 1 года до 3 лет - 0,05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слуге лет от 3 лет до 5 лет - 0,1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слуге лет от 5 лет до 10 лет - 0,15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слуге лет от 10 лет до 15 лет - 0,2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слуге лет свыше 15 лет - 0,3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овышающий коэффициент к окладу за квалификационную категорию устанавливается работникам Учреждения с целью стимулирования работников к качественному результату труда путем повышения профессиональной квалификации и компетентност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ры повышающего коэффициента к окладу за квалификационную категори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при наличии высшей квалификационной категории - 0,3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аличии первой квалификационной категории - 0,2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аличии второй квалификационной категории - 0,1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7. С учетом условий труда работникам Учреждений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%D0%9C%D0%9E%D0%98%20%D0%94%D0%9E%D0%9A%D0%A3%D0%9C%D0%95%D0%9D%D0%A2%D0%AB/%D0%9F%D0%9C%D0%A6/%D0%9D%D0%9E%D0%A0%D0%9C%D0%90%D0%A2%D0%98%D0%92%D0%9D%D0%AB%D0%95%20%D0%94%D0%9E%D0%9A%D0%A3%D0%9C%D0%95%D0%9D%D0%A2%D0%AB/%D0%9F%D0%9E%20%D0%97%D0%90%D0%A0%D0%9F%D0%9B%D0%90%D0%A2%D0%95/2018%20%D0%9F%D0%BE%D1%81%D1%82%D0%B0%D0%BD%D0%BE%D0%B2%D0%BB%D0%B5%D0%BD%D0%B8%D0%B5%20%D0%BF%D0%BE%20%D0%B7%D0%B0%D1%80%D0%BF%D0%BB%D0%B0%D1%82%D0%B5%20%D0%9F%D0%9C%D0%A6.doc" \l "P23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разделом 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5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8. Работникам Учреждений выплачиваются стимулирующие выплаты, предусмотренные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../%D0%9C%D0%9E%D0%98%20%D0%94%D0%9E%D0%9A%D0%A3%D0%9C%D0%95%D0%9D%D0%A2%D0%AB/%D0%9F%D0%9C%D0%A6/%D0%9D%D0%9E%D0%A0%D0%9C%D0%90%D0%A2%D0%98%D0%92%D0%9D%D0%AB%D0%95%20%D0%94%D0%9E%D0%9A%D0%A3%D0%9C%D0%95%D0%9D%D0%A2%D0%AB/%D0%9F%D0%9E%20%D0%97%D0%90%D0%A0%D0%9F%D0%9B%D0%90%D0%A2%D0%95/2018%20%D0%9F%D0%BE%D1%81%D1%82%D0%B0%D0%BD%D0%BE%D0%B2%D0%BB%D0%B5%D0%BD%D0%B8%D0%B5%20%D0%BF%D0%BE%20%D0%B7%D0%B0%D1%80%D0%BF%D0%BB%D0%B0%D1%82%D0%B5%20%D0%9F%D0%9C%D0%A6.doc" \l "P243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разделом 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>6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Продолжительность рабочего времени для педагогических работников (норма часов педагогической работы за ставку заработной платы) устанавливается исходя из сокращенной продолжительности рабочего времени и составляет для педагогов-психологов, методистов (старших методистов) 36 часов в неделю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3. Размеры должностных окладов (окладов) по профессиональным квалификационным группа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Размеры должностных окладов (окладов) работников, замещающих должности служащих, устанавливаются на основе отнесения занимаемых ими должностей к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КГ</w:t>
        </w:r>
      </w:hyperlink>
      <w:r>
        <w:rPr>
          <w:rFonts w:cs="Arial" w:ascii="Arial" w:hAnsi="Arial"/>
        </w:rPr>
        <w:t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по уровн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"Общеотраслевые должности служащих первого уровня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40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460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"Общеотраслевые должности служащих второго уровня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2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29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3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39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448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"Общеотраслевые должности служащих третьего уровня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8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85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9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95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112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"Общеотраслевые должности служащих четвертого уровня"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8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944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змеры должностных окладов работников, занимающих должности служащих, не включенных в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КГ</w:t>
        </w:r>
      </w:hyperlink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охране тру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48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куп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48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ный управляющ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112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 Размеры должностных окладов (окладов) работников учреждения, осуществляющих деятельность по профессиям рабочих, устанавливаются на основе отнесения профессий к квалификационным уровням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КГ</w:t>
        </w:r>
      </w:hyperlink>
      <w:r>
        <w:rPr>
          <w:rFonts w:cs="Arial" w:ascii="Arial" w:hAnsi="Arial"/>
        </w:rPr>
        <w:t>, утвержденным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4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"Общеотраслевые профессии рабочих перв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634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802,0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"Общеотраслевые профессии рабочих второго уровня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431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638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39,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566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ботникам учреждений устанавливаются следующие повышающие коэффициенты к должностным окладам (окладам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за выслугу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к должностному окладу (оклад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D0%9C%D0%9E%D0%98%20%D0%94%D0%9E%D0%9A%D0%A3%D0%9C%D0%95%D0%9D%D0%A2%D0%AB/%D0%9F%D0%9C%D0%A6/%D0%9D%D0%9E%D0%A0%D0%9C%D0%90%D0%A2%D0%98%D0%92%D0%9D%D0%AB%D0%95%20%D0%94%D0%9E%D0%9A%D0%A3%D0%9C%D0%95%D0%9D%D0%A2%D0%AB/%D0%9F%D0%9E%20%D0%97%D0%90%D0%A0%D0%9F%D0%9B%D0%90%D0%A2%D0%95/2018%20%D0%9F%D0%BE%D1%81%D1%82%D0%B0%D0%BD%D0%BE%D0%B2%D0%BB%D0%B5%D0%BD%D0%B8%D0%B5%20%D0%BF%D0%BE%20%D0%B7%D0%B0%D1%80%D0%BF%D0%BB%D0%B0%D1%82%D0%B5%20%D0%9F%D0%9C%D0%A6.doc" \l "Par14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пунктах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5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D0%9C%D0%9E%D0%98%20%D0%94%D0%9E%D0%9A%D0%A3%D0%9C%D0%95%D0%9D%D0%A2%D0%AB/%D0%9F%D0%9C%D0%A6/%D0%9D%D0%9E%D0%A0%D0%9C%D0%90%D0%A2%D0%98%D0%92%D0%9D%D0%AB%D0%95%20%D0%94%D0%9E%D0%9A%D0%A3%D0%9C%D0%95%D0%9D%D0%A2%D0%AB/%D0%9F%D0%9E%20%D0%97%D0%90%D0%A0%D0%9F%D0%9B%D0%90%D0%A2%D0%95/2018%20%D0%9F%D0%BE%D1%81%D1%82%D0%B0%D0%BD%D0%BE%D0%B2%D0%BB%D0%B5%D0%BD%D0%B8%D0%B5%20%D0%BF%D0%BE%20%D0%B7%D0%B0%D1%80%D0%BF%D0%BB%D0%B0%D1%82%D0%B5%20%D0%9F%D0%9C%D0%A6.doc" \l "Par15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6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Par146"/>
      <w:bookmarkEnd w:id="0"/>
      <w:r>
        <w:rPr>
          <w:rFonts w:cs="Arial" w:ascii="Arial" w:hAnsi="Arial"/>
        </w:rPr>
        <w:t>13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от 1 года до 3 лет включительно - 0,1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3 лет до 5 лет включительно - 0,2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5 лет до 10 лет включительно - 0,3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свыше 10 лет - 0,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стаж работы для установления повышающего коэффициента к окладу за выслугу лет могут быть включены периоды работы в других учреждениях и организациях, опыт и знания работы в которых необходимы для выполнения должностных обязанностей по занимаемой долж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смотрения вопроса о включении в стаж работы для установления повышающего коэффициента к окладу за выслугу лет периодов работы в других учреждениях и организациях в учреждении создаетс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D0%9C%D0%9E%D0%98%20%D0%94%D0%9E%D0%9A%D0%A3%D0%9C%D0%95%D0%9D%D0%A2%D0%AB/%D0%9F%D0%9C%D0%A6/%D0%9D%D0%9E%D0%A0%D0%9C%D0%90%D0%A2%D0%98%D0%92%D0%9D%D0%AB%D0%95%20%D0%94%D0%9E%D0%9A%D0%A3%D0%9C%D0%95%D0%9D%D0%A2%D0%AB/%D0%9F%D0%9E%20%D0%97%D0%90%D0%A0%D0%9F%D0%9B%D0%90%D0%A2%D0%95/2018%20%D0%9F%D0%BE%D1%81%D1%82%D0%B0%D0%BD%D0%BE%D0%B2%D0%BB%D0%B5%D0%BD%D0%B8%D0%B5%20%D0%BF%D0%BE%20%D0%B7%D0%B0%D1%80%D0%BF%D0%BB%D0%B0%D1%82%D0%B5%20%D0%9F%D0%9C%D0%A6.doc" \l "Par25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158"/>
      <w:bookmarkEnd w:id="1"/>
      <w:r>
        <w:rPr>
          <w:rFonts w:cs="Arial" w:ascii="Arial" w:hAnsi="Arial"/>
        </w:rPr>
        <w:t>14 Персональный повышающий коэффициент к должностному окладу (окладу) устанавливается работнику учреждения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, принятым по согласованию с учредителем и представительным органом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5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D0%9C%D0%9E%D0%98%20%D0%94%D0%9E%D0%9A%D0%A3%D0%9C%D0%95%D0%9D%D0%A2%D0%AB/%D0%9F%D0%9C%D0%A6/%D0%9D%D0%9E%D0%A0%D0%9C%D0%90%D0%A2%D0%98%D0%92%D0%9D%D0%AB%D0%95%20%D0%94%D0%9E%D0%9A%D0%A3%D0%9C%D0%95%D0%9D%D0%A2%D0%AB/%D0%9F%D0%9E%20%D0%97%D0%90%D0%A0%D0%9F%D0%9B%D0%90%D0%A2%D0%95/2018%20%D0%9F%D0%BE%D1%81%D1%82%D0%B0%D0%BD%D0%BE%D0%B2%D0%BB%D0%B5%D0%BD%D0%B8%D0%B5%20%D0%BF%D0%BE%20%D0%B7%D0%B0%D1%80%D0%BF%D0%BB%D0%B0%D1%82%D0%B5%20%D0%9F%D0%9C%D0%A6.doc" \l "Par18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разделом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D0%9C%D0%9E%D0%98%20%D0%94%D0%9E%D0%9A%D0%A3%D0%9C%D0%95%D0%9D%D0%A2%D0%AB/%D0%9F%D0%9C%D0%A6/%D0%9D%D0%9E%D0%A0%D0%9C%D0%90%D0%A2%D0%98%D0%92%D0%9D%D0%AB%D0%95%20%D0%94%D0%9E%D0%9A%D0%A3%D0%9C%D0%95%D0%9D%D0%A2%D0%AB/%D0%9F%D0%9E%20%D0%97%D0%90%D0%A0%D0%9F%D0%9B%D0%90%D0%A2%D0%95/2018%20%D0%9F%D0%BE%D1%81%D1%82%D0%B0%D0%BD%D0%BE%D0%B2%D0%BB%D0%B5%D0%BD%D0%B8%D0%B5%20%D0%BF%D0%BE%20%D0%B7%D0%B0%D1%80%D0%BF%D0%BB%D0%B0%D1%82%D0%B5%20%D0%9F%D0%9C%D0%A6.doc" \l "Par2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разделом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6 настоящего Полож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4. Порядок и условия оплаты труда руководителя государственного учреждения, его заместителей и главного бухгалте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указанной заработн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К основному персоналу относятся: специалист по работе с молодежью, специалист по социальной работе с молодежью, психолог, социоло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. Размер кратности должностного оклада руководителя, его заместителей, главного бухгалтера учреждения к средней заработной плате работников, порядок и критерии его определения утверждаются учред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Par174"/>
      <w:bookmarkEnd w:id="2"/>
      <w:r>
        <w:rPr>
          <w:rFonts w:cs="Arial" w:ascii="Arial" w:hAnsi="Arial"/>
        </w:rPr>
        <w:t>21. 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не может превышать восьмикратного разм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азмеры должностных окладов заместителей руководителя учреждения, главного бухгалтера устанавливаются на 20 - 30 процентов ниже должностного оклада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3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D0%9C%D0%9E%D0%98%20%D0%94%D0%9E%D0%9A%D0%A3%D0%9C%D0%95%D0%9D%D0%A2%D0%AB/%D0%9F%D0%9C%D0%A6/%D0%9D%D0%9E%D0%A0%D0%9C%D0%90%D0%A2%D0%98%D0%92%D0%9D%D0%AB%D0%95%20%D0%94%D0%9E%D0%9A%D0%A3%D0%9C%D0%95%D0%9D%D0%A2%D0%AB/%D0%9F%D0%9E%20%D0%97%D0%90%D0%A0%D0%9F%D0%9B%D0%90%D0%A2%D0%95/2018%20%D0%9F%D0%BE%D1%81%D1%82%D0%B0%D0%BD%D0%BE%D0%B2%D0%BB%D0%B5%D0%BD%D0%B8%D0%B5%20%D0%BF%D0%BE%20%D0%B7%D0%B0%D1%80%D0%BF%D0%BB%D0%B0%D1%82%D0%B5%20%D0%9F%D0%9C%D0%A6.doc" \l "Par18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разделом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5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6. Заместителям руководителя, главному бухгалтеру учреждения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D0%9C%D0%9E%D0%98%20%D0%94%D0%9E%D0%9A%D0%A3%D0%9C%D0%95%D0%9D%D0%A2%D0%AB/%D0%9F%D0%9C%D0%A6/%D0%9D%D0%9E%D0%A0%D0%9C%D0%90%D0%A2%D0%98%D0%92%D0%9D%D0%AB%D0%95%20%D0%94%D0%9E%D0%9A%D0%A3%D0%9C%D0%95%D0%9D%D0%A2%D0%AB/%D0%9F%D0%9E%20%D0%97%D0%90%D0%A0%D0%9F%D0%9B%D0%90%D0%A2%D0%95/2018%20%D0%9F%D0%BE%D1%81%D1%82%D0%B0%D0%BD%D0%BE%D0%B2%D0%BB%D0%B5%D0%BD%D0%B8%D0%B5%20%D0%BF%D0%BE%20%D0%B7%D0%B0%D1%80%D0%BF%D0%BB%D0%B0%D1%82%D0%B5%20%D0%9F%D0%9C%D0%A6.doc" \l "Par2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разделом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6 настоящего Положе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81"/>
      <w:bookmarkEnd w:id="3"/>
      <w:r>
        <w:rPr>
          <w:rFonts w:cs="Arial" w:ascii="Arial" w:hAnsi="Arial"/>
          <w:b/>
        </w:rPr>
        <w:t>5. Порядок и условия установления выплат компенсационного характе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Работникам учреждения в определенном законодательством Российской Федерации порядке устанавливается размер выплат компенсационного характер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за работу со сведениями, составляющими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8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статьей 147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1. Оплата сверхурочной работы осуществляется в соответствии со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3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ых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4" w:name="Par200"/>
      <w:bookmarkEnd w:id="4"/>
      <w:r>
        <w:rPr>
          <w:rFonts w:cs="Arial" w:ascii="Arial" w:hAnsi="Arial"/>
          <w:b/>
        </w:rPr>
        <w:t>6. Размеры и условия осуществления выплат стимулирующего характе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5. В целях поощрения работников за выполненную работу в соответствии с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Перечнем</w:t>
        </w:r>
      </w:hyperlink>
      <w:r>
        <w:rPr>
          <w:rFonts w:cs="Arial" w:ascii="Arial" w:hAnsi="Arial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интенсивность, напряжен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высокое качество выполняем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6. Выплаты за интенсивность, напряженность и высокие результаты работы устанавливаются работникам по итогам меся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значении следует учитыв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и напряжен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 и др.), участие в выполнении важ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участие в реализации национальных проектов, федеральных целевых программ и государственных програм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7. Выплаты за высокое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 по итогам месяц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м и добросовестном исполнении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е уровня ответственности за порученный участок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установленных сроков выполнения работ, оказания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8. Премиальные выплаты по итогам работы выплачиваются по результатам оценки эффективности деятельности учреждения на установленный период в пределах имеющихся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выплат следует учитыв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и превышение плановых и нормативных показателей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и полноту подготовки отче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, на основании Положения о премировании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 не имеют обязательно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9. Выплаты стимулирующего характера устанавливаю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ям руководителя, главному бухгалтеру, главным специалистам и иным работникам, подчиненным руководителю непосредственно, - руководителем учреждения с учетом показателей эффективности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- по представлению заместителей руководителя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м работникам, занятым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0. При ухудшении показателей выплаты отменяются полностью или снижается их размер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</w:rPr>
        <w:t>7. Другие вопросы оплаты тру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1. Работникам учреждений при направлении или привлечении их для работы в оздоровительных и профильных лагерях всех видов в период, не совпадающий с их очередным отпуском, сохраняется заработная пла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2. Работникам учреждений, направленным в областной профильный лагерь, находящийся за пределами постоянного проживания, в период, не совпадающий с их отпуском, выплачивается заработная плата по основному месту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ботников, выезжающих по собственной инициативе в летний период для указанной работы, данный порядок не применя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3. Руководитель, заместители руководителя, главный бухгалтер и работники учреждения имеют право на единовременную выплату в размере одного должностного оклада (оклада) при предоставлении ежегодного оплачиваемого отпуска. Условия и порядок осуществления единовременной выплаты при предоставлении ежегодного оплачиваемого отпуска определяются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ов учреждения (за исключением педагогических работников), заместителей руководителя, главного бухгалтера - Положением об условиях и порядке осуществления единовременной выплаты при предоставлении ежегодного оплачиваемого отпуска, утвержденным локальным актом учреждения, согласованным с учредителем, с учетом мнения представительного органа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едагогических работников -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03.03.2016 N 84 "Об утверждении размера, порядка и условий осуществления единовременной выплаты при предоставлении ежегодного оплачиваемого отпуска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учреждения - органом исполнительной власти Тульской области, проводящим на территории области государственную политику в сфере молодежной политики, в соответствии с Положением об условиях и порядке осуществления единовременной выплаты при предоставлении ежегодного оплачиваемого отпуска руководителю государственного учреждения, утвержденным распорядительным актом указанного органа исполнительной власти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Arial" w:ascii="Arial" w:hAnsi="Arial"/>
          <w:spacing w:val="2"/>
        </w:rPr>
        <w:t>Председатель комитета по социальным вопросам Витютнева С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Title"/>
        <w:ind w:firstLine="709"/>
        <w:jc w:val="right"/>
        <w:rPr/>
      </w:pPr>
      <w:r>
        <w:rPr>
          <w:rFonts w:cs="Arial" w:ascii="Arial" w:hAnsi="Arial"/>
          <w:b w:val="false"/>
          <w:szCs w:val="24"/>
        </w:rPr>
        <w:t>к Положению об оплате труда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ботников Муниципального казён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чреждения «Подростково-молодежный центр «Мечта»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яющего деятельность в сфере молодёжной политики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bookmarkStart w:id="5" w:name="Par256"/>
      <w:bookmarkEnd w:id="5"/>
      <w:r>
        <w:rPr>
          <w:rFonts w:cs="Arial" w:ascii="Arial" w:hAnsi="Arial"/>
          <w:b/>
        </w:rPr>
        <w:t>Положение 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таж работы, дающий право на установление повышающего коэффициента к должностному окладу (окладу) за выслугу лет (далее - стаж работы), включ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емя работы в учреждении и прочих организациях по занимаемой профессии или специа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время службы в Вооруженных Силах согласно Федеральному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закону</w:t>
        </w:r>
      </w:hyperlink>
      <w:r>
        <w:rPr>
          <w:rFonts w:cs="Arial" w:ascii="Arial" w:hAnsi="Arial"/>
        </w:rPr>
        <w:t xml:space="preserve"> от 27 мая 1998 года N 76-ФЗ "О статусе военнослужащих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ы работы, учитываемые при исчислении стажа, суммируются и засчитываются в стаж в календарном исчислении (год, месяц, ден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ами, подтверждающими стаж работы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ставляются лицом, стаж которого устанавли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ключение в стаж работы иных периодов работы производится на основании решения комиссии и утверждается приказом руководителя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ериоды работы ограничиваются 5 годами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6" w:name="Par270"/>
      <w:bookmarkEnd w:id="6"/>
      <w:r>
        <w:rPr>
          <w:rFonts w:cs="Arial" w:ascii="Arial" w:hAnsi="Arial"/>
        </w:rPr>
        <w:t>4. Для решения вопроса о включении работнику в стаж работы иных периодов работы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работника с просьбой о зачете в стаж работы соответствующего иного периода работы, опыт и знания по которому необходимы для выполнения должностных обязанностей по замещаемой должности (професс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т вновь поступившего работника о включении иных периодов работы принимается к рассмотрению только по окончании срока испытания, установленного при приеме на работ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я должностной инструкции по занимаемой должности (професс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я трудовой книж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я документа об обра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чие документы, подтверждающие стаж работы (при отсутствии вышеперечисленных документо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став комиссии и порядок ее работы утверждается приказом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миссия в течение 10 календарных дней рассматривает документы, указа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%D0%9C%D0%9E%D0%98%20%D0%94%D0%9E%D0%9A%D0%A3%D0%9C%D0%95%D0%9D%D0%A2%D0%AB/%D0%9F%D0%9C%D0%A6/%D0%9D%D0%9E%D0%A0%D0%9C%D0%90%D0%A2%D0%98%D0%92%D0%9D%D0%AB%D0%95%20%D0%94%D0%9E%D0%9A%D0%A3%D0%9C%D0%95%D0%9D%D0%A2%D0%AB/%D0%9F%D0%9E%20%D0%97%D0%90%D0%A0%D0%9F%D0%9B%D0%90%D0%A2%D0%95/2018%20%D0%9F%D0%BE%D1%81%D1%82%D0%B0%D0%BD%D0%BE%D0%B2%D0%BB%D0%B5%D0%BD%D0%B8%D0%B5%20%D0%BF%D0%BE%20%D0%B7%D0%B0%D1%80%D0%BF%D0%BB%D0%B0%D1%82%D0%B5%20%D0%9F%D0%9C%D0%A6.doc" \l "Par27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ложения, готовит по ним решения, оформляет эти решения протоколом и передает их ответственному лицу за кадровую работу для подготовки проекта приказа руководителя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 результатах рассмотрения заявителю сообщается в течение 5 календарных дней со дня вынесения реше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ановление, назначение и выплата повышающего коэффициента к должностному окладу (окладу) за выслугу л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вышающий коэффициент к должностному окладу (окладу) за выслугу лет выплачивается ежемесячно с момента возникновения права на назначение или изменение размера этого коэффици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 если у работника право на назначение или изменение размера повышающего коэффициента к должностному окладу (окладу) за выслугу лет наступило в период, когда за работником сохраняется средний заработок, ему устанавливается повышающий коэффициент к должностному окладу (окладу) за выслугу лет с момента наступления этого права и производится соответствующий перерасчет среднего зарабо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значение повышающего коэффициента к должностному окладу (окладу) за выслугу лет производится на основании приказа руководителя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Arial" w:ascii="Arial" w:hAnsi="Arial"/>
          <w:spacing w:val="2"/>
        </w:rPr>
        <w:t>Председатель комитета по социальным вопросам Витютнева С.А.</w:t>
      </w:r>
    </w:p>
    <w:p>
      <w:pPr>
        <w:pStyle w:val="ConsPlusNormal"/>
        <w:ind w:firstLine="709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36" w:before="30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E76B9A7EB026C8F09BDC4329844051F59F7DB99712498034D760DE8B13DAC3F84FC9722E52E30X1o8M" TargetMode="External"/><Relationship Id="rId3" Type="http://schemas.openxmlformats.org/officeDocument/2006/relationships/hyperlink" Target="consultantplus://offline/ref=229E76B9A7EB026C8F09BDC4329844051F59F7DB99712498034D760DE8B13DAC3F84FC9722E52E31X1o8M" TargetMode="External"/><Relationship Id="rId4" Type="http://schemas.openxmlformats.org/officeDocument/2006/relationships/hyperlink" Target="consultantplus://offline/ref=229E76B9A7EB026C8F09BDC4329844051F59F7DB99712498034D760DE8B13DAC3F84FC9722E52E32X1o9M" TargetMode="External"/><Relationship Id="rId5" Type="http://schemas.openxmlformats.org/officeDocument/2006/relationships/hyperlink" Target="consultantplus://offline/ref=229E76B9A7EB026C8F09BDC4329844051F59F7DB99712498034D760DE8B13DAC3F84FC9722E52E30X1o8M" TargetMode="External"/><Relationship Id="rId6" Type="http://schemas.openxmlformats.org/officeDocument/2006/relationships/hyperlink" Target="consultantplus://offline/ref=229E76B9A7EB026C8F09BDC4329844051F59F7DB99712498034D760DE8B13DAC3F84FC9722E52E30X1o8M" TargetMode="External"/><Relationship Id="rId7" Type="http://schemas.openxmlformats.org/officeDocument/2006/relationships/hyperlink" Target="consultantplus://offline/ref=229E76B9A7EB026C8F09BDC4329844051F59F7DB99712498034D760DE8B13DAC3F84FC9722E52E31X1o8M" TargetMode="External"/><Relationship Id="rId8" Type="http://schemas.openxmlformats.org/officeDocument/2006/relationships/hyperlink" Target="consultantplus://offline/ref=F8A4F705E60D174A5AAE1C20B1DC8C36EDBEF34BEE5546083EEA0DDB84B6E2208A377E37742A0DT1W4M" TargetMode="External"/><Relationship Id="rId9" Type="http://schemas.openxmlformats.org/officeDocument/2006/relationships/hyperlink" Target="consultantplus://offline/ref=F8A4F705E60D174A5AAE1C20B1DC8C36EDBEF34BEE5546083EEA0DDB84B6E2208A377E37742A0CT1WDM" TargetMode="External"/><Relationship Id="rId10" Type="http://schemas.openxmlformats.org/officeDocument/2006/relationships/hyperlink" Target="consultantplus://offline/ref=F8A4F705E60D174A5AAE1C20B1DC8C36EDBEF34BEE5546083EEA0DDB84B6E2208A377E37742A0CT1W9M" TargetMode="External"/><Relationship Id="rId11" Type="http://schemas.openxmlformats.org/officeDocument/2006/relationships/hyperlink" Target="consultantplus://offline/ref=F8A4F705E60D174A5AAE1C20B1DC8C36EDBEF34BEE5546083EEA0DDB84B6E2208A377E37742A0FT1WCM" TargetMode="External"/><Relationship Id="rId12" Type="http://schemas.openxmlformats.org/officeDocument/2006/relationships/hyperlink" Target="consultantplus://offline/ref=F8A4F705E60D174A5AAE1C20B1DC8C36EDBEF34BEE5546083EEA0DDB84B6E2208A377E37742A0FT1W5M" TargetMode="External"/><Relationship Id="rId13" Type="http://schemas.openxmlformats.org/officeDocument/2006/relationships/hyperlink" Target="consultantplus://offline/ref=F8A4F705E60D174A5AAE1C20B1DC8C36EDBEF34BEE5546083EEA0DDB84B6E2208A377E37742A0DT1W4M" TargetMode="External"/><Relationship Id="rId14" Type="http://schemas.openxmlformats.org/officeDocument/2006/relationships/hyperlink" Target="consultantplus://offline/ref=F8A4F705E60D174A5AAE1C20B1DC8C36E2B3F74AEA5546083EEA0DDB84B6E2208A377E37742A0DT1W4M" TargetMode="External"/><Relationship Id="rId15" Type="http://schemas.openxmlformats.org/officeDocument/2006/relationships/hyperlink" Target="consultantplus://offline/ref=F8A4F705E60D174A5AAE1C20B1DC8C36E2B3F74AEA5546083EEA0DDB84B6E2208A377E37742A0CT1WDM" TargetMode="External"/><Relationship Id="rId16" Type="http://schemas.openxmlformats.org/officeDocument/2006/relationships/hyperlink" Target="consultantplus://offline/ref=F8A4F705E60D174A5AAE1C20B1DC8C36E2B3F74AEA5546083EEA0DDB84B6E2208A377E37742A0CT1W9M" TargetMode="External"/><Relationship Id="rId17" Type="http://schemas.openxmlformats.org/officeDocument/2006/relationships/hyperlink" Target="consultantplus://offline/ref=F8A4F705E60D174A5AAE1C20B1DC8C36E7B2F54CEA5D1B0236B301D983B9BD378D7E72367428081FTAW3M" TargetMode="External"/><Relationship Id="rId18" Type="http://schemas.openxmlformats.org/officeDocument/2006/relationships/hyperlink" Target="consultantplus://offline/ref=F8A4F705E60D174A5AAE1C20B1DC8C36E7B2F54CEA5D1B0236B301D983B9BD378D7E723075T2W8M" TargetMode="External"/><Relationship Id="rId19" Type="http://schemas.openxmlformats.org/officeDocument/2006/relationships/hyperlink" Target="consultantplus://offline/ref=F8A4F705E60D174A5AAE1C20B1DC8C36E7B2F54CEA5D1B0236B301D983B9BD378D7E723075T2WFM" TargetMode="External"/><Relationship Id="rId20" Type="http://schemas.openxmlformats.org/officeDocument/2006/relationships/hyperlink" Target="consultantplus://offline/ref=F8A4F705E60D174A5AAE022DA7B0D23DE2B1AC40EF59165D6FEC5A84D4B0B760CA312B7430270C1DA481E4TCW7M" TargetMode="External"/><Relationship Id="rId21" Type="http://schemas.openxmlformats.org/officeDocument/2006/relationships/hyperlink" Target="consultantplus://offline/ref=F8A4F705E60D174A5AAE022DA7B0D23DE2B1AC40ED5C18556DEC5A84D4B0B760TCWAM" TargetMode="External"/><Relationship Id="rId22" Type="http://schemas.openxmlformats.org/officeDocument/2006/relationships/hyperlink" Target="consultantplus://offline/ref=F8A4F705E60D174A5AAE1C20B1DC8C36E7BBFB4CE85A1B0236B301D983TBW9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6:00Z</dcterms:created>
  <dc:creator>User</dc:creator>
  <dc:description/>
  <dc:language>en-US</dc:language>
  <cp:lastModifiedBy>kornushin</cp:lastModifiedBy>
  <cp:lastPrinted>2018-04-19T11:32:00Z</cp:lastPrinted>
  <dcterms:modified xsi:type="dcterms:W3CDTF">2018-05-03T13:16:00Z</dcterms:modified>
  <cp:revision>2</cp:revision>
  <dc:subject/>
  <dc:title/>
</cp:coreProperties>
</file>