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  <w:br/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/>
        <w:t xml:space="preserve">Решени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17г.                                                №88-44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уководствуясь Бюджетным Кодексом Российской Федерации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риложение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В пункте 2 статьи 1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слова «основных направлениях бюджетной политики» заменить словами «основных направлениях бюджетной и налоговой политик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абзац четыре исключит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татью 12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2. Основные направления бюджетной и налоговой политик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определяются администрацией муниципального образования исходя из задач и приоритетов социально-экономического развития муниципального образования.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3) в пункте 2 статьи 16 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а) абзац четвертый изложить в ново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на очередной финансовый год и плановый период»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б) абзац пятый изложить в новой редакции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домственной структуре расходов муниципального образования на очередной финансовый год и плановый период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одиннадцатом исключить слова «с указанием, в том числе верхнего предела долга по муниципальным гарантиям муниципального образования»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г) в абзаце семнадцатом слова «группам видов расходов» заменить словами «группам (группам и подгруппам) видов расходов»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 xml:space="preserve">д) абзацы восемнадцатый и девятнадцатый исключить. 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4) в пункте 1 статьи 17: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 xml:space="preserve">а) второй абзац изложить в новой редакции: 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«основными направлениями бюджетной и налоговой политики муниципального образования»;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б) абзац десятый изложить в новой редакции: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«верхним пределом муниципального внутреннего долга на 1 января года, следующего за очередным финансовым годом и каждым годом планового периода»;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в) абзацы: третий, восьмой, одиннадцатый, двенадцатый, тринадцатый исключить: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г) дополнить следующим новым абзацем: «реестром источников доходов бюджета муниципального образования Кимовский район»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5) В пункте 1 статьи 20 слова «основные направления бюджетной политики муниципального образования и основные направления налоговой политики муниципального образования» заменить словами «основные направления бюджетной и налоговой политики муниципального образования»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color w:val="FF0000"/>
        </w:rPr>
        <w:t xml:space="preserve"> </w:t>
      </w:r>
      <w:r>
        <w:rPr/>
        <w:t>6) В пункте 1 статьи 21: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а) абзац пятый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на очередной финансовый год и плановый период в пределах общего объема расходов бюджета муниципального образования, утвержденного в первом чтении;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б) в абзаце седьмом слова «группам видов расходов» заменить словами «группам (группам и подгруппам) видов расходов»;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в) абзац девятый изложить в новой редакции: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«источники финансирования дефицита бюджета на очередной год и плановый период»;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г) абзац одиннадцатый исключить.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7) Пункт 2 статьи 30 дополнить новым абзацем: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 xml:space="preserve">«расходов бюджета по муниципальным программам по разделам, подразделам и целевым статьям» 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 xml:space="preserve"> </w:t>
      </w:r>
      <w:r>
        <w:rPr/>
        <w:t>2. Решение вступает в силу со дня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                                                                                                 О.И.Мазк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1:00Z</dcterms:created>
  <dc:creator>Admin</dc:creator>
  <dc:description/>
  <cp:keywords/>
  <dc:language>en-US</dc:language>
  <cp:lastModifiedBy>Матюнцова</cp:lastModifiedBy>
  <cp:lastPrinted>2017-09-04T17:14:00Z</cp:lastPrinted>
  <dcterms:modified xsi:type="dcterms:W3CDTF">2017-10-27T10:48:00Z</dcterms:modified>
  <cp:revision>4</cp:revision>
  <dc:subject/>
  <dc:title>9 июня 2008 года N 1015-ЗТО</dc:title>
</cp:coreProperties>
</file>