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_________________                                  №  ________ </w:t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В статье 1 пункт 1 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7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района в сумме  906282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района в сумме 1040227,1 тыс. рублей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ельный размер дефицита бюджета района на 2017 год в сумме 133944,6 тыс.рублей или  41,9  процента утвержденного общего годового объема доходов бюджета района без учета утвержденного 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 статьи 6  слова «в 2017 году в сумме 391539,0 тыс.рублей» заменить словами «в 2017 году в сумме 583375,7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татье 13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 «на 2017 год в сумме 284836,2 тыс.рублей» заменить словами «на 2017 год в сумме 302923,3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7 слова «согласно приложению 12 (таблица 3)» заменить словами «согласно приложению 12 (таблица 3-8)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4, 6, 8, 10, 12, 14  изложить в новой редакции (приложения  1, 2, 3, 4, 5, 6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Чуркина</cp:lastModifiedBy>
  <cp:lastPrinted>2017-02-14T09:30:00Z</cp:lastPrinted>
  <dcterms:modified xsi:type="dcterms:W3CDTF">2017-04-05T11:43:00Z</dcterms:modified>
  <cp:revision>17</cp:revision>
  <dc:subject/>
  <dc:title>ЗАкон</dc:title>
</cp:coreProperties>
</file>