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СОБРАНИЕ ПРЕДСТАВИТЕЛЕЙ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2.07.2021                                        №60-29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90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9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 внесении изменений в решение Собрания представителей муниципального образования Кимовский район от 22.03.2019 №13-74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имовский район»</w:t>
      </w:r>
    </w:p>
    <w:p>
      <w:pPr>
        <w:pStyle w:val="Normal"/>
        <w:ind w:firstLine="9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.5.1 Градостроительного кодекса Российской  Федерации, Федеральным законом Российской Федерации от 06.10.2003 № 131-ФЗ «Об общих принципах местного самоуправления в Российской Федерации» и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Абзац 5 п.10 приложения к решению Собрания представителей муниципального образования Кимовский район от 22.03.2019 № 13-74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имовский район» после слов «в письменной форме» дополнить словами «или в форме электронного документ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бнародовать настоящее реш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на официальном сайте муниципального образования Кимовский район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kimov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>) в сети «Интернет»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Кимовский район                                                   В.А.Моторин                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5:00Z</dcterms:created>
  <dc:creator>Елена Семёновна</dc:creator>
  <dc:description/>
  <cp:keywords/>
  <dc:language>en-US</dc:language>
  <cp:lastModifiedBy>Карманова Наталья Юрьевна</cp:lastModifiedBy>
  <cp:lastPrinted>2021-07-20T16:30:00Z</cp:lastPrinted>
  <dcterms:modified xsi:type="dcterms:W3CDTF">2021-07-27T08:40:00Z</dcterms:modified>
  <cp:revision>3</cp:revision>
  <dc:subject/>
  <dc:title>О разрешении строительства лоджии</dc:title>
</cp:coreProperties>
</file>