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 Муниципального казё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«Подростково-молодежный центр «Мечт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го деятельность в сфере молодёжной политики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словиях оплаты труда работников Муниципального казённого учреждения «Подростково-молодежный центр «Мечта», осуществляющего деятельность в сфере государственной молоде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окладов) по профессиональным квалификационным группам (далее - ПКГ)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должностным окладам (окладам)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учреждения, его заместителей и главного бухгалтер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пределах имеющихся у него средств на оплату труда работников учреждения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главой администрации муниципального образования Кимовский район, осуществляющим функции и полномочия учредителя учреждения (далее - локальный акт учреждения, учредитель), а также с представительным органом работников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, не предусмотренных настоящим Положением, производится в порядке, установленном для государственных организаций (учреждений) Тульской области соответствующих отраслей, с учетом условий, предусмотренных настоящим Положение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исходя из объема утвержденных бюджетных ассигнований, предусмотренных на оплату труда работников учрежд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орядок и условия оплаты труда работников учреждения,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тнесенных к профессиональным квалификационным группам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должностей работников образова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 Размеры окладов работников Учреждений, отнесенных к ПКГ должностей работников образования, устанавливаются на основе отнесения занимаемых ими должностей к </w:t>
      </w:r>
      <w:hyperlink r:id="rId2">
        <w:r>
          <w:rPr>
            <w:rStyle w:val="InternetLink"/>
            <w:color w:val="000000"/>
            <w:szCs w:val="24"/>
          </w:rPr>
          <w:t>ПКГ</w:t>
        </w:r>
      </w:hyperlink>
      <w:r>
        <w:rPr>
          <w:szCs w:val="24"/>
        </w:rPr>
        <w:t>, утвержденным Приказом Министерства здравоохранения и социального развития Российской Федерации от 5 мая 2008 г. N216н "Об утверждении профессиональных квалификационных групп должностей работников образования"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1800"/>
      </w:tblGrid>
      <w:tr>
        <w:trPr>
          <w:trHeight w:val="226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 рублей</w:t>
            </w:r>
          </w:p>
        </w:tc>
      </w:tr>
      <w:tr>
        <w:trPr>
          <w:trHeight w:val="226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уководителей структурных подразделений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 рублей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 Работникам Учреждения вышеуказанных ПКГ устанавливаются повышающие коэффициенты к окладам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й коэффициент к окладу по занимаемой должност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сональный повышающий коэффициент к оклад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й коэффициент к окладу за выслугу ле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й коэффициент к окладу за квалификационную категор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Повышающий коэффициент к окладу по занимаемой должности устанавливается работнику Учреждения в зависимости от отнесения должности к квалификационному уровню </w:t>
      </w:r>
      <w:hyperlink r:id="rId5">
        <w:r>
          <w:rPr>
            <w:rStyle w:val="InternetLink"/>
            <w:color w:val="000000"/>
            <w:szCs w:val="24"/>
          </w:rPr>
          <w:t>ПКГ</w:t>
        </w:r>
      </w:hyperlink>
      <w:r>
        <w:rPr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Размеры повышающего коэффициента по квалификационным уровням </w:t>
      </w:r>
      <w:hyperlink r:id="rId6">
        <w:r>
          <w:rPr>
            <w:rStyle w:val="InternetLink"/>
            <w:color w:val="000000"/>
            <w:szCs w:val="24"/>
          </w:rPr>
          <w:t>ПКГ</w:t>
        </w:r>
      </w:hyperlink>
      <w:r>
        <w:rPr>
          <w:szCs w:val="24"/>
        </w:rPr>
        <w:t>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72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800"/>
      </w:tblGrid>
      <w:tr>
        <w:trPr>
          <w:trHeight w:val="226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         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6    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 Персональный повышающий коэффициент к окладу может быть установлен работнику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мер повышающего коэффициента - до 3,0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Повышающий коэффициент к окладу за выслугу лет устанавливается работникам Учреждений, за исключением руководителей Учреждений, осуществляющим деятельность в сфере государственной молодежной политики, в зависимости от стажа работы в учреждениях молодежной сфер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меры повышающего коэффициента к окладу за выслугу лет составляю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1 года до 3 лет - 0,05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3 лет до 5 лет - 0,1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5 лет до 10 лет - 0,15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от 10 лет до 15 лет - 0,2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выслуге лет свыше 15 лет - 0,3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 Повышающий коэффициент к окладу за квалификационную категорию устанавливается работникам Учреждения с целью стимулирования работников к качественному результату труда путем повышения профессиональной квалификации и компетент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меры повышающего коэффициента к окладу за квалификационную категорию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высшей квалификационной категории - 0,3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первой квалификационной категории - 0,2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наличии второй квалификационной категории - 0,1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С учетом условий труда работникам Учреждений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23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разделом </w:t>
      </w:r>
      <w:r>
        <w:rPr>
          <w:rStyle w:val="InternetLink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lang w:val="en-US"/>
        </w:rPr>
        <w:t>V</w:t>
      </w:r>
      <w:r>
        <w:rPr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. Работникам Учреждений выплачиваются стимулирующие выплаты, предусмотренные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243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 xml:space="preserve">разделом </w:t>
      </w:r>
      <w:r>
        <w:rPr>
          <w:rStyle w:val="InternetLink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lang w:val="en-US"/>
        </w:rPr>
        <w:t>VI</w:t>
      </w:r>
      <w:r>
        <w:rPr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9. Продолжительность рабочего времени для педагогических работников (норма часов педагогической работы за ставку заработной платы) устанавливается исходя из сокращенной продолжительности рабочего времени и составляет для педагогов-психологов, методистов (старших методистов) 36 часов в недел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ы должностных окладов (окладов)</w:t>
      </w:r>
    </w:p>
    <w:p>
      <w:pPr>
        <w:pStyle w:val="Normal"/>
        <w:autoSpaceDE w:val="false"/>
        <w:jc w:val="center"/>
        <w:rPr/>
      </w:pPr>
      <w:r>
        <w:rPr/>
        <w:t>по профессиональным квалификационным групп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Размеры должностных окладов (окладов) работников, замещающих должности служащих, устанавливаются на основе отнесения занимаемых ими должностей к </w:t>
      </w:r>
      <w:hyperlink r:id="rId8">
        <w:r>
          <w:rPr>
            <w:rStyle w:val="InternetLink"/>
            <w:color w:val="000000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0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60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4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9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4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9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48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0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5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0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5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12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4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4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должностных окладов работников, занимающих должности служащих, не включенных в </w:t>
      </w:r>
      <w:hyperlink r:id="rId13">
        <w:r>
          <w:rPr>
            <w:rStyle w:val="InternetLink"/>
            <w:color w:val="000000"/>
          </w:rPr>
          <w:t>ПКГ</w:t>
        </w:r>
      </w:hyperlink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28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48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купк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48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ый управляющ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12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</w:t>
      </w:r>
      <w:hyperlink r:id="rId14">
        <w:r>
          <w:rPr>
            <w:rStyle w:val="InternetLink"/>
            <w:color w:val="000000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3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02,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3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3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39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6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Работникам учреждений устанавливаются следующие повышающие коэффициенты к должностным окладам (окладам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сональный повышающий коэффициент к должностному окладу (окладу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4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аздела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46"/>
      <w:bookmarkEnd w:id="0"/>
      <w:r>
        <w:rPr/>
        <w:t>13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от 1 года до 3 лет включительно - 0,1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свыше 3 лет до 5 лет включительно - 0,2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свыше 5 лет до 10 лет включительно - 0,3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выслуге лет свыше 10 лет - 0,4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создается комис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58"/>
      <w:bookmarkEnd w:id="1"/>
      <w:r>
        <w:rPr/>
        <w:t>14 Персональный повышающий коэффициент к должностному окладу (окладу) устанавливается работнику учреждения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, принятым по согласованию с учредителем и представительным органом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5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6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условия оплаты труда руководителя</w:t>
      </w:r>
    </w:p>
    <w:p>
      <w:pPr>
        <w:pStyle w:val="Normal"/>
        <w:autoSpaceDE w:val="false"/>
        <w:jc w:val="center"/>
        <w:rPr/>
      </w:pPr>
      <w:r>
        <w:rPr/>
        <w:t>государственного учреждения, его заместителей</w:t>
      </w:r>
    </w:p>
    <w:p>
      <w:pPr>
        <w:pStyle w:val="Normal"/>
        <w:autoSpaceDE w:val="false"/>
        <w:jc w:val="center"/>
        <w:rPr/>
      </w:pPr>
      <w:r>
        <w:rPr/>
        <w:t>и главного бухгалте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9. К основному персоналу относятся: специалист по работе с молодежью, специалист по социальной работе с молодежью, психолог, социоло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Размер кратности должностного оклада руководителя, его заместителей, главного бухгалтера учреждени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74"/>
      <w:bookmarkEnd w:id="2"/>
      <w:r>
        <w:rPr/>
        <w:t>21. 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2. Размеры должностных окладов заместителей руководителя учреждения, главного бухгалтера устанавливаются на 20 - 30 процентов ниже должностного оклада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3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6. Заместителям руководителя, главному бухгалтеру учреждения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81"/>
      <w:bookmarkEnd w:id="3"/>
      <w:r>
        <w:rPr/>
        <w:t>4. Порядок и условия установления выплат</w:t>
      </w:r>
    </w:p>
    <w:p>
      <w:pPr>
        <w:pStyle w:val="Normal"/>
        <w:autoSpaceDE w:val="false"/>
        <w:jc w:val="center"/>
        <w:rPr/>
      </w:pPr>
      <w:r>
        <w:rPr/>
        <w:t>компенсационного характе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Работникам учреждения в определенном законодательством Российской Федерации порядке устанавливается размер выплат компенсационного характер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8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7">
        <w:r>
          <w:rPr>
            <w:rStyle w:val="InternetLink"/>
            <w:color w:val="000000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9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0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1. Оплата сверхурочной работы осуществляется в соответствии со </w:t>
      </w:r>
      <w:hyperlink r:id="rId18">
        <w:r>
          <w:rPr>
            <w:rStyle w:val="InternetLink"/>
            <w:color w:val="000000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2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3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9">
        <w:r>
          <w:rPr>
            <w:rStyle w:val="InternetLink"/>
            <w:color w:val="000000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4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00"/>
      <w:bookmarkEnd w:id="4"/>
      <w:r>
        <w:rPr/>
        <w:t>5. Размеры и условия осуществления выплат</w:t>
      </w:r>
    </w:p>
    <w:p>
      <w:pPr>
        <w:pStyle w:val="Normal"/>
        <w:autoSpaceDE w:val="false"/>
        <w:jc w:val="center"/>
        <w:rPr/>
      </w:pPr>
      <w:r>
        <w:rPr/>
        <w:t>стимулирующего характе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В целях поощрения работников за выполненную работу в соответствии с </w:t>
      </w:r>
      <w:hyperlink r:id="rId20">
        <w:r>
          <w:rPr>
            <w:rStyle w:val="InternetLink"/>
            <w:color w:val="000000"/>
          </w:rPr>
          <w:t>Перечнем</w:t>
        </w:r>
      </w:hyperlink>
      <w:r>
        <w:rPr/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за интенсивность, напряженность и высокие результаты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ыплаты за высокое качество выполняемых рабо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миальные выплаты по итогам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6. 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назначении следует учитыв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7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воевременном и добросовестном исполнении своих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вышении уровня ответственности за порученный участок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облюдении установленных сроков выполнения работ, оказания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8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осуществлении выплат следует учитыв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остижение и превышение плановых и нормативных показателей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воевременность и полноту подготовки отчет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миальные выплаты по итогам работы не имеют обязатель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9. Выплаты стимулирующего характера устанавливаю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0. При ухудшении показателей выплаты отменяются полностью или снижается их разм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Другие вопросы оплат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2. Работникам учреждений, направленным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3. Руководитель, заместители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едагогических работников - </w:t>
      </w:r>
      <w:hyperlink r:id="rId2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Тульской области от 03.03.2016 N 84 "Об утверждении размера, порядка и условий осуществления единовременной выплаты при предоставлении ежегодного оплачиваемого отпуск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уководителя учреждения - органом исполнительной власти Тульской области, проводящим на территории области государственную политику в сфере молодежной политики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государственного учреждения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б условиях оплаты труда работников</w:t>
      </w:r>
    </w:p>
    <w:p>
      <w:pPr>
        <w:pStyle w:val="Normal"/>
        <w:autoSpaceDE w:val="false"/>
        <w:jc w:val="right"/>
        <w:rPr/>
      </w:pPr>
      <w:r>
        <w:rPr/>
        <w:t>государственных учреждений Тульской области,</w:t>
      </w:r>
    </w:p>
    <w:p>
      <w:pPr>
        <w:pStyle w:val="Normal"/>
        <w:autoSpaceDE w:val="false"/>
        <w:jc w:val="right"/>
        <w:rPr/>
      </w:pPr>
      <w:r>
        <w:rPr/>
        <w:t>осуществляющих деятельность в сфере</w:t>
      </w:r>
    </w:p>
    <w:p>
      <w:pPr>
        <w:pStyle w:val="Normal"/>
        <w:autoSpaceDE w:val="false"/>
        <w:jc w:val="right"/>
        <w:rPr/>
      </w:pPr>
      <w:r>
        <w:rPr/>
        <w:t>государственной молодежной поли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5" w:name="Par256"/>
      <w:bookmarkEnd w:id="5"/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исчислении стажа работы для установления повышающего</w:t>
      </w:r>
    </w:p>
    <w:p>
      <w:pPr>
        <w:pStyle w:val="Normal"/>
        <w:autoSpaceDE w:val="false"/>
        <w:jc w:val="center"/>
        <w:rPr/>
      </w:pPr>
      <w:r>
        <w:rPr/>
        <w:t>коэффициента к должностному окладу (окладу) за выслугу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) время службы в Вооруженных Силах согласно Федеральному </w:t>
      </w:r>
      <w:hyperlink r:id="rId22">
        <w:r>
          <w:rPr>
            <w:rStyle w:val="InternetLink"/>
            <w:color w:val="000000"/>
          </w:rPr>
          <w:t>закону</w:t>
        </w:r>
      </w:hyperlink>
      <w:r>
        <w:rPr/>
        <w:t xml:space="preserve"> от 27 мая 1998 года N 76-ФЗ "О статусе военнослужащих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окументы представляются лицом, стаж которого у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270"/>
      <w:bookmarkEnd w:id="6"/>
      <w:r>
        <w:rPr/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копия должностной инструкции по занимаемой должности (професс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копия трудовой книж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копия документа об образован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Состав комиссии и порядок ее работы утверждается приказом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. Комиссия в течение 10 календарных дней рассматривает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ar2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3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E76B9A7EB026C8F09BDC4329844051F59F7DB99712498034D760DE8B13DAC3F84FC9722E52E30X1o8M" TargetMode="External"/><Relationship Id="rId3" Type="http://schemas.openxmlformats.org/officeDocument/2006/relationships/hyperlink" Target="consultantplus://offline/ref=229E76B9A7EB026C8F09BDC4329844051F59F7DB99712498034D760DE8B13DAC3F84FC9722E52E31X1o8M" TargetMode="External"/><Relationship Id="rId4" Type="http://schemas.openxmlformats.org/officeDocument/2006/relationships/hyperlink" Target="consultantplus://offline/ref=229E76B9A7EB026C8F09BDC4329844051F59F7DB99712498034D760DE8B13DAC3F84FC9722E52E32X1o9M" TargetMode="External"/><Relationship Id="rId5" Type="http://schemas.openxmlformats.org/officeDocument/2006/relationships/hyperlink" Target="consultantplus://offline/ref=229E76B9A7EB026C8F09BDC4329844051F59F7DB99712498034D760DE8B13DAC3F84FC9722E52E30X1o8M" TargetMode="External"/><Relationship Id="rId6" Type="http://schemas.openxmlformats.org/officeDocument/2006/relationships/hyperlink" Target="consultantplus://offline/ref=229E76B9A7EB026C8F09BDC4329844051F59F7DB99712498034D760DE8B13DAC3F84FC9722E52E30X1o8M" TargetMode="External"/><Relationship Id="rId7" Type="http://schemas.openxmlformats.org/officeDocument/2006/relationships/hyperlink" Target="consultantplus://offline/ref=229E76B9A7EB026C8F09BDC4329844051F59F7DB99712498034D760DE8B13DAC3F84FC9722E52E31X1o8M" TargetMode="External"/><Relationship Id="rId8" Type="http://schemas.openxmlformats.org/officeDocument/2006/relationships/hyperlink" Target="consultantplus://offline/ref=F8A4F705E60D174A5AAE1C20B1DC8C36EDBEF34BEE5546083EEA0DDB84B6E2208A377E37742A0DT1W4M" TargetMode="External"/><Relationship Id="rId9" Type="http://schemas.openxmlformats.org/officeDocument/2006/relationships/hyperlink" Target="consultantplus://offline/ref=F8A4F705E60D174A5AAE1C20B1DC8C36EDBEF34BEE5546083EEA0DDB84B6E2208A377E37742A0CT1WDM" TargetMode="External"/><Relationship Id="rId10" Type="http://schemas.openxmlformats.org/officeDocument/2006/relationships/hyperlink" Target="consultantplus://offline/ref=F8A4F705E60D174A5AAE1C20B1DC8C36EDBEF34BEE5546083EEA0DDB84B6E2208A377E37742A0CT1W9M" TargetMode="External"/><Relationship Id="rId11" Type="http://schemas.openxmlformats.org/officeDocument/2006/relationships/hyperlink" Target="consultantplus://offline/ref=F8A4F705E60D174A5AAE1C20B1DC8C36EDBEF34BEE5546083EEA0DDB84B6E2208A377E37742A0FT1WCM" TargetMode="External"/><Relationship Id="rId12" Type="http://schemas.openxmlformats.org/officeDocument/2006/relationships/hyperlink" Target="consultantplus://offline/ref=F8A4F705E60D174A5AAE1C20B1DC8C36EDBEF34BEE5546083EEA0DDB84B6E2208A377E37742A0FT1W5M" TargetMode="External"/><Relationship Id="rId13" Type="http://schemas.openxmlformats.org/officeDocument/2006/relationships/hyperlink" Target="consultantplus://offline/ref=F8A4F705E60D174A5AAE1C20B1DC8C36EDBEF34BEE5546083EEA0DDB84B6E2208A377E37742A0DT1W4M" TargetMode="External"/><Relationship Id="rId14" Type="http://schemas.openxmlformats.org/officeDocument/2006/relationships/hyperlink" Target="consultantplus://offline/ref=F8A4F705E60D174A5AAE1C20B1DC8C36E2B3F74AEA5546083EEA0DDB84B6E2208A377E37742A0DT1W4M" TargetMode="External"/><Relationship Id="rId15" Type="http://schemas.openxmlformats.org/officeDocument/2006/relationships/hyperlink" Target="consultantplus://offline/ref=F8A4F705E60D174A5AAE1C20B1DC8C36E2B3F74AEA5546083EEA0DDB84B6E2208A377E37742A0CT1WDM" TargetMode="External"/><Relationship Id="rId16" Type="http://schemas.openxmlformats.org/officeDocument/2006/relationships/hyperlink" Target="consultantplus://offline/ref=F8A4F705E60D174A5AAE1C20B1DC8C36E2B3F74AEA5546083EEA0DDB84B6E2208A377E37742A0CT1W9M" TargetMode="External"/><Relationship Id="rId17" Type="http://schemas.openxmlformats.org/officeDocument/2006/relationships/hyperlink" Target="consultantplus://offline/ref=F8A4F705E60D174A5AAE1C20B1DC8C36E7B2F54CEA5D1B0236B301D983B9BD378D7E72367428081FTAW3M" TargetMode="External"/><Relationship Id="rId18" Type="http://schemas.openxmlformats.org/officeDocument/2006/relationships/hyperlink" Target="consultantplus://offline/ref=F8A4F705E60D174A5AAE1C20B1DC8C36E7B2F54CEA5D1B0236B301D983B9BD378D7E723075T2W8M" TargetMode="External"/><Relationship Id="rId19" Type="http://schemas.openxmlformats.org/officeDocument/2006/relationships/hyperlink" Target="consultantplus://offline/ref=F8A4F705E60D174A5AAE1C20B1DC8C36E7B2F54CEA5D1B0236B301D983B9BD378D7E723075T2WFM" TargetMode="External"/><Relationship Id="rId20" Type="http://schemas.openxmlformats.org/officeDocument/2006/relationships/hyperlink" Target="consultantplus://offline/ref=F8A4F705E60D174A5AAE022DA7B0D23DE2B1AC40EF59165D6FEC5A84D4B0B760CA312B7430270C1DA481E4TCW7M" TargetMode="External"/><Relationship Id="rId21" Type="http://schemas.openxmlformats.org/officeDocument/2006/relationships/hyperlink" Target="consultantplus://offline/ref=F8A4F705E60D174A5AAE022DA7B0D23DE2B1AC40ED5C18556DEC5A84D4B0B760TCWAM" TargetMode="External"/><Relationship Id="rId22" Type="http://schemas.openxmlformats.org/officeDocument/2006/relationships/hyperlink" Target="consultantplus://offline/ref=F8A4F705E60D174A5AAE1C20B1DC8C36E7BBFB4CE85A1B0236B301D983TBW9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7:00Z</dcterms:created>
  <dc:creator>User</dc:creator>
  <dc:description/>
  <dc:language>en-US</dc:language>
  <cp:lastModifiedBy>User</cp:lastModifiedBy>
  <dcterms:modified xsi:type="dcterms:W3CDTF">2018-02-02T10:42:00Z</dcterms:modified>
  <cp:revision>2</cp:revision>
  <dc:subject/>
  <dc:title/>
</cp:coreProperties>
</file>