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на проект Решения Собрания депутатов</w:t>
      </w:r>
    </w:p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муниципального</w:t>
      </w:r>
      <w:r>
        <w:rPr>
          <w:b/>
        </w:rPr>
        <w:t xml:space="preserve"> образования</w:t>
      </w:r>
    </w:p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</w:rPr>
        <w:t>город Кимовск Кимовского района</w:t>
      </w:r>
    </w:p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 образования</w:t>
      </w:r>
    </w:p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Кимовск Кимовского района на 2020 год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</w:rPr>
        <w:t>и на плановый период 2021 и 2022 годов»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right"/>
        <w:rPr/>
      </w:pPr>
      <w:r>
        <w:rPr/>
        <w:t>от 20 ноября 2019 г.</w:t>
      </w:r>
    </w:p>
    <w:p>
      <w:pPr>
        <w:pStyle w:val="Normal"/>
        <w:spacing w:lineRule="auto" w:line="240"/>
        <w:rPr/>
      </w:pPr>
      <w:r>
        <w:rPr/>
        <w:t>Настоящее заключение составлено Экспертным советом муниципального образования Кимовский район по проведению публичной независимой экспертизы проектов решений Собрания депутатов муниципального образования город Кимовск Кимовского района в области бюджетного и налогового законодательства, действующим на основании решения Собрания представителей муниципального образования Кимовский район от 28 февраля 2008 года № 44-391 «О Положении «О публичной независимой экспертизе проектов решений Собрания представителей муниципального образования Кимовский район в области бюджетного и налогового законодательства» (в редакции от 28.10.2010 года)</w:t>
      </w:r>
      <w:r>
        <w:rPr>
          <w:b/>
        </w:rPr>
        <w:t>,</w:t>
      </w:r>
      <w:r>
        <w:rPr/>
        <w:t xml:space="preserve"> по результатам проведения публичной независимой экспертизы проекта Решения Собрания депутатов муниципального образования город Кимовск Кимовского района  «О бюджете  муниципального образования город Кимовск Кимовского района на 2020 год и на плановый период 2021 и 2022 годов» в составе:</w:t>
      </w:r>
    </w:p>
    <w:p>
      <w:pPr>
        <w:pStyle w:val="Normal"/>
        <w:spacing w:lineRule="auto" w:line="240"/>
        <w:rPr/>
      </w:pPr>
      <w:r>
        <w:rPr/>
      </w:r>
    </w:p>
    <w:p>
      <w:pPr>
        <w:pStyle w:val="31"/>
        <w:spacing w:lineRule="auto" w:line="240"/>
        <w:ind w:firstLine="709"/>
        <w:rPr/>
      </w:pPr>
      <w:r>
        <w:rPr/>
        <w:t>председатель – Камынина Евгения Егоровна, главный бухгалтер общества с ограниченной ответственностью «Кимовские просторы»;</w:t>
      </w:r>
    </w:p>
    <w:p>
      <w:pPr>
        <w:pStyle w:val="Normal"/>
        <w:spacing w:lineRule="auto" w:line="240"/>
        <w:rPr/>
      </w:pPr>
      <w:r>
        <w:rPr/>
        <w:t>члены:</w:t>
      </w:r>
    </w:p>
    <w:p>
      <w:pPr>
        <w:pStyle w:val="Normal"/>
        <w:spacing w:lineRule="auto" w:line="240"/>
        <w:rPr/>
      </w:pPr>
      <w:r>
        <w:rPr/>
        <w:t>Курочкина Наталья Александровна – главный бухгалтер МУ «Стадион»;</w:t>
      </w:r>
    </w:p>
    <w:p>
      <w:pPr>
        <w:pStyle w:val="Normal"/>
        <w:spacing w:lineRule="auto" w:line="240"/>
        <w:rPr/>
      </w:pPr>
      <w:r>
        <w:rPr/>
        <w:t>Кораблинова Светлана Валентиновна - главный бухгалтер ГУЗ «Кимовская ЦРБ»;</w:t>
      </w:r>
    </w:p>
    <w:p>
      <w:pPr>
        <w:pStyle w:val="Normal"/>
        <w:spacing w:lineRule="auto" w:line="240"/>
        <w:ind w:firstLine="708"/>
        <w:rPr/>
      </w:pPr>
      <w:r>
        <w:rPr/>
        <w:t>Савина Марина Владимировна – главный бухгалтер МКУ «Подростково-молодежный центр «Мечта»;</w:t>
      </w:r>
    </w:p>
    <w:p>
      <w:pPr>
        <w:pStyle w:val="Normal"/>
        <w:spacing w:lineRule="auto" w:line="240"/>
        <w:rPr/>
      </w:pPr>
      <w:r>
        <w:rPr/>
        <w:t>Коломиец Татьяна Леонидовна -  бухгалтер ООО «Перспектива»;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/>
        <w:t>Колесникова Татьяна Александровна – главный бухгалтер МКУ «Универсал-Ком»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/>
        <w:t>Перечень и содержание документов к проекту решения соответствует требованиям законодательства.</w:t>
      </w:r>
    </w:p>
    <w:p>
      <w:pPr>
        <w:pStyle w:val="31"/>
        <w:spacing w:lineRule="auto" w:line="240"/>
        <w:rPr/>
      </w:pPr>
      <w:r>
        <w:rPr/>
        <w:t>Заключение на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0 год и на плановый период 2021 и 2022 годов» подготовлено в соответствии с Бюджетным кодексом Российской Федерации, Решением Собрания депутатов муниципального образования город Кимовск Кимовского района от 25.10.2013г. № 3-14 «Об утверждении Положения «О бюджетном процессе в муниципальном образовании город Кимовск Кимовского района», иными нормативными правовыми актами, регулирующими вопросы бюджетного планирования и бюджетной деятельности муниципальных образований.</w:t>
      </w:r>
    </w:p>
    <w:p>
      <w:pPr>
        <w:pStyle w:val="31"/>
        <w:spacing w:lineRule="auto" w:line="240"/>
        <w:rPr/>
      </w:pPr>
      <w:r>
        <w:rPr/>
        <w:t>Проект Решения внесен администрацией муниципального образования Кимовский район на рассмотрение Собрания депутатов муниципального образования город Кимовск Кимовского района в срок, установленный статьей 17 решения Собрания депутатов муниципального образования город Кимовск Кимовского района от 25.10.2013 года № 3-14 «Об утверждении Положения «О бюджетном процессе в муниципальном образовании город Кимовск Кимовского района».</w:t>
      </w:r>
    </w:p>
    <w:p>
      <w:pPr>
        <w:pStyle w:val="31"/>
        <w:spacing w:lineRule="auto" w:line="240"/>
        <w:rPr/>
      </w:pPr>
      <w:r>
        <w:rPr/>
        <w:t>Перечень и содержание документов и материалов к проекту решения соответствует требованиям Бюджетного кодекса Российской Федерации, решению Собрания депутатов муниципального образования город Кимовск Кимовского района от 25.10.2013 года № 3-14 «Об утверждении Положения «О бюджетном процессе в муниципальном образовании город Кимовск Кимовского района».</w:t>
      </w:r>
    </w:p>
    <w:p>
      <w:pPr>
        <w:pStyle w:val="31"/>
        <w:spacing w:lineRule="auto" w:line="240"/>
        <w:rPr/>
      </w:pPr>
      <w:r>
        <w:rPr/>
        <w:t>При подготовке данного заключения Экспертный совет муниципального образования Кимовский район по проведению публичной независимой экспертизы проектов решений Собрания депутатов муниципального образования город Кимовск Кимовского района в области бюджетного и налогового законодательства проанализировал документы, внесенные одновременно с проектом решения о бюджете муниципального образования город Кимовск Кимовского района на 2020 год и на плановый период 2021 и 2022 годов» (далее по тексту – «проект решения»), а именно: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/>
      </w:pPr>
      <w:r>
        <w:rPr/>
        <w:t>-Справку о состоянии законодательства по вопросам правового регулирования проекта решения;</w:t>
      </w:r>
    </w:p>
    <w:p>
      <w:pPr>
        <w:pStyle w:val="31"/>
        <w:spacing w:lineRule="auto" w:line="240"/>
        <w:ind w:firstLine="709"/>
        <w:rPr/>
      </w:pPr>
      <w:r>
        <w:rPr/>
        <w:t>-Основные направления бюджетной и налоговой политики муниципального образования город Кимовск Кимовского района на 2020 год и на плановый период 2021 и 2022 годов;</w:t>
      </w:r>
    </w:p>
    <w:p>
      <w:pPr>
        <w:pStyle w:val="Normal"/>
        <w:spacing w:lineRule="auto" w:line="240"/>
        <w:ind w:firstLine="720"/>
        <w:rPr/>
      </w:pPr>
      <w:r>
        <w:rPr/>
        <w:t>-Предварительные итоги социально-экономического развития муниципального образования город Кимовск Кимовского района за январь-июнь 2019 года и ожидаемые итоги социально-экономического развития муниципального образования город Кимовск Кимовского района за 2019 год;</w:t>
      </w:r>
    </w:p>
    <w:p>
      <w:pPr>
        <w:pStyle w:val="Normal"/>
        <w:spacing w:lineRule="auto" w:line="240"/>
        <w:ind w:firstLine="720"/>
        <w:rPr/>
      </w:pPr>
      <w:r>
        <w:rPr/>
        <w:t>-Прогноз социально-экономического развития муниципального образования город Кимовск Кимовского района на 2020 год и на плановый период 2021 и 2022 годов с пояснительной запиской;</w:t>
      </w:r>
    </w:p>
    <w:p>
      <w:pPr>
        <w:pStyle w:val="Normal"/>
        <w:spacing w:lineRule="auto" w:line="240"/>
        <w:ind w:firstLine="720"/>
        <w:rPr/>
      </w:pPr>
      <w:r>
        <w:rPr/>
        <w:t>-Расчет источников финансирования дефицита бюджета муниципального образования город Кимовск Кимовского района на 2020 год и на плановый период 2021 и 2022 годов;</w:t>
      </w:r>
    </w:p>
    <w:p>
      <w:pPr>
        <w:pStyle w:val="Normal"/>
        <w:spacing w:lineRule="auto" w:line="240"/>
        <w:ind w:firstLine="720"/>
        <w:rPr/>
      </w:pPr>
      <w:r>
        <w:rPr/>
        <w:t>-Оценку ожидаемого исполнения бюджета муниципального образования город Кимовск Кимовского района за 2019 год;</w:t>
      </w:r>
    </w:p>
    <w:p>
      <w:pPr>
        <w:pStyle w:val="Normal"/>
        <w:spacing w:lineRule="auto" w:line="240"/>
        <w:ind w:firstLine="720"/>
        <w:rPr/>
      </w:pPr>
      <w:r>
        <w:rPr/>
        <w:t>-Перечень публичных нормативных обязательств, подлежащих исполнению за счет средств бюджета муниципального образования город Кимовск Кимовского района на 2020 год и на плановый период 2021 и 2022 годов;</w:t>
      </w:r>
    </w:p>
    <w:p>
      <w:pPr>
        <w:pStyle w:val="Normal"/>
        <w:spacing w:lineRule="auto" w:line="240"/>
        <w:ind w:firstLine="720"/>
        <w:rPr/>
      </w:pPr>
      <w:r>
        <w:rPr/>
        <w:t>-Реестр источников доходов бюджета муниципального образования город Кимовск Ким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>Анализ проекта решения и представленных одновременно с ним документов показали, что они отражают изменения, произошедшие в социально-экономическом развитии муниципального образования город Кимовск Кимовского района за истекший период и определяют пути решения ряда экономических и социальных проблем в городе в 2019-2022 год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В таблице 1 приведены основные параметры бюджета 2019–2022 год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Основные показатели бюджета муниципального образования город Кимовск на 2019 год и проекта бюджета на 2020-2022 годы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74"/>
        <w:gridCol w:w="1067"/>
        <w:gridCol w:w="1152"/>
        <w:gridCol w:w="1011"/>
        <w:gridCol w:w="1150"/>
        <w:gridCol w:w="660"/>
        <w:gridCol w:w="1077"/>
        <w:gridCol w:w="656"/>
      </w:tblGrid>
      <w:tr>
        <w:trPr>
          <w:tblHeader w:val="true"/>
          <w:trHeight w:val="2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2"/>
                <w:szCs w:val="22"/>
              </w:rPr>
              <w:t>Основные показатели проекта бюджета муниципального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5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7-40 от 14.12.2018,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9 году (оценк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2020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,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 году</w:t>
            </w:r>
          </w:p>
        </w:tc>
      </w:tr>
      <w:tr>
        <w:trPr>
          <w:trHeight w:val="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,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10889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9452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686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7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7228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745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103,1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763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745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044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690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587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12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706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819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837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863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9565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7557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6074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8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7228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1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7451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103,1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80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72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, профицит (+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+1324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+189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+79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ка изменений расходной части бюджета муниципального образования город Кимовск Кимовск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Структура расходов</w:t>
      </w:r>
      <w:r>
        <w:rPr>
          <w:b/>
        </w:rPr>
        <w:t xml:space="preserve"> </w:t>
      </w:r>
      <w:r>
        <w:rPr/>
        <w:t xml:space="preserve">бюджета муниципального образования соответствует основным полномочиям поселения, определенным Законом Российской Федерации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/>
        <w:rPr/>
      </w:pPr>
      <w:r>
        <w:rPr/>
        <w:t xml:space="preserve">Общий объём расходов бюджета города Кимовска в 2020–2022 годах планируется в меньшем объеме по сравнению с 2019 годом (табл. 1). Это связано с тем, что расходы бюджета на 2020-2022 годы сформированы только за счет собственных источников без учета межбюджетных трансфертов из областного бюджета. </w:t>
      </w:r>
    </w:p>
    <w:p>
      <w:pPr>
        <w:pStyle w:val="Normal"/>
        <w:spacing w:lineRule="auto" w:line="240"/>
        <w:rPr/>
      </w:pPr>
      <w:r>
        <w:rPr/>
        <w:t xml:space="preserve">Соответственно, если в 2019 году по уточнённому плану (на 26.09.2019 года) итоговая сумма расходов составила 95652,6 тыс. руб., то в 2020 году объем расходов уменьшится на 36,5 % и составит 60743,4 тыс. руб. В 2021 году  расходы увеличатся на 19% по сравнению с 2020 годом и составят 72281,6 тыс.руб., в 2022 году - увеличатся на 3,1 % и составят 74516,0 тыс. руб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Распределение бюджетных ассигнований по разделам классификации расходов бюджетов Российской Федерации в 2019–2022 годах представлено в таблице 2.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0"/>
        <w:ind w:left="709" w:hanging="0"/>
        <w:jc w:val="center"/>
        <w:rPr/>
      </w:pPr>
      <w:r>
        <w:rPr>
          <w:b/>
        </w:rPr>
        <w:t>Распределение бюджетных ассигнований бюджета города по разделам классификации расходов бюджетов Российской Федерации в 2019-2022 годах</w:t>
      </w:r>
    </w:p>
    <w:p>
      <w:pPr>
        <w:pStyle w:val="Style20"/>
        <w:ind w:left="709" w:hanging="0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170"/>
        <w:gridCol w:w="1181"/>
        <w:gridCol w:w="1120"/>
        <w:gridCol w:w="1120"/>
        <w:gridCol w:w="840"/>
        <w:gridCol w:w="793"/>
        <w:gridCol w:w="717"/>
      </w:tblGrid>
      <w:tr>
        <w:trPr>
          <w:tblHeader w:val="true"/>
          <w:trHeight w:val="349" w:hRule="atLeast"/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ше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2019 год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ед. от 26.09.2019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тыс.руб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редусмотрено проектом Решения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 руб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в % к предыдущему году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0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1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1 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22 г.</w:t>
            </w:r>
          </w:p>
        </w:tc>
      </w:tr>
      <w:tr>
        <w:trPr>
          <w:trHeight w:val="427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590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9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521" w:hRule="atLeast"/>
          <w:cantSplit w:val="true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940,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4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282" w:hRule="atLeast"/>
          <w:cantSplit w:val="true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6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8123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36595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35" w:hRule="atLeast"/>
          <w:cantSplit w:val="true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  <w:cantSplit w:val="true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  <w:cantSplit w:val="true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3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7590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843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95" w:hRule="atLeast"/>
          <w:cantSplit w:val="true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1807,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372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95652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607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72281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7451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63,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119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b/>
                <w:b/>
                <w:bCs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pacing w:val="-6"/>
                <w:sz w:val="22"/>
                <w:szCs w:val="22"/>
              </w:rPr>
              <w:t>103,1</w:t>
            </w:r>
          </w:p>
        </w:tc>
      </w:tr>
    </w:tbl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highlight w:val="yellow"/>
        </w:rPr>
      </w:pPr>
      <w:r>
        <w:rPr/>
        <w:t xml:space="preserve">Наибольший удельный вес в бюджете города приходится на расходы раздела «Жилищно-коммунальное хозяйство»: в 2020 году-62,4%, в 2021 году – 52,7%, в 2022 году – 49%. В стоимостном выражении расходы по данному направлению по сравнению с 2019 годом сократятся: в 2020 году на 28186,4 тыс.руб. (с 66065,8 тыс.руб. до 37879,4 тыс.руб.), в 2021 году – до 38123,7 тыс.руб. , а в 2022 году до 36595,3 тыс.руб.. </w:t>
      </w:r>
    </w:p>
    <w:p>
      <w:pPr>
        <w:pStyle w:val="Normal"/>
        <w:spacing w:lineRule="auto" w:line="240"/>
        <w:rPr/>
      </w:pPr>
      <w:r>
        <w:rPr/>
        <w:t>В связи с отсутствием необходимости финансирования сети подведомственных учреждений культуры в объеме, не превышающем 1% расходов бюджета, запланированы расходы по разделу «Культура и кинематография»: на 2020  –2022 годы в сумме по 500,0 тыс.руб. ежегодно - на ремонт и реставрацию мемориала погибших воинов в рамках реализации муниципальной программы «Развитие культуры в МО Кимовский район».</w:t>
      </w:r>
    </w:p>
    <w:p>
      <w:pPr>
        <w:pStyle w:val="Normal"/>
        <w:spacing w:lineRule="auto" w:line="240"/>
        <w:rPr/>
      </w:pPr>
      <w:r>
        <w:rPr/>
        <w:t xml:space="preserve">В связи с сокращением объема муниципального долга в 2020 году к уровню 2019 года с наибольшим уровнем снижения запланированы расходы по разделу «Обслуживание муниципального долга»- на 83,7% (140,1 тыс.руб.). На 2021-2022 годы расходы по данному направлению не планируются в связи с полным гашением муниципального долга в 2020 году. </w:t>
      </w:r>
    </w:p>
    <w:p>
      <w:pPr>
        <w:pStyle w:val="Normal"/>
        <w:spacing w:lineRule="auto" w:line="240"/>
        <w:rPr/>
      </w:pPr>
      <w:r>
        <w:rPr/>
        <w:t xml:space="preserve">В 2020 году расходы по разделу «Общегосударственные вопросы» по сравнению с 2019 годом уменьшатся на 60 %, а в денежном выражении с 4475,3 тыс.рублей до 1790,4 тыс.рублей. На 2021-2022 гг. расходы по данному направлению запланированы в объеме 1590,4 тыс.руб. и 2290,4 тыс.руб., соответственно со снижением на 11,2% и ростом на 31,4% к уровню предыдущего года. </w:t>
      </w:r>
    </w:p>
    <w:p>
      <w:pPr>
        <w:pStyle w:val="Normal"/>
        <w:spacing w:lineRule="auto" w:line="240"/>
        <w:rPr/>
      </w:pPr>
      <w:r>
        <w:rPr/>
        <w:t>На 2020 год с наибольшим уровнем прироста запланированы расходы по разделу «Национальная безопасность и правоохранительная деятельность» (+61,5%) в связи с увеличением расходов на мероприятия в рамках проекта «Безопасный город». На 2021-2022 гг. расходы по данному направлению запланированы в суммах 1940,0 тыс.руб. и 2440,0 тыс.руб.соответственно.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С наибольшим сокращением в 2020 году запланированы расходы по разделу «Национальная экономика» - (-91,3%) или (-) 5281,6 тыс.руб.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руктура расходов бюджета на социально-культурную сферу в 2019- 2022 годах, тыс.руб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276"/>
        <w:gridCol w:w="10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 в расходах бюджет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Объем расходов на социально-культурную сферу в плановом периоде к уровню 2019 года запланирован с ежегодным ростом, как в денежном, так и в процентном выражении, удельный вес расходов данного направления в расходах бюджета в 2020-2022 гг. вырастет соответственно до 29,6%, 39,2%, 39,1%.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/>
        <w:t>Таким образом, проект бюджета городского поселения в части расходов ориентирован на реализацию задач бюджетной политики расходов, определенных в Основных направлениях бюджетной политики МО город Кимовск Кимовского района на 2020 год и на плановый период 2021 и 2022 годов:</w:t>
      </w:r>
    </w:p>
    <w:p>
      <w:pPr>
        <w:pStyle w:val="Normal"/>
        <w:spacing w:lineRule="auto" w:line="240"/>
        <w:rPr/>
      </w:pPr>
      <w:r>
        <w:rPr/>
        <w:t>-общий объем расходов бюджета в 2020 году планируется сократить по сравнению с действующей редакцией бюджета 2019 года на 34909,2 тыс.рублей или на 36,5%. В плановый период 2021-2022 гг. запланирован ежегодный рост объема расходов по сравнению с предыдущим годом. В 2021 году расходы увеличатся на 19%, в 2022 году возрастут на 3,1%;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планируемая структура расходов бюджета города и её динамика отражает состав расходных обязательств муниципального образования город Кимовск Кимовского района.</w:t>
      </w:r>
    </w:p>
    <w:p>
      <w:pPr>
        <w:pStyle w:val="Normal"/>
        <w:spacing w:lineRule="auto" w:line="240"/>
        <w:rPr/>
      </w:pPr>
      <w:r>
        <w:rPr/>
        <w:t>В структуре общих расходов бюджета города на очередной финансовый год и плановый период наибольший удельный вес будет приходиться на раздел «Жилищно-коммунальное хозяйство» и раздел «Физическая культура и спорт». В 2020 году доля планируемых расходов по этим разделам в общем годовом объеме расходов составит 90,8%, в 2021 году – 90,9%, в 2022 году – 87,3%.  В 2019 году этот показатель запланирован на уровне 86,3%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инамика расходов бюджета муницип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город Кимовск Кимовского района в 2019–2022</w:t>
      </w:r>
      <w:r>
        <w:rPr/>
        <w:t xml:space="preserve"> гг.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993"/>
        <w:gridCol w:w="567"/>
        <w:gridCol w:w="708"/>
        <w:gridCol w:w="993"/>
        <w:gridCol w:w="567"/>
        <w:gridCol w:w="708"/>
        <w:gridCol w:w="993"/>
        <w:gridCol w:w="708"/>
        <w:gridCol w:w="851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от 26.09.2019)</w:t>
            </w:r>
          </w:p>
        </w:tc>
        <w:tc>
          <w:tcPr>
            <w:tcW w:w="2268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прироста, в % к пред году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прироста, в % к пред году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мпы прироста, в % к пред. году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3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4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4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4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,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4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,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8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,6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3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5,8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9,4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3,7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5,3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2,2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,5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,5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,8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5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3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,8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52,6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43,4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,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81,6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16,0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,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ка изменений доходной части бюджета муниципального образования город Кимовск Кимовского район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Доходная часть бюджета 2020 года и планового периода 2021 и 2022 годов составлена исходя из Прогноза социально-экономического развития муниципального образования город Кимовск Кимовского района на период 2020–2022 годов в условиях действующего налогового и бюджетного законодательства, а также с учетом предполагаемых к принятию в 2020 году изменений и дополнений в нормативные правовые акты Российской Федерации и Тульской области, вступающих в силу с 1 января 2020 года.</w:t>
      </w:r>
    </w:p>
    <w:p>
      <w:pPr>
        <w:pStyle w:val="Normal"/>
        <w:spacing w:lineRule="auto" w:line="240"/>
        <w:ind w:firstLine="708"/>
        <w:rPr/>
      </w:pPr>
      <w:r>
        <w:rPr/>
        <w:t xml:space="preserve">Основные плановые показатели, характеризующие уровень социально-экономического развития городского поселения на период 2020-2022 годов, такие как - объем инвестиций, оборот розничной торговли, доходы предприятий и граждан, заложенные в прогнозе, являются базой для дальнейшего расчета доходов и расходов бюджета города. </w:t>
      </w:r>
    </w:p>
    <w:p>
      <w:pPr>
        <w:pStyle w:val="Normal"/>
        <w:spacing w:lineRule="auto" w:line="240"/>
        <w:ind w:firstLine="708"/>
        <w:rPr/>
      </w:pPr>
      <w:r>
        <w:rPr/>
        <w:t>Уровень инвестиционной активности в прогнозном периоде отражает показатель объема инвестиций в основной капитал, который в оценке 2019 года к уровню 2018 года увеличится на 179,4 млн.руб. или на 43,7% (за счет всех источников финансирования). Индекс физического объема данного показателя в 2019 году к уровню 2018 года также вырастет до 136,7%, но в планируемом периоде 2021-2022 гг. намечена тенденция снижения показателя до 100%, в рублевом эквиваленте (к уровню предыдущего года) рост составит в 2020 году-34 млн.руб., в 2021 году-25,6 млн.руб., в 2022 году- 27 млн.руб..       Поддержание инвестиционной активности в плановом периоде также как и в истекшем будет осуществляться, в основном, за счет привлеченных средств из бюджетов различных уровней.</w:t>
      </w:r>
    </w:p>
    <w:p>
      <w:pPr>
        <w:pStyle w:val="Normal"/>
        <w:spacing w:lineRule="auto" w:line="240"/>
        <w:ind w:firstLine="708"/>
        <w:rPr/>
      </w:pPr>
      <w:r>
        <w:rPr/>
        <w:t>Положительная динамика в 2020-2022 годах сохранится в отношении показателя объема отгруженной продукции промышленного производства (по полному кругу предприятий). Ежегодный рост соответственно составит в 2020 году -177,9 млн.руб.(7,7%), в 2021 году-186,8 млн.руб.(7,5%), в 2022 году-165,3 млн.руб.(6,2%). Индекс промышленного производства в планируемом периоде к оценке 2019 года сократится, но при этом превысит 100% (в 2019 году – 109,2%, в 2020 году – 105,6%, в 2021 году – 104,9%, в 2022 году 103,6%).</w:t>
      </w:r>
    </w:p>
    <w:p>
      <w:pPr>
        <w:pStyle w:val="Normal"/>
        <w:spacing w:lineRule="auto" w:line="240"/>
        <w:rPr/>
      </w:pPr>
      <w:r>
        <w:rPr/>
        <w:t>Аналогичная тенденция в планируемом периоде определяется и в отношении показателя продукции сельского хозяйства всех категорий. К уровне предыдущего года рост составит – в 2020 году -0,8 млн.руб. (5,4%), в 2021 году – 16,5 млн.руб. (6,4%), в 2022 году -1,1 млн.руб. (6,5%). Индекс производства сельхозпродукции в планируемом периоде превысит 100% и составит в 2020 году – 103,5%, в 2021 году – 103,4%, в 2022 году – 103,5% (для сравнения в 2019 году – 103%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Потребительский рынок муниципального образования город Кимовск Кимовского района имеет устойчивое состояние и его можно охарактеризовать как стабильный,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 </w:t>
      </w:r>
    </w:p>
    <w:p>
      <w:pPr>
        <w:pStyle w:val="Normal"/>
        <w:spacing w:lineRule="auto" w:line="240"/>
        <w:ind w:firstLine="708"/>
        <w:rPr/>
      </w:pPr>
      <w:r>
        <w:rPr/>
        <w:t>Как и в предшествующем периоде, в 2020-2022 годах сохранится тенденция роста потребительского спроса. Оборот розничной торговли в 2020 году составит 3269,5 млн.руб., в 2021году -3485,3 млн. руб., в 2022 году- 3711,7 млн.рублей, в среднем ежегодный прирост составит 6,4%. Индекс физического объема показателя составит: в оценке 2019 года – 102,3%, в 2020 году – 102,3%, в 2021 году – 102,6%, в 2022 году – 102,5%.</w:t>
      </w:r>
    </w:p>
    <w:p>
      <w:pPr>
        <w:pStyle w:val="Normal"/>
        <w:spacing w:lineRule="auto" w:line="240"/>
        <w:ind w:firstLine="708"/>
        <w:rPr/>
      </w:pPr>
      <w:r>
        <w:rPr/>
        <w:t xml:space="preserve">Ежегодно в плановом периоде объем платных услуг населению в среднем вырастет на 6,7%, индекс физического объема в 2020-2022 годах немного превысит уровень 2019 года и составит соответственно 101,8%, 102,4%, 102,5% (для сравнения в 2019 году – 101,5%). </w:t>
      </w:r>
    </w:p>
    <w:p>
      <w:pPr>
        <w:pStyle w:val="Normal"/>
        <w:spacing w:lineRule="auto" w:line="240"/>
        <w:ind w:firstLine="708"/>
        <w:rPr/>
      </w:pPr>
      <w:r>
        <w:rPr/>
        <w:t>Показатель реальной заработной платы в 2020-2022 годах составит 99,4%, 102,8%,101,9% (оценочный уровень 2019 года – 100,5%).</w:t>
      </w:r>
    </w:p>
    <w:p>
      <w:pPr>
        <w:pStyle w:val="Normal"/>
        <w:spacing w:lineRule="auto" w:line="240"/>
        <w:ind w:firstLine="708"/>
        <w:rPr/>
      </w:pPr>
      <w:r>
        <w:rPr/>
        <w:t>В 2020-2022 годах прогнозируется ежегодный рост фонда оплаты труда к уровню предыдущего года: в 2020 году на 2,2%, в 2021 году на 6,5%, в 2022 году на – 4,9%. Темп роста выплат социального характера составит соответственно по годам 102,2%, 105,4%, 105,9%.</w:t>
      </w:r>
    </w:p>
    <w:p>
      <w:pPr>
        <w:pStyle w:val="Normal"/>
        <w:spacing w:lineRule="auto" w:line="240"/>
        <w:ind w:firstLine="708"/>
        <w:rPr/>
      </w:pPr>
      <w:r>
        <w:rPr/>
        <w:t xml:space="preserve">В оценке 2019 года среднемесячная номинальная заработная плата сложится в размере 28,1 тыс.руб., что составит 106%  к уровню 2018 года. Планируется дальнейший ежегодный рост данного показателя: в 2020 году до 28,9 тыс.руб. (на 2,8%), в 2021 году до 30,9 тыс.руб. (на 6,9%), в 2022 году до 32,8 тыс.руб. (на 6,1%). </w:t>
      </w:r>
    </w:p>
    <w:p>
      <w:pPr>
        <w:pStyle w:val="Normal"/>
        <w:spacing w:lineRule="auto" w:line="240"/>
        <w:ind w:firstLine="708"/>
        <w:rPr/>
      </w:pPr>
      <w:r>
        <w:rPr/>
        <w:t xml:space="preserve">Таким образом, Прогноз развития городского поселения в целом ориентирован на постепенное увеличение темпов роста экономики муниципального образования. С учетом этого налоговые и неналоговые доходы прогнозируются с ежегодным ростом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  <w:t xml:space="preserve">Получение доходов в бюджет муниципального образования город Кимовск Кимовского района в 2019 году ожидается в объеме 94526,7 тыс. руб., что на 4877,8 тыс.руб. или на 5,4% больше фактического поступления в бюджет города в 2018 году. </w:t>
      </w:r>
    </w:p>
    <w:p>
      <w:pPr>
        <w:pStyle w:val="Normal"/>
        <w:spacing w:lineRule="auto" w:line="240"/>
        <w:ind w:firstLine="708"/>
        <w:rPr/>
      </w:pPr>
      <w:r>
        <w:rPr>
          <w:spacing w:val="-4"/>
        </w:rPr>
        <w:t>Доходы бюджета муниципального образования город Кимовск Кимовского района на среднесрочный период планируются в следующих объем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/>
        <w:ind w:left="0" w:firstLine="851"/>
        <w:rPr/>
      </w:pPr>
      <w:r>
        <w:rPr/>
        <w:t>на 2020 год – в сумме 68643,4 тыс. руб. По сравнению с оценкой исполнения бюджета муниципального образования в 2019 году прогнозируемые в 2020 году доходы в целом сократятся на 25883,3 тыс.руб., или на 27,4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spacing w:lineRule="auto" w:line="240"/>
        <w:ind w:left="0" w:firstLine="851"/>
        <w:rPr/>
      </w:pPr>
      <w:r>
        <w:rPr/>
        <w:t>на 2021 год – в сумме 72281,6 тыс. руб., с ростом к уровню 2020 года на 3638,2  тыс. руб. или на 5,3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851"/>
        <w:rPr/>
      </w:pPr>
      <w:r>
        <w:rPr/>
        <w:t>на 2022 год – в сумме 74516 тыс. руб., с ростом к уровню 2021 года на 2234,4 тыс.руб. или на 3,1%.</w:t>
      </w:r>
      <w:r>
        <w:rPr>
          <w:spacing w:val="-2"/>
        </w:rPr>
        <w:t xml:space="preserve"> </w:t>
      </w:r>
    </w:p>
    <w:p>
      <w:pPr>
        <w:pStyle w:val="Normal"/>
        <w:spacing w:lineRule="auto" w:line="240"/>
        <w:ind w:left="851" w:hanging="0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spacing w:lineRule="auto" w:line="240"/>
        <w:rPr/>
      </w:pPr>
      <w:r>
        <w:rPr>
          <w:spacing w:val="-2"/>
        </w:rPr>
        <w:t>Динамика структуры доходов бюджета муниципального образования Кимовский район в 2018 -2022 годах представлена в таблицах 5.1 и 5.2.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ind w:firstLine="397"/>
        <w:jc w:val="right"/>
        <w:rPr>
          <w:spacing w:val="-2"/>
        </w:rPr>
      </w:pPr>
      <w:r>
        <w:rPr>
          <w:spacing w:val="-2"/>
        </w:rPr>
        <w:t>Таблица 5.1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b/>
          <w:spacing w:val="-2"/>
        </w:rPr>
        <w:t>Динамика структуры доходов бюджета муниципального образования город Кимовск Кимовского района в 2017–2021 годах</w:t>
      </w:r>
    </w:p>
    <w:p>
      <w:pPr>
        <w:pStyle w:val="Normal"/>
        <w:spacing w:lineRule="auto" w:line="240"/>
        <w:ind w:firstLine="397"/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1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т 2018 год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 2019 года, %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, %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ходы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,5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397"/>
        <w:jc w:val="right"/>
        <w:rPr>
          <w:spacing w:val="-2"/>
        </w:rPr>
      </w:pPr>
      <w:r>
        <w:rPr>
          <w:spacing w:val="-2"/>
        </w:rPr>
        <w:t>Таблица 5.2</w:t>
      </w:r>
    </w:p>
    <w:p>
      <w:pPr>
        <w:pStyle w:val="Normal"/>
        <w:spacing w:lineRule="auto" w:line="240"/>
        <w:ind w:firstLine="397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1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т 2018 год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а 2019 года, тыс.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, тыс.руб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ходы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9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516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057,1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19,7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4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639,2</w:t>
            </w:r>
          </w:p>
        </w:tc>
      </w:tr>
    </w:tbl>
    <w:p>
      <w:pPr>
        <w:pStyle w:val="Normal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/>
      </w:pPr>
      <w:r>
        <w:rPr>
          <w:spacing w:val="-2"/>
          <w:sz w:val="24"/>
          <w:szCs w:val="24"/>
        </w:rPr>
        <w:tab/>
      </w:r>
      <w:r>
        <w:rPr>
          <w:spacing w:val="-2"/>
        </w:rPr>
        <w:t>В связи с тем, что в составе безвозмездных поступлений на 2020-2022 годы в бюджете города не учтены межбюджетные трансферты из бюджетов других уровней (кроме дотации), структура доходов  по сравнению с предшествующим периодом качественно изменена – в ней преобладают налоговые доходы: в 2020 году их доля составит– 62,3%, в 2021 году – 63,8%, в 2022 году-64,5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spacing w:val="-2"/>
        </w:rPr>
      </w:pPr>
      <w:r>
        <w:rPr>
          <w:spacing w:val="-2"/>
        </w:rPr>
        <w:tab/>
        <w:t xml:space="preserve">В стоимостном выражении налоговые доходы запланированы с ростом, соответственно в 2020 году к ожидаемой оценке 2019 года на 2013,4 тыс.руб.(+4,9%), в 2021 году – с ростом к предыдущему году на 3330,1 тыс.руб. (+7,8%), в 2022 году – с ростом на 1973,3 тыс.руб. (+4,3%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uto" w:line="240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Динамика доходов бюджета муниципального образования город Кимовск Кимовского района на 2020 год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и на плановый период 2021 и 2022 годов (с учетом оценки 2019 года)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3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9"/>
        <w:gridCol w:w="1120"/>
        <w:gridCol w:w="1120"/>
        <w:gridCol w:w="1260"/>
        <w:gridCol w:w="1260"/>
        <w:gridCol w:w="1120"/>
        <w:gridCol w:w="1101"/>
        <w:gridCol w:w="980"/>
        <w:gridCol w:w="980"/>
        <w:gridCol w:w="980"/>
      </w:tblGrid>
      <w:tr>
        <w:trPr>
          <w:tblHeader w:val="true"/>
          <w:trHeight w:val="724" w:hRule="atLeast"/>
        </w:trPr>
        <w:tc>
          <w:tcPr>
            <w:tcW w:w="382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 и платежей</w:t>
            </w:r>
          </w:p>
        </w:tc>
        <w:tc>
          <w:tcPr>
            <w:tcW w:w="108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ценка 2019 года, тыс.руб.</w:t>
            </w:r>
          </w:p>
        </w:tc>
        <w:tc>
          <w:tcPr>
            <w:tcW w:w="112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гноз 2020 года, тыс.руб.</w:t>
            </w:r>
          </w:p>
        </w:tc>
        <w:tc>
          <w:tcPr>
            <w:tcW w:w="112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гноз 2021 года, тыс.руб.</w:t>
            </w:r>
          </w:p>
        </w:tc>
        <w:tc>
          <w:tcPr>
            <w:tcW w:w="126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гноз 2022 года, тыс.руб.</w:t>
            </w:r>
          </w:p>
        </w:tc>
        <w:tc>
          <w:tcPr>
            <w:tcW w:w="348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(снижение) доходов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ыдущему году </w:t>
            </w:r>
          </w:p>
        </w:tc>
        <w:tc>
          <w:tcPr>
            <w:tcW w:w="294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(снижения) доходов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ыдущему году</w:t>
            </w:r>
          </w:p>
        </w:tc>
      </w:tr>
      <w:tr>
        <w:trPr>
          <w:tblHeader w:val="true"/>
          <w:trHeight w:val="1048" w:hRule="atLeast"/>
        </w:trPr>
        <w:tc>
          <w:tcPr>
            <w:tcW w:w="382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0 г.  к оценке 2019 г., тыс.руб.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 г. к 2020г., тыс.руб.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. к 2021г., тыс.руб.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0 г. к оценке 2019 г., %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21 г.к 2020г., % 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22 г.к 2021г., %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57,6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49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03,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76,8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1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4,5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5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43,8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2,3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5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2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75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43,8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9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32,3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5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2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8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1,9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6,6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6,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1,3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,7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,9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2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6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9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8,7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,6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3,8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6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4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5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9,7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9,7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9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4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7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5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69,1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4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8,1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9,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874,7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18,9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6,9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8,1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9,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092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,6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6,9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8,1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9,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7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07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2,7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5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8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26,7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43,4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81,6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6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883,3</w:t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,2</w:t>
            </w:r>
          </w:p>
        </w:tc>
        <w:tc>
          <w:tcPr>
            <w:tcW w:w="11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,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,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907" w:gutter="0" w:header="567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>Основными источниками собственных доходов бюджета в 2020-2022 годах, как и в предшествующем периоде, останутся налог на доходы физических лиц и налоги на имущество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ab/>
      </w:r>
      <w:r>
        <w:rPr>
          <w:b/>
        </w:rPr>
        <w:t xml:space="preserve">Налог на доходы физических лиц </w:t>
      </w:r>
      <w:r>
        <w:rPr/>
        <w:t>спрогнозирован</w:t>
      </w:r>
      <w:r>
        <w:rPr>
          <w:b/>
        </w:rPr>
        <w:t xml:space="preserve"> </w:t>
      </w:r>
      <w:r>
        <w:rPr/>
        <w:t>с учетом динамики поступления и оценки поступления в 2019 году, темпов роста фонда оплаты труда и выплат социального характера на 2020-2022 гг., Прогноза социально-экономического развития на 2020-2022 годы, индексов потребительских цен в Тульской области на 2020-2022 гг..</w:t>
      </w:r>
    </w:p>
    <w:p>
      <w:pPr>
        <w:pStyle w:val="Normal"/>
        <w:spacing w:lineRule="auto" w:line="240"/>
        <w:rPr/>
      </w:pPr>
      <w:r>
        <w:rPr>
          <w:rFonts w:eastAsia="Arial Unicode MS"/>
          <w:bCs/>
        </w:rPr>
        <w:t>Норматив отчислений налога на доходы физических лиц в бюджет города учитывается в соответствии с Бюджетным кодексом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Российской Федерации в размере 10% .</w:t>
      </w:r>
    </w:p>
    <w:p>
      <w:pPr>
        <w:pStyle w:val="Normal"/>
        <w:spacing w:lineRule="auto" w:line="240"/>
        <w:rPr/>
      </w:pPr>
      <w:r>
        <w:rPr>
          <w:spacing w:val="-2"/>
        </w:rPr>
        <w:t xml:space="preserve">Сумма налога на </w:t>
      </w:r>
      <w:r>
        <w:rPr>
          <w:b/>
          <w:spacing w:val="-2"/>
        </w:rPr>
        <w:t>доходы физических лиц</w:t>
      </w:r>
      <w:r>
        <w:rPr>
          <w:spacing w:val="-2"/>
        </w:rPr>
        <w:t xml:space="preserve"> в бюджет муниципального образования город Кимовск Кимовского района спланирована с ростом к предыдущему году:</w:t>
      </w:r>
    </w:p>
    <w:p>
      <w:pPr>
        <w:pStyle w:val="Normal"/>
        <w:spacing w:lineRule="auto" w:line="240"/>
        <w:rPr/>
      </w:pPr>
      <w:r>
        <w:rPr>
          <w:spacing w:val="-2"/>
        </w:rPr>
        <w:t>на 2020 год в сумме 26343,8 тыс. рублей (рост 2,2%);</w:t>
      </w:r>
    </w:p>
    <w:p>
      <w:pPr>
        <w:pStyle w:val="Normal"/>
        <w:spacing w:lineRule="auto" w:line="240"/>
        <w:rPr/>
      </w:pPr>
      <w:r>
        <w:rPr>
          <w:rFonts w:eastAsia="Arial Unicode MS"/>
          <w:bCs/>
          <w:spacing w:val="-4"/>
        </w:rPr>
        <w:t>на 2021 год – 27694,0 тыс. рублей (рост 5,1%);</w:t>
      </w:r>
    </w:p>
    <w:p>
      <w:pPr>
        <w:pStyle w:val="Normal"/>
        <w:spacing w:lineRule="auto" w:line="240"/>
        <w:rPr/>
      </w:pPr>
      <w:r>
        <w:rPr>
          <w:rFonts w:eastAsia="Arial Unicode MS"/>
          <w:bCs/>
          <w:spacing w:val="-4"/>
        </w:rPr>
        <w:t>на 2022 год – 29332,3 тыс.рублей (рост 5,9%).</w:t>
      </w:r>
    </w:p>
    <w:p>
      <w:pPr>
        <w:pStyle w:val="Normal"/>
        <w:spacing w:lineRule="auto" w:line="240"/>
        <w:rPr>
          <w:rFonts w:eastAsia="Arial Unicode MS"/>
          <w:bCs/>
          <w:spacing w:val="-4"/>
          <w:sz w:val="24"/>
          <w:szCs w:val="24"/>
        </w:rPr>
      </w:pPr>
      <w:r>
        <w:rPr>
          <w:rFonts w:eastAsia="Arial Unicode MS"/>
          <w:bCs/>
          <w:spacing w:val="-4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Общий прогноз поступления в бюджет города </w:t>
      </w:r>
      <w:r>
        <w:rPr>
          <w:b/>
        </w:rPr>
        <w:t>налогов на имущество</w:t>
      </w:r>
      <w:r>
        <w:rPr/>
        <w:t xml:space="preserve"> в планируемом периоде имеет положительную динамику и составит:</w:t>
      </w:r>
    </w:p>
    <w:p>
      <w:pPr>
        <w:pStyle w:val="Normal"/>
        <w:spacing w:lineRule="auto" w:line="240"/>
        <w:rPr/>
      </w:pPr>
      <w:r>
        <w:rPr/>
        <w:t>на 2020 год –  16336,6 тыс. рублей (рост 9,7%);</w:t>
      </w:r>
    </w:p>
    <w:p>
      <w:pPr>
        <w:pStyle w:val="Normal"/>
        <w:spacing w:lineRule="auto" w:line="240"/>
        <w:rPr/>
      </w:pPr>
      <w:r>
        <w:rPr/>
        <w:t>на 2021 год – 18316,5 тыс. рублей (+12,1%);</w:t>
      </w:r>
    </w:p>
    <w:p>
      <w:pPr>
        <w:pStyle w:val="Normal"/>
        <w:spacing w:lineRule="auto" w:line="240"/>
        <w:rPr/>
      </w:pPr>
      <w:r>
        <w:rPr/>
        <w:t>на 2022 год – 18651,3 тыс. рублей (+1,8%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lineRule="auto" w:line="240"/>
        <w:ind w:firstLine="709"/>
        <w:rPr/>
      </w:pPr>
      <w:r>
        <w:rPr/>
        <w:t>В составе имущественных налогов</w:t>
      </w:r>
      <w:r>
        <w:rPr>
          <w:b/>
        </w:rPr>
        <w:t xml:space="preserve"> налог на имущество физических лиц</w:t>
      </w:r>
      <w:r>
        <w:rPr/>
        <w:t xml:space="preserve"> прогнозируется в сумме:</w:t>
      </w:r>
    </w:p>
    <w:p>
      <w:pPr>
        <w:pStyle w:val="31"/>
        <w:spacing w:lineRule="auto" w:line="240"/>
        <w:ind w:firstLine="709"/>
        <w:rPr/>
      </w:pPr>
      <w:r>
        <w:rPr/>
        <w:t>на 2020 год – 2465,6 тыс.руб. (+20,7%),</w:t>
      </w:r>
    </w:p>
    <w:p>
      <w:pPr>
        <w:pStyle w:val="31"/>
        <w:spacing w:lineRule="auto" w:line="240"/>
        <w:ind w:firstLine="709"/>
        <w:rPr/>
      </w:pPr>
      <w:r>
        <w:rPr/>
        <w:t>на 2021 год – 2662,9 тыс.руб.(+8%);</w:t>
      </w:r>
    </w:p>
    <w:p>
      <w:pPr>
        <w:pStyle w:val="31"/>
        <w:spacing w:lineRule="auto" w:line="240"/>
        <w:ind w:firstLine="709"/>
        <w:rPr/>
      </w:pPr>
      <w:r>
        <w:rPr/>
        <w:t>на 2022 год – 2877,5 тыс.руб.(+8,1%).</w:t>
      </w:r>
    </w:p>
    <w:p>
      <w:pPr>
        <w:pStyle w:val="31"/>
        <w:spacing w:lineRule="auto" w:line="240"/>
        <w:ind w:firstLine="708"/>
        <w:rPr/>
      </w:pPr>
      <w:r>
        <w:rPr/>
        <w:t xml:space="preserve">В соответствии с Бюджетным кодексом Российской Федерации данный налог полностью зачисляется в бюджеты поселений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9"/>
        <w:rPr/>
      </w:pPr>
      <w:r>
        <w:rPr/>
        <w:t>Доля земельного налога в составе имущественных налогов составляет свыше 85%.</w:t>
      </w:r>
    </w:p>
    <w:p>
      <w:pPr>
        <w:pStyle w:val="31"/>
        <w:spacing w:lineRule="auto" w:line="240"/>
        <w:ind w:firstLine="709"/>
        <w:rPr/>
      </w:pPr>
      <w:r>
        <w:rPr/>
        <w:t xml:space="preserve">Поступление </w:t>
      </w:r>
      <w:r>
        <w:rPr>
          <w:b/>
        </w:rPr>
        <w:t>земельного налога</w:t>
      </w:r>
      <w:r>
        <w:rPr/>
        <w:t xml:space="preserve"> в бюджет города прогнозируется на 2020 год в сумме 13871,0 тыс. рублей (+7,9%), на 2021 год – 15653,6 тыс. рублей (+12,8%), на 2022 год – 15773,8 тыс. рублей (+0,8%).</w:t>
      </w:r>
      <w:r>
        <w:rPr>
          <w:rFonts w:eastAsia="Arial Unicode MS"/>
          <w:bCs/>
        </w:rPr>
        <w:t xml:space="preserve"> </w:t>
      </w:r>
    </w:p>
    <w:p>
      <w:pPr>
        <w:pStyle w:val="31"/>
        <w:spacing w:lineRule="auto" w:line="240"/>
        <w:ind w:firstLine="709"/>
        <w:rPr>
          <w:rFonts w:eastAsia="MS Mincho;ＭＳ 明朝"/>
        </w:rPr>
      </w:pPr>
      <w:r>
        <w:rPr>
          <w:rFonts w:eastAsia="Arial Unicode MS"/>
          <w:bCs/>
        </w:rPr>
        <w:t xml:space="preserve">В соответствии с Бюджетным кодексом Российской Федерации </w:t>
      </w:r>
      <w:r>
        <w:rPr>
          <w:rFonts w:eastAsia="Arial Unicode MS"/>
          <w:b/>
          <w:bCs/>
        </w:rPr>
        <w:t xml:space="preserve">земельный налог </w:t>
      </w:r>
      <w:r>
        <w:rPr>
          <w:rFonts w:eastAsia="Arial Unicode MS"/>
          <w:bCs/>
        </w:rPr>
        <w:t>полностью зачисляется в бюджеты поселений.</w:t>
      </w:r>
    </w:p>
    <w:p>
      <w:pPr>
        <w:pStyle w:val="Normal"/>
        <w:spacing w:lineRule="auto" w:line="240"/>
        <w:ind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Безвозмездные поступления </w:t>
      </w:r>
      <w:r>
        <w:rPr/>
        <w:t xml:space="preserve">на 2020-2022 годы в бюджете города запланированы в части дотации на выравнивание бюджетной обеспеченности, предоставляемой из бюджета МО Кимовский район без учета субсидий и прочих межбюджетных трансфертов из областного бюджета. </w:t>
      </w:r>
    </w:p>
    <w:p>
      <w:pPr>
        <w:pStyle w:val="Normal"/>
        <w:spacing w:lineRule="auto" w:line="240" w:before="120" w:after="0"/>
        <w:rPr/>
      </w:pPr>
      <w:r>
        <w:rPr/>
        <w:t>В 2020 году в составе прочих безвозмездных поступлений запланированы средства на реализацию мероприятий в рамках проекта «Народный бюджет» (средства населения) в сумме 67,5 тыс.руб..</w:t>
      </w:r>
    </w:p>
    <w:p>
      <w:pPr>
        <w:pStyle w:val="Normal"/>
        <w:spacing w:lineRule="auto" w:line="240" w:before="0" w:after="120"/>
        <w:ind w:firstLine="720"/>
        <w:rPr/>
      </w:pPr>
      <w:r>
        <w:rPr/>
        <w:t>Планируемый объём и структура безвозмездных поступлений</w:t>
      </w:r>
      <w:r>
        <w:rPr>
          <w:bCs/>
        </w:rPr>
        <w:t xml:space="preserve"> </w:t>
      </w:r>
      <w:r>
        <w:rPr/>
        <w:t>в 2019-2022 годах приведен в таблице 7.</w:t>
      </w:r>
    </w:p>
    <w:p>
      <w:pPr>
        <w:pStyle w:val="Normal"/>
        <w:spacing w:lineRule="auto" w:line="240" w:before="0" w:after="120"/>
        <w:ind w:firstLine="720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  <w:bCs/>
        </w:rPr>
      </w:pPr>
      <w:r>
        <w:rPr>
          <w:b/>
        </w:rPr>
        <w:t>Объём и структура безвозмездных поступлений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в бюджет города в 2019-2022 годах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9"/>
        <w:gridCol w:w="786"/>
        <w:gridCol w:w="816"/>
        <w:gridCol w:w="786"/>
        <w:gridCol w:w="1307"/>
        <w:gridCol w:w="1307"/>
        <w:gridCol w:w="1307"/>
      </w:tblGrid>
      <w:tr>
        <w:trPr>
          <w:tblHeader w:val="true"/>
          <w:trHeight w:val="664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ценка 2019 года, тыс. руб.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, тыс.руб.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%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08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 год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1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к оценке 2019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к оценке 2020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к оценке 2021 года</w:t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Дотации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111,6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126,9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378,1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639,2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1,4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1,4</w:t>
            </w:r>
          </w:p>
        </w:tc>
      </w:tr>
      <w:tr>
        <w:trPr>
          <w:trHeight w:val="561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оля в общем объеме безвозмездных поступлений, %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,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,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107,3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оля в общем объеме безвозмездных поступлений,%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9,7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50,2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5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9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оля в общем объеме безвозмездных поступлений, %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8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4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Безвозмездные поступления – всего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7069,1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8194,4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8378,1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8639,2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8,7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1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1,4</w:t>
            </w:r>
          </w:p>
        </w:tc>
      </w:tr>
      <w:tr>
        <w:trPr>
          <w:trHeight w:val="257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Доля в общем объеме доходов, %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 xml:space="preserve">В целом объем безвозмездных поступлений запланирован ниже уровня 2019 года в связи с отсутствием межбюджетных трансфертов из областного бюджета в прогнозируемом периоде 2020-2022 гг. - так в 2020 году снижение составит 61,3% к ожидаемой оценке 2019 года. </w:t>
      </w:r>
    </w:p>
    <w:p>
      <w:pPr>
        <w:pStyle w:val="Normal"/>
        <w:spacing w:lineRule="auto" w:line="276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eastAsia="MS Mincho;ＭＳ 明朝"/>
          <w:i w:val="false"/>
        </w:rPr>
        <w:t>Бюджет муниципального образования город Кимовск на 2020-2022 годы спрогнозирован:</w:t>
      </w:r>
    </w:p>
    <w:p>
      <w:pPr>
        <w:pStyle w:val="TextBodyIndent"/>
        <w:spacing w:lineRule="auto" w:line="240"/>
        <w:ind w:firstLine="709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- с профицитом в 2020 году в размере – 7900,0 тыс.руб., который планируется направить на погашение кредита, полученного из бюджета МО Кимовский район в 2017 году;</w:t>
      </w:r>
    </w:p>
    <w:p>
      <w:pPr>
        <w:pStyle w:val="TextBodyIndent"/>
        <w:spacing w:lineRule="auto" w:line="240"/>
        <w:ind w:firstLine="708"/>
        <w:rPr>
          <w:rFonts w:eastAsia="MS Mincho;ＭＳ 明朝"/>
          <w:i w:val="false"/>
          <w:i w:val="false"/>
        </w:rPr>
      </w:pPr>
      <w:r>
        <w:rPr>
          <w:rFonts w:eastAsia="MS Mincho;ＭＳ 明朝"/>
          <w:i w:val="false"/>
        </w:rPr>
        <w:t>-в 2021 -2022 годах –</w:t>
      </w:r>
      <w:r>
        <w:rPr/>
        <w:t xml:space="preserve"> </w:t>
      </w:r>
      <w:r>
        <w:rPr>
          <w:i w:val="false"/>
        </w:rPr>
        <w:t>сбалансированным по доходам и расходам.</w:t>
      </w:r>
    </w:p>
    <w:p>
      <w:pPr>
        <w:pStyle w:val="Style20"/>
        <w:rPr/>
      </w:pPr>
      <w:r>
        <w:rPr>
          <w:b/>
        </w:rPr>
        <w:t>Параметры  муниципального долга</w:t>
      </w:r>
      <w:r>
        <w:rPr/>
        <w:t xml:space="preserve"> муниципального образования город Кимовск на 2020-2022 годы запланированы с учетом гашения бюджетного кредита в 2020 году в сумме 7900,0 тыс.руб..</w:t>
      </w:r>
    </w:p>
    <w:p>
      <w:pPr>
        <w:pStyle w:val="Normal"/>
        <w:spacing w:lineRule="auto" w:line="240"/>
        <w:ind w:firstLine="708"/>
        <w:rPr/>
      </w:pPr>
      <w:r>
        <w:rPr/>
        <w:t>Верхний предел муниципального долга муниципального образования составит:</w:t>
      </w:r>
    </w:p>
    <w:p>
      <w:pPr>
        <w:pStyle w:val="Style20"/>
        <w:rPr/>
      </w:pPr>
      <w:r>
        <w:rPr/>
        <w:t>по состоянию на 01.01.2021 – 0 тыс. руб.;</w:t>
      </w:r>
    </w:p>
    <w:p>
      <w:pPr>
        <w:pStyle w:val="Style20"/>
        <w:rPr/>
      </w:pPr>
      <w:r>
        <w:rPr/>
        <w:t>по состоянию на 01.01.2022 – 0 тыс. руб.;</w:t>
      </w:r>
    </w:p>
    <w:p>
      <w:pPr>
        <w:pStyle w:val="Style20"/>
        <w:rPr/>
      </w:pPr>
      <w:r>
        <w:rPr/>
        <w:t>по состоянию на 01.01.2023 – 0 тыс. руб.</w:t>
      </w:r>
    </w:p>
    <w:p>
      <w:pPr>
        <w:pStyle w:val="32"/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роведенной экспертизы Экспертный совет муниципального образования Кимовский район по проведению публичной независимой экспертизы проектов решений Собрания депутатов</w:t>
      </w:r>
    </w:p>
    <w:p>
      <w:pPr>
        <w:pStyle w:val="3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имовск Кимовского района в области бюджетного и налогового законодательства пришел к следующим выводам:</w:t>
      </w:r>
    </w:p>
    <w:p>
      <w:pPr>
        <w:pStyle w:val="3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rPr/>
      </w:pPr>
      <w:r>
        <w:rPr/>
        <w:t>1.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0 год и на плановый период 2021 и 2022 годов» подготовлен в соответствии с Бюджетным кодексом Российской Федерации, Решением Собрания депутатов муниципального образования город Кимовск Кимовского района от 25.10.2013 года № 3-14 «Об утверждении Положения «О бюджетном процессе в муниципальном образовании город Кимовск Кимовского района»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</w:p>
    <w:p>
      <w:pPr>
        <w:pStyle w:val="31"/>
        <w:tabs>
          <w:tab w:val="clear" w:pos="708"/>
          <w:tab w:val="left" w:pos="1080" w:leader="none"/>
        </w:tabs>
        <w:spacing w:lineRule="auto" w:line="240"/>
        <w:ind w:firstLine="709"/>
        <w:rPr>
          <w:spacing w:val="-2"/>
        </w:rPr>
      </w:pPr>
      <w:r>
        <w:rPr/>
        <w:t xml:space="preserve">2. </w:t>
      </w:r>
      <w:r>
        <w:rPr>
          <w:spacing w:val="-4"/>
        </w:rPr>
        <w:t>Бюджет муниципального образования город Кимовск Кимовского района на 2020 год сформиров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-2"/>
        </w:rPr>
        <w:tab/>
        <w:t xml:space="preserve">– по доходам в сумме 68643,4 тыс. руб., что на 25883,3 </w:t>
      </w:r>
      <w:r>
        <w:rPr/>
        <w:t>тыс. руб. или на 27,4%</w:t>
      </w:r>
      <w:r>
        <w:rPr>
          <w:spacing w:val="-2"/>
        </w:rPr>
        <w:t xml:space="preserve"> ниже ожидаемого исполнения в 2019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-2"/>
        </w:rPr>
        <w:tab/>
        <w:t>– по расходам в сумме 60743,4 тыс. руб., что на 14827,7 тыс. руб. или на 36,5% ниже утвержденных расходов 2019 года (с учетом уточнения от 26.09.2019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-2"/>
        </w:rPr>
        <w:tab/>
        <w:t>–бюджет города на 2020 год спрогнозирован с профицитом в размере 7900,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pacing w:val="-2"/>
        </w:rPr>
        <w:t>На плановый период 2021 и 2022 годов бюджет города сформиров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pacing w:val="-2"/>
        </w:rPr>
      </w:pPr>
      <w:r>
        <w:rPr>
          <w:spacing w:val="-2"/>
        </w:rPr>
        <w:tab/>
        <w:t>– по доходам в сумме 72281,6 тыс.руб.и 74516,0 тыс.руб. соответственно. К уровню предыдущего года в 2021 году предполагается рост доходов на 5,3%, в 2022 году –рост на 3,1%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spacing w:val="-2"/>
        </w:rPr>
        <w:tab/>
        <w:t>– по расходам - в сумме 72281,6 тыс. руб. и 74516,0 тыс. руб. соответственно. К уровню предыдущего года в 2021 году расходы увеличатся на 11538,2 тыс.руб. или на 19%, в 2022 году - возрастут на 2234,4 тыс.руб. или на 3,1% 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spacing w:val="-2"/>
        </w:rPr>
      </w:pPr>
      <w:r>
        <w:rPr>
          <w:spacing w:val="-2"/>
        </w:rPr>
        <w:tab/>
        <w:t>–дефицит (профицит) бюджета города составит: в 2021 году -0 тыс.руб., в 2022 году -0 тыс.руб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pacing w:val="-4"/>
        </w:rPr>
        <w:t>3.</w:t>
        <w:tab/>
        <w:t>Доходы бюджета муниципального образования город Кимовск Кимовского района (без учета безвозмездных поступлений) планируются в следующих объемах:</w:t>
      </w:r>
    </w:p>
    <w:p>
      <w:pPr>
        <w:pStyle w:val="Normal"/>
        <w:spacing w:lineRule="auto" w:line="240"/>
        <w:rPr/>
      </w:pPr>
      <w:r>
        <w:rPr>
          <w:spacing w:val="-4"/>
        </w:rPr>
        <w:t>на 2020 год – 50449,0 тыс. руб. или 106,3% к оценке 2019 года;</w:t>
      </w:r>
    </w:p>
    <w:p>
      <w:pPr>
        <w:pStyle w:val="Normal"/>
        <w:spacing w:lineRule="auto" w:line="240"/>
        <w:rPr/>
      </w:pPr>
      <w:r>
        <w:rPr>
          <w:spacing w:val="-4"/>
        </w:rPr>
        <w:t>на 2021 год – 53903,5 тыс. руб. или 106,8% к уровню 2020 года;</w:t>
      </w:r>
    </w:p>
    <w:p>
      <w:pPr>
        <w:pStyle w:val="Normal"/>
        <w:spacing w:lineRule="auto" w:line="240"/>
        <w:rPr/>
      </w:pPr>
      <w:r>
        <w:rPr>
          <w:spacing w:val="-4"/>
        </w:rPr>
        <w:t>на 2022 год – 55876,8 тыс. руб. или 103,7% к уровню 202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pacing w:val="-4"/>
        </w:rPr>
        <w:t>4.</w:t>
        <w:tab/>
        <w:t>Объем безвозмездных поступлений в доходах бюджета муниципального образования город Кимовск составит:</w:t>
      </w:r>
    </w:p>
    <w:p>
      <w:pPr>
        <w:pStyle w:val="Normal"/>
        <w:spacing w:lineRule="auto" w:line="240"/>
        <w:rPr/>
      </w:pPr>
      <w:r>
        <w:rPr>
          <w:spacing w:val="-6"/>
        </w:rPr>
        <w:t xml:space="preserve">в 2020 году – 18194,4 тыс.руб. </w:t>
      </w:r>
      <w:r>
        <w:rPr>
          <w:spacing w:val="-4"/>
        </w:rPr>
        <w:t>или 26,5% в общем объеме доходов;</w:t>
      </w:r>
    </w:p>
    <w:p>
      <w:pPr>
        <w:pStyle w:val="Normal"/>
        <w:spacing w:lineRule="auto" w:line="240"/>
        <w:rPr/>
      </w:pPr>
      <w:r>
        <w:rPr>
          <w:spacing w:val="-4"/>
        </w:rPr>
        <w:t>в 2021 году – 18378,1 тыс. руб. или 25,4%;</w:t>
      </w:r>
    </w:p>
    <w:p>
      <w:pPr>
        <w:pStyle w:val="Normal"/>
        <w:spacing w:lineRule="auto" w:line="240"/>
        <w:rPr/>
      </w:pPr>
      <w:r>
        <w:rPr>
          <w:spacing w:val="-4"/>
        </w:rPr>
        <w:t>в 2022 году – 18639,2 тыс. руб. или 25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pacing w:val="-2"/>
        </w:rPr>
      </w:pPr>
      <w:r>
        <w:rPr>
          <w:spacing w:val="-2"/>
        </w:rPr>
        <w:t>Объем межбюджетных трансфертов бюджету муниципального образования город Кимовск в 2020 году сократится к уровню ожидаемых поступлений текущего года на 60,8% или на 28092,0 тыс.руб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spacing w:val="-4"/>
        </w:rPr>
      </w:pPr>
      <w:r>
        <w:rPr>
          <w:spacing w:val="-4"/>
        </w:rPr>
        <w:t>Основными налоговыми доходами бюджета города в 2020–2022 годах являются: налог на доходы физических лиц (в среднем 52% в общем объеме налоговых и неналоговых доходов бюджета города), земельный налог (в среднем 28,2%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pacing w:val="-4"/>
        </w:rPr>
      </w:pPr>
      <w:r>
        <w:rPr>
          <w:spacing w:val="-4"/>
        </w:rPr>
        <w:t>6. Удельный вес расходов на социальную сферу (разделы «Культура и кинематография», «Физкультура и спорт»,  «Социальная политика») составит: в 2020 году – 29,6%, 2021 году- 39,2%, 2022 году- 39,1%. В 2019 году этот показатель составляет 17,7%. Бюджет города ориентирован на решение вопросов в сфере жилищно-коммунального хозяйства. Наибольший удельный вес в структуре расходов города приходится на расходы в этой области: в 2020 году-62,4%, в 2021 году- 52,7%, в 2022 году – 49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pacing w:val="-4"/>
        </w:rPr>
      </w:pPr>
      <w:r>
        <w:rPr>
          <w:spacing w:val="-4"/>
        </w:rPr>
        <w:t>По мнению Экспертного совета муниципального образования Кимовский район по проведению публичной независимой экспертизы проектов Решений Собрания депутатов муниципального образования город Кимовск Кимовского района в области бюджетного и налогового законодательства проект Решения может быть рекомендован к принятию в первом чт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/>
            </w:pPr>
            <w:r>
              <w:rPr/>
              <w:t>-Камынина Евгения Егор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/>
            </w:pPr>
            <w:r>
              <w:rPr/>
              <w:t>-Курочкина Наталья Александр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/>
            </w:pPr>
            <w:r>
              <w:rPr/>
              <w:t>-Кораблинова Светлана Валентин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/>
            </w:pPr>
            <w:r>
              <w:rPr/>
              <w:t>-Савина Марина Владимир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/>
            </w:pPr>
            <w:r>
              <w:rPr/>
              <w:t>-Коломиец Татьяна Леонидов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pacing w:lineRule="auto" w:line="276"/>
              <w:ind w:hanging="0"/>
              <w:jc w:val="right"/>
              <w:rPr/>
            </w:pPr>
            <w:r>
              <w:rPr/>
              <w:t>-Колесникова Татьяна Александровна</w:t>
            </w:r>
          </w:p>
        </w:tc>
      </w:tr>
    </w:tbl>
    <w:p>
      <w:pPr>
        <w:pStyle w:val="31"/>
        <w:spacing w:lineRule="auto" w:line="48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basedOn w:val="Style5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Style6">
    <w:name w:val="Основной текст с отступом Знак"/>
    <w:basedOn w:val="Style5"/>
    <w:qFormat/>
    <w:rPr>
      <w:i/>
      <w:iCs/>
      <w:sz w:val="28"/>
      <w:lang w:val="ru-RU" w:bidi="ar-SA"/>
    </w:rPr>
  </w:style>
  <w:style w:type="character" w:styleId="Style7">
    <w:name w:val="Подзаголовок Знак"/>
    <w:basedOn w:val="Style5"/>
    <w:qFormat/>
    <w:rPr>
      <w:b/>
      <w:sz w:val="24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Style9">
    <w:name w:val="*ТЕКСТ* Знак"/>
    <w:basedOn w:val="Style5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3:00Z</dcterms:created>
  <dc:creator>532_Lihotina</dc:creator>
  <dc:description/>
  <cp:keywords/>
  <dc:language>en-US</dc:language>
  <cp:lastModifiedBy>Пользователь</cp:lastModifiedBy>
  <cp:lastPrinted>2019-11-20T17:59:00Z</cp:lastPrinted>
  <dcterms:modified xsi:type="dcterms:W3CDTF">2019-11-21T06:20:00Z</dcterms:modified>
  <cp:revision>1194</cp:revision>
  <dc:subject/>
  <dc:title>Приложение</dc:title>
</cp:coreProperties>
</file>