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работы по приему и рассмотрению уведомлений о проведении публичных мероприятий на территории муниципального образования город Кимовск Кимовск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публичных мероприятий на территории муниципального образования город Кимовск Кимовского района, в соответствии с требованиями Федерального закона от 16.06.2004 № 54-ФЗ «О собраниях, митингах, демонстрациях, шествиях и пикетированиях», статьи 19 Федерального закона от 06.10.2003 №131-ФЗ «Об общих принципах организации местного самоуправления  в Российской Федерации», Закона Тульской области от 13.07.2005 № 598-ЗТО «О порядке подачи уведомления о проведении публичных мероприятий в Тульской области» и на основании Устава муниципального образования город Кимовск Кимовского райо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имовский район, администрация муниципального образован 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4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уществлять прием уведомлений о проведении публичных мероприятий на территории муниципального образования город Кимовск Кимовского района от их организаторов в строгом соответствии с действующим законодательством уполномоченным представителем администрации в двух экземплярах. Один экземпляр уведомления с отметкой о дате, времени его получения с указанием должности, фамилии, инициалов уполномоченного лица, зарегистрировавшего уведомление, и с его подписью возвращается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ведет прием уведомлений в рабочие дни с 9.00 до 14.30 с учетом перерыва на обед с 13.00 до 13.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ому представителю администрации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представителем администрации по приему уведомлений о проведении публичных мероприятий на территории города и оказанию содействия их организаторам начальника отдела по организационной работе и взаимодействию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я администрации муниципального образования Кимо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7.2018 №801 «О порядке работы по приему и рассмотрению уведомлений о проведении публичных мероприятий на территории муниципального образования город Кимовск Ким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1.2019 №1 «О внесении изменения в постановление администрации муниципального образования Кимовский район от и10.07.2018 №801 «О порядке работы по приему и рассмотрению уведомлений о проведении публичных публичных мероприятий на территории муниципального образования город Кимовск Ким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P5"/>
          <w:rFonts w:cs="Times New Roman" w:ascii="Times New Roman" w:hAnsi="Times New Roman"/>
          <w:color w:val="000000"/>
          <w:sz w:val="28"/>
          <w:szCs w:val="28"/>
        </w:rPr>
        <w:t>5. Отделу по организационной работе и взаимодействию с органами местного самоуправления (Мороз Ю.Ю.) опубликовать настоящее постановление в газете «Районные будни. Ким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5"/>
          <w:rFonts w:cs="Times New Roman" w:ascii="Times New Roman" w:hAnsi="Times New Roman"/>
          <w:color w:val="000000"/>
          <w:sz w:val="28"/>
          <w:szCs w:val="28"/>
        </w:rPr>
        <w:t xml:space="preserve">6. Отделу по делопроизводству, кадрам, информационным технологиям и делам архива (Юрчикова Н.А.) разместить настоящее постановление на официальном сайте администрации муниципального образования Кимовский район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4"/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P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P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P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Ларион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4">
    <w:name w:val="p4"/>
    <w:qFormat/>
    <w:rPr/>
  </w:style>
  <w:style w:type="character" w:styleId="P5">
    <w:name w:val="p5"/>
    <w:qFormat/>
    <w:rPr/>
  </w:style>
  <w:style w:type="character" w:styleId="P10">
    <w:name w:val="p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P6">
    <w:name w:val="p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8:00Z</dcterms:created>
  <dc:creator>леденев</dc:creator>
  <dc:description/>
  <cp:keywords/>
  <dc:language>en-US</dc:language>
  <cp:lastModifiedBy>Мороз</cp:lastModifiedBy>
  <cp:lastPrinted>2020-01-28T09:07:00Z</cp:lastPrinted>
  <dcterms:modified xsi:type="dcterms:W3CDTF">2020-01-28T06:40:00Z</dcterms:modified>
  <cp:revision>4</cp:revision>
  <dc:subject/>
  <dc:title/>
</cp:coreProperties>
</file>