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я в постановление администрации муниципального образования Кимовский район от 10.07.2018  № 801 «О порядке работы  по приему и рассмотрению уведомлений о проведении публичных мероприятий на территории муниципального образования город Кимовск Кимовск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 в Российской Федерации»,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на основании Устава муниципального образования город Кимовск Кимовского райо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4"/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муниципального образования Ким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0.07.2018  № 80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работы  по приему и рассмотрению уведомлений о проведении публичных мероприятий на территории муниципального образования город Кимовск Кимовского района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 постановления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значить уполномоченным представителем администрации по приему уведомлений о проведении публичных мероприятий на территории города и оказанию содействия их организаторам начальника отдела по организационной работе и взаимодействию с органами местного самоуправления Мороз Юлию Юрьевну»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Style w:val="P5"/>
          <w:rFonts w:cs="Times New Roman" w:ascii="Times New Roman" w:hAnsi="Times New Roman"/>
          <w:color w:val="000000"/>
          <w:sz w:val="28"/>
          <w:szCs w:val="28"/>
        </w:rPr>
        <w:t>2. Отделу по организационной работе и взаимодействию с органами местного самоуправления (Мороз Ю.Ю.) опубликовать настоящее постановление в газете «Районные будни. Ким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5"/>
          <w:rFonts w:cs="Times New Roman" w:ascii="Times New Roman" w:hAnsi="Times New Roman"/>
          <w:color w:val="000000"/>
          <w:sz w:val="28"/>
          <w:szCs w:val="28"/>
        </w:rPr>
        <w:t xml:space="preserve">3. Отделу по делопроизводству, кадрам, информационным технологиям и делам архива (Юрчикова Н.А.) разместить настоящее постановление на официальном сайте администрации муниципального образования Кимовский район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Style w:val="P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4"/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. Л. Фро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4">
    <w:name w:val="p4"/>
    <w:qFormat/>
    <w:rPr/>
  </w:style>
  <w:style w:type="character" w:styleId="P5">
    <w:name w:val="p5"/>
    <w:qFormat/>
    <w:rPr/>
  </w:style>
  <w:style w:type="character" w:styleId="P10">
    <w:name w:val="p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P6">
    <w:name w:val="p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97813C0BAF48EA658768A6554AD780EC37D2F007D53DQ4b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1:00Z</dcterms:created>
  <dc:creator>леденев</dc:creator>
  <dc:description/>
  <cp:keywords/>
  <dc:language>en-US</dc:language>
  <cp:lastModifiedBy>Мороз</cp:lastModifiedBy>
  <cp:lastPrinted>2018-12-07T09:43:00Z</cp:lastPrinted>
  <dcterms:modified xsi:type="dcterms:W3CDTF">2018-12-07T06:43:00Z</dcterms:modified>
  <cp:revision>4</cp:revision>
  <dc:subject/>
  <dc:title/>
</cp:coreProperties>
</file>