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eastAsia="DFKai-SB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</w:t>
      </w:r>
      <w:r>
        <w:rPr>
          <w:rFonts w:eastAsia="DFKai-SB"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/>
          <w:sz w:val="28"/>
          <w:szCs w:val="28"/>
        </w:rPr>
        <w:t>24.12.2020                                №50-2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от 11.09.20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softHyphen/>
        <w:softHyphen/>
        <w:softHyphen/>
        <w:softHyphen/>
        <w:t>42-190 «Об утверждении Положения о Контрольном органе муниципального образования Ким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ьи 3 Федерального закона </w:t>
      </w:r>
      <w:r>
        <w:rPr>
          <w:rFonts w:cs="PT Astra Serif" w:ascii="PT Astra Serif" w:hAnsi="PT Astra Serif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муниципального образования Кимовский район,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Ким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Внести в приложение к решению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  «Об утверждении Положения о Контрольном органе муниципального образования Кимовский район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татью 7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Председателю Контрольного органа предоставляются следующие гарантии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лата труда в соответствии с решением Собрания представителей муниципального образования Кимовский район и нормами трудового законод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рантии, установленные трудовым законодательством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енсация за неиспользованный отпуск в случае прекращения его полномоч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исление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годный основной оплачиваемый отпуск в количестве 28 календарных дн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ежегодный дополнительный оплачиваемый отпуск в количестве 10 календарных дн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В.А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30"/>
      <w:szCs w:val="30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3:00Z</dcterms:created>
  <dc:creator>Пользователь Windows</dc:creator>
  <dc:description/>
  <dc:language>en-US</dc:language>
  <cp:lastModifiedBy>Chernyshova</cp:lastModifiedBy>
  <cp:lastPrinted>2020-11-26T09:19:00Z</cp:lastPrinted>
  <dcterms:modified xsi:type="dcterms:W3CDTF">2020-12-24T09:43:00Z</dcterms:modified>
  <cp:revision>2</cp:revision>
  <dc:subject/>
  <dc:title>Собрание представителей</dc:title>
</cp:coreProperties>
</file>