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0 ноября 2018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7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01.11.2013 № 2213 «Об организац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бот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Телефона доверия главы администрации муниципального образования Кимовский район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 2003 № 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Кимовский район от 01.11.2013 № 2213 «Об организации работы </w:t>
      </w:r>
      <w:r>
        <w:rPr>
          <w:rFonts w:cs="Arial" w:ascii="Arial" w:hAnsi="Arial"/>
          <w:bCs/>
        </w:rPr>
        <w:t xml:space="preserve">«Телефона доверия главы администрации муниципального образования Кимовский район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В пункте 2 постановления слова «устных обращений» заменить словами «устных сообщений и запросов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к постановлению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Федчук Г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Л. Фрол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07"/>
      </w:tblGrid>
      <w:tr>
        <w:trPr/>
        <w:tc>
          <w:tcPr>
            <w:tcW w:w="5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ий район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11.2018 № 147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07"/>
      </w:tblGrid>
      <w:tr>
        <w:trPr/>
        <w:tc>
          <w:tcPr>
            <w:tcW w:w="5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ий район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1.11.2013 № 2213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Положение о порядке рассмотрения устных сообщений и запросов граждан по «Телефону доверия главы администрации муниципального образования Кимовский район» в администрации муниципального образования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.1. Настоящее Положение устанавливает порядок рассмотрения устных сообщений и запросов граждан по «Телефону доверия главы администрации муниципального образования Кимовский район в администрации муниципального образования Кимовский район» (далее – Телефон доверия)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.2. Положение о Телефоне доверия регулирует отношения, возникающие в связи с сообщениями и запросами граждан по телефону к главе администрации муниципального образования Кимовский район, определяет порядок регистрации телефонных звонков, рассмотрения устных сообщений и запросов граждан и осуществления контроля за их ис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302"/>
        <w:ind w:firstLine="709"/>
        <w:rPr>
          <w:rFonts w:ascii="Arial" w:hAnsi="Arial" w:cs="Arial"/>
          <w:spacing w:val="-16"/>
        </w:rPr>
      </w:pPr>
      <w:r>
        <w:rPr>
          <w:rFonts w:cs="Arial" w:ascii="Arial" w:hAnsi="Arial"/>
        </w:rPr>
        <w:t>1.3. Основными задачами работы Телефона доверия являют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2"/>
        <w:ind w:left="24" w:right="38" w:firstLine="643"/>
        <w:jc w:val="both"/>
        <w:rPr/>
      </w:pPr>
      <w:r>
        <w:rPr>
          <w:rFonts w:cs="Arial" w:ascii="Arial" w:hAnsi="Arial"/>
          <w:spacing w:val="-8"/>
        </w:rPr>
        <w:t>а)</w:t>
      </w:r>
      <w:r>
        <w:rPr>
          <w:rFonts w:cs="Arial" w:ascii="Arial" w:hAnsi="Arial"/>
        </w:rPr>
        <w:t xml:space="preserve"> содействие граждан в решении их проблемных вопрос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2"/>
        <w:ind w:left="24" w:right="38" w:firstLine="643"/>
        <w:jc w:val="both"/>
        <w:rPr/>
      </w:pPr>
      <w:r>
        <w:rPr>
          <w:rFonts w:cs="Arial" w:ascii="Arial" w:hAnsi="Arial"/>
        </w:rPr>
        <w:t>б) формирование эффективного механизма взаимодействия граждан и администрации муниципального образования Кимовский район (далее - Администрация)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2"/>
        <w:ind w:left="14" w:right="29" w:firstLine="662"/>
        <w:jc w:val="both"/>
        <w:rPr/>
      </w:pPr>
      <w:r>
        <w:rPr>
          <w:rFonts w:cs="Arial" w:ascii="Arial" w:hAnsi="Arial"/>
          <w:spacing w:val="-12"/>
        </w:rPr>
        <w:t>в)</w:t>
      </w:r>
      <w:r>
        <w:rPr>
          <w:rFonts w:cs="Arial" w:ascii="Arial" w:hAnsi="Arial"/>
        </w:rPr>
        <w:t xml:space="preserve"> повышение доступности органов местного самоуправления населению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2"/>
        <w:ind w:left="19" w:right="19" w:firstLine="677"/>
        <w:jc w:val="both"/>
        <w:rPr/>
      </w:pPr>
      <w:r>
        <w:rPr>
          <w:rFonts w:cs="Arial" w:ascii="Arial" w:hAnsi="Arial"/>
          <w:spacing w:val="-22"/>
        </w:rPr>
        <w:t>г)</w:t>
      </w:r>
      <w:r>
        <w:rPr>
          <w:rFonts w:cs="Arial" w:ascii="Arial" w:hAnsi="Arial"/>
        </w:rPr>
        <w:t xml:space="preserve"> оперативное рассмотрение устных сообщений и запросов жителей города Кимовска и Кимовского район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2"/>
        <w:ind w:left="19" w:right="19" w:firstLine="67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едоставление информации справочного характера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02"/>
        <w:ind w:left="14" w:right="14" w:firstLine="677"/>
        <w:jc w:val="both"/>
        <w:rPr>
          <w:rFonts w:ascii="Arial" w:hAnsi="Arial" w:cs="Arial"/>
        </w:rPr>
      </w:pPr>
      <w:r>
        <w:rPr>
          <w:rFonts w:cs="Arial" w:ascii="Arial" w:hAnsi="Arial"/>
          <w:spacing w:val="-18"/>
        </w:rPr>
        <w:t>е)</w:t>
      </w:r>
      <w:r>
        <w:rPr>
          <w:rFonts w:cs="Arial" w:ascii="Arial" w:hAnsi="Arial"/>
        </w:rPr>
        <w:t xml:space="preserve"> информирование главы администрации муниципального образования Кимовский район, его заместителей о наиболее острых вопросах, возникающих у насел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доставление контактной информации и разъяснение порядка направления обращений по поставленным вопросам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2"/>
        <w:ind w:left="14" w:right="29" w:firstLine="662"/>
        <w:jc w:val="both"/>
        <w:rPr/>
      </w:pPr>
      <w:r>
        <w:rPr>
          <w:rFonts w:cs="Arial" w:ascii="Arial" w:hAnsi="Arial"/>
          <w:spacing w:val="-12"/>
        </w:rPr>
        <w:t>з)</w:t>
      </w:r>
      <w:r>
        <w:rPr>
          <w:rFonts w:cs="Arial" w:ascii="Arial" w:hAnsi="Arial"/>
        </w:rPr>
        <w:t xml:space="preserve"> повышение качества и доступности муниципальных услуг, оказываемых населению Администрацией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.4. Телефон доверия устанавливается в приемной по обращениям граждан (каб.9)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5. Время работы Телефона доверия: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ежедневно с 9.00 до 13.00ч., с 13.48 до 18.00ч.,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еженедельно в пятницу с 9.00 до 13.00ч., с 13.48 до 17.00ч. 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номер телефона: 8 (48735) 5-29-98, кроме выходных и празднич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116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6. Организация учета и обеспечение своевременного рассмотрения сообщений и запросов граждан, поступивших по Телефону доверия, осуществляется отделом по делопроизводству, кадрам, информационным технологиям и делам архива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2280" w:leader="none"/>
          <w:tab w:val="left" w:pos="3614" w:leader="none"/>
          <w:tab w:val="left" w:pos="6139" w:leader="none"/>
          <w:tab w:val="left" w:pos="698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7. Информация о функционировании и режиме работы Телефона доверия доводится до сведения населения путем размещения информации на </w:t>
      </w:r>
      <w:r>
        <w:rPr>
          <w:rFonts w:cs="Arial" w:ascii="Arial" w:hAnsi="Arial"/>
          <w:spacing w:val="-5"/>
        </w:rPr>
        <w:t xml:space="preserve">официальном </w:t>
      </w:r>
      <w:r>
        <w:rPr>
          <w:rFonts w:cs="Arial" w:ascii="Arial" w:hAnsi="Arial"/>
          <w:spacing w:val="-2"/>
        </w:rPr>
        <w:t xml:space="preserve">сайте муниципального образования Кимовский район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2"/>
        </w:rPr>
        <w:t>информационно-</w:t>
      </w:r>
      <w:r>
        <w:rPr>
          <w:rFonts w:cs="Arial" w:ascii="Arial" w:hAnsi="Arial"/>
        </w:rPr>
        <w:t>телекоммуникационной сети «Интернет» и информационном стенде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2280" w:leader="none"/>
          <w:tab w:val="left" w:pos="3614" w:leader="none"/>
          <w:tab w:val="left" w:pos="6139" w:leader="none"/>
          <w:tab w:val="left" w:pos="6989" w:leader="none"/>
        </w:tabs>
        <w:autoSpaceDE w:val="false"/>
        <w:ind w:firstLine="709"/>
        <w:jc w:val="both"/>
        <w:rPr>
          <w:rFonts w:ascii="Arial" w:hAnsi="Arial" w:cs="Arial"/>
          <w:spacing w:val="-19"/>
        </w:rPr>
      </w:pPr>
      <w:r>
        <w:rPr>
          <w:rFonts w:cs="Arial" w:ascii="Arial" w:hAnsi="Arial"/>
          <w:spacing w:val="-19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орядок регистрации, рассмотрения и исполнения сообщений и запросов граждан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1. Все устные сообщения и запросы граждан по Телефону доверия регистрируются в автоматизированной системе электронного документооборота в программе АСЭД «Дело-Предприятие»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2.2. Зарегистрированные сообщения и запросы граждан должны содержать фамилию, имя, отчество заявителя, его адрес, номер телефона (в случаях его наличия), существо вопроса(ов).</w:t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3. Анонимные звонки не регистрируются и не рассматриваются. В случае если в сообщении и запросе содержатся сведения о подготавливаемом, совершаемом или совершенном противоправном деянии, а также лице, его подготавливающем, совершающем или совершившем, обращение подлежит регистрации и направлению в государственные органы в соответствии с их компетенцией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4. На сообщения и запросы граждан по Телефону доверия даются разъяснения в устной форме во время разговора по телефону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5. В случаях сложного характера вопросов, поставленных в сообщениях и запросах граждан, либо необходимости дополнительной проверки изложенных в них фактов, оформляется регистрационная карточка, содержащая сведения, предоставленные заявителем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арточки с резолюцией главы администрации муниципального образования Кимовский район либо лица, его замещающего, передаются на исполнение руководителям структурных подразделений Администрации, главам администраций муниципальных образований, расположенных на территории муниципального образования Кимовский район и ставятся на конт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1166" w:leader="none"/>
        </w:tabs>
        <w:autoSpaceDE w:val="false"/>
        <w:ind w:right="11" w:firstLine="709"/>
        <w:jc w:val="both"/>
        <w:rPr/>
      </w:pPr>
      <w:r>
        <w:rPr>
          <w:rFonts w:cs="Arial" w:ascii="Arial" w:hAnsi="Arial"/>
        </w:rPr>
        <w:t>2.6. Сообщения и запросы граждан, поступившие по Телефону доверия, рассматриваются в 30-дневный срок со дня поступления. На сообщения и запросы направляется письменный ответ за подписью главы администрации муниципального образования Кимовский район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дление срока исполнения поручения должно быть оформлено не менее чем за 2 дня до его истечения, с уведомлением заявителя по телефону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2.7. Продление сроков рассмотрения сообщений и запросов граждан, поступивших по Телефону доверия, осуществляется только главой администрации муниципального образования Кимовский район или лицом, его замещающим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бязанности должностных лиц при рассмотрении сообщений и запросов граждан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3.1. Должностные лица обязаны внимательно разобраться в характере сообщений и запросов, в случае необходимости истребовать необходимые документы, направлять работников для проверки, принимать обоснованные решения, обеспечивать своевременное и правильное их рассмотрение и информирование заявителей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3.2. Нарушения установленного данным положением порядка рассмотрения сообщений и запросов граждан, неправомерный отказ в рассмотрении сообщений и запросов, затягивание сроков рассмотрения обращений, а также необъективное рассмотрение влекут за собой дисциплинарную ответственность должностных лиц в соответствии с действующим законодательством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Контроль за исполнением сообщений и запросов граждан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1. Контроль за сроками рассмотрения сообщений и запросов граждан осуществляется специалистом отдела по делопроизводству, кадрам, информационным технологиям и делам архива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4.2. Специалист отдела по делопроизводству, кадрам, информационным технологиям и делам архива за 5 дней до истечения установленного срока рассмотрения сообщения и запроса направляет напоминание исполнителям поручений главы администрации муниципального образования Кимовский район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4.3. Сообщения и запросы граждан считаются рассмотренными, когда принятые решения, данные заявителю, выполнены. Сообщения и запросы снимаются с контроля после рассмотрения документов главой администрации муниципального образования Кимовский район и списания их «в дело»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4. Специалист отдела по делопроизводству, кадрам, информационным технологиям и делам архива еженедельно информирует руководителя аппарата администрации о количестве поступивших по Телефону доверия сообщений и запросов граждан, характере затронутых в них вопросов и сроках рассмотрения сообщений и запросов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9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аппарата администрац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М. Морозов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20:00Z</dcterms:created>
  <dc:creator>Klinkevich</dc:creator>
  <dc:description/>
  <dc:language>en-US</dc:language>
  <cp:lastModifiedBy>kornushin</cp:lastModifiedBy>
  <cp:lastPrinted>2018-11-20T14:04:00Z</cp:lastPrinted>
  <dcterms:modified xsi:type="dcterms:W3CDTF">2018-11-28T05:20:00Z</dcterms:modified>
  <cp:revision>2</cp:revision>
  <dc:subject/>
  <dc:title>О порядке рассмотрения устных обращений</dc:title>
</cp:coreProperties>
</file>