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решением Собрания представителей муниципального образования Кимовский район от 05.12.2018 №7-5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Новольвовск» (н.п. Кимовск, н.п.Хитровщина, н.п. Новольвовск) в Кимовском районе Тульской области»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7.12.2018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0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бсуждения вопроса об утверждении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Новольвовск» (н.п. Кимовск, н.п.Хитровщина, н.п. Новольвовск) в Кимовском районе Тульской обла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инято следующее реше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1.Поддержать предложение об утверждении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Новольвовск» (н.п. Кимовск, н.п.Хитровщина, н.п. Новольвовск) в Кимовском районе Тульской области» в це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проекта планировки и проекта межевания территории: «Устройство недостающего электроосвещения на автомобильной дороге общего пользования регионального значения «Кимовск-Новольвовск» (н.п. Кимовск, н.п.Хитровщина, н.п. Новольвовск) в Кимовском районе Туль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Л.В.Пономар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0:00Z</dcterms:created>
  <dc:creator>Совет</dc:creator>
  <dc:description/>
  <cp:keywords/>
  <dc:language>en-US</dc:language>
  <cp:lastModifiedBy>Chernyshova</cp:lastModifiedBy>
  <cp:lastPrinted>2018-12-26T15:18:00Z</cp:lastPrinted>
  <dcterms:modified xsi:type="dcterms:W3CDTF">2019-03-11T12:20:00Z</dcterms:modified>
  <cp:revision>7</cp:revision>
  <dc:subject/>
  <dc:title>ИТОГОВЫЙ ДОКУМЕНТ ПУБЛИЧНЫХ СЛУШАНИЙ</dc:title>
</cp:coreProperties>
</file>