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8 ноября 2022 г. № 13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5.11.2019 № 1459 «ОБ УТВЕРЖДЕНИИ ПОРЯДКА ФОРМИРОВАНИЯ ПЕРЕЧНЯ И ОЦЕНКИ НАЛОГОВЫХ РАСХОДОВ МУНИЦИПАЛЬНОГО ОБРАЗОВАНИЯ ГОРОД КИМОВСК КИМ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город Кимовск Кимовского района, администрация муниципального образования Кимовский район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Кимовский район от 25.11.2019 № 1459 «Об утверждении Порядка формирования перечня и оценки налоговых расходов муниципального образования город Кимовск Ким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1.В приложении к постановлению в пункте 2 абзацы девятый и одиннадцатый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«социальные налоговые расходы города» - целевая категория налоговых расходов города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, добровольческой (волонтерской) деятельности;»,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имулирующие налоговые расходы города» - целевая категория налоговых расходов город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города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2. В приложении к постановлению пункт 13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«13. Критериями целесообразности налоговых расходов города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) соответствие налоговых расходов города целям муниципальных программ и (или) целям социально-экономической политики города, не относящимся к муниципальным программам гор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) 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 Отделу по делопроизводству, кадрам, информационным технологиям и делам архива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 Контроль за выполнением постановления возложить на заместителя главы администрации Ларионову Т. 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имовский рай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T Astra Serif" w:hAnsi="PT Astra Serif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6:00Z</dcterms:created>
  <dc:creator>Пользователь</dc:creator>
  <dc:description/>
  <dc:language>en-US</dc:language>
  <cp:lastModifiedBy>Ермолаева Наталья Витальевна</cp:lastModifiedBy>
  <cp:lastPrinted>2022-11-09T15:34:00Z</cp:lastPrinted>
  <dcterms:modified xsi:type="dcterms:W3CDTF">2022-11-18T13:27:00Z</dcterms:modified>
  <cp:revision>3</cp:revision>
  <dc:subject/>
  <dc:title/>
</cp:coreProperties>
</file>