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содержание жилых помещений для нанимателей  жилых помещений, проживающих в общежитиях, расположенных по адресу: Тульская обл., г. Кимовск, ул. Толстого,  д. 23; ул. Павлова, д. 3; ул. Павлова, д. 3а; ул. Шевченко,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4 п.1 ст.17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Кимовский район, 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марта 2022 года плату за содержание жилых помещений для нанимателей жилых помещений, проживающих в общежитиях, расположенных по адресу: Тульская обл., г. Кимовск:  ул. Толстого,  д. 23; ул. Павлова, д. 3; ул. Павлова, д. 3а; ул. Шевченко, д. 2 в размере 17 руб. 91 коп. за 1 кв. м. жилой площади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содержание жилых помещений, установленная п.1 настоящего постановления, действует с 1 марта 2022 года по 3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ой работе и взаимодействию с органами местного самоуправления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 и распространяется на правоотношения, возникшие с 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7"/>
        <w:gridCol w:w="31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8:00Z</dcterms:created>
  <dc:creator>Комитет по экономике</dc:creator>
  <dc:description/>
  <cp:keywords/>
  <dc:language>en-US</dc:language>
  <cp:lastModifiedBy>Варагушина Анна Вячеславовна</cp:lastModifiedBy>
  <cp:lastPrinted>2022-03-24T15:23:00Z</cp:lastPrinted>
  <dcterms:modified xsi:type="dcterms:W3CDTF">2022-03-29T14:59:00Z</dcterms:modified>
  <cp:revision>22</cp:revision>
  <dc:subject/>
  <dc:title> </dc:title>
</cp:coreProperties>
</file>