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льская область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рание представите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го соз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     13.11.2017г                               № 89-448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217487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3.8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1214"/>
                      </w:tblGrid>
                      <w:tr>
                        <w:trPr/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представителей муниципального образования Ким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образования Кимо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на 2018 год и на плановый период 2019 и 2020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утвержденным решением Собрания представителей муниципального образования Кимовский район от 28.11.2013г. № 6-21, Порядком организации и проведения публичных слушаний в муниципальном образовании Кимовский район, утвержденным решением Собрания представителей муниципального образования Кимовский район от 29.06.2006 г. № 13-82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значить публичные слушания по проекту решения Собрания представителей муниципального образования Кимовский район «О бюджете муниципального образования Кимовский район на 2018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9 и 2020 годов» на 27 ноября 2017 года. Время проведения публичных слушаний 10-00 часов. Место проведения: г. Кимовск, ул. Ленина, д. 44а, зал заседани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читать инициатором проведения публичных слушаний Собрание представителей муниципального образования Кимовский райо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здать и утвердить организационный комитет по подготовке и проведению публичных слушаний в количестве  7  челове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079"/>
      </w:tblGrid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че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депутат Собрания представителей муниципального образования Кимовского района, заместитель председателя Собрания представителей муниципального образования Кимовский райо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ух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Дмитриевна</w:t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депутат Собрания представителей муниципального образования Кимовский района, </w:t>
            </w:r>
            <w:r>
              <w:rPr>
                <w:color w:val="000000"/>
                <w:sz w:val="24"/>
                <w:szCs w:val="24"/>
              </w:rPr>
              <w:t>председатель постоянной по мандатным вопросам, регламенту, депутатской этике и правовому обеспечению деятельности органов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Иванови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Евгеньеви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депутат Собрания представителей муниципального образования Кимовский район, председатель постоянной комиссии по бюджету, финансово-экономической политике и хозяйственно-отраслевой деятельно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Собрания представителей муниципального образования  Кимовский райо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Собрания представителей муниципального образования Кимовский райо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финансового управления администрации муниципального образования Кимовский райо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чальник сектора по правовой работе администрации муниципального образования Кимовский район (по согласованию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ложения по внесению изменений и дополнений в проект решения Собрания представителей муниципального образования Кимовский район «О бюджете муниципального образования Кимовский район на 2018 год и на плановый период 2019 и 2020 годов» принимаются в Собрании представителей (каб. № 33 здания администрации муниципального образования Кимовский район) по 24.11.2016 г.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едоставить населению возможность предварительного ознакомления с проектом решения Собрания представителей муниципального образования Кимовский район «О бюджете муниципального образования Кимовский район на 2018 год и на плановый период 2019 и 2020 годов» в Собрании представителей (каб. № 33 здания администрации  муниципального образования Кимовский район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6. Настоящее решение вступает в силу со дня публикации в газете «Районные будни. Кимовский райо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нтроль за выполнением настоящего решения возложить на заместителя председателя Собрания представителей муниципального образования Кимовский район А.В. Богач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И. Маз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2">
    <w:name w:val="Заголовок 2 Знак"/>
    <w:basedOn w:val="Style10"/>
    <w:qFormat/>
    <w:rPr>
      <w:b/>
      <w:sz w:val="24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Style13">
    <w:name w:val="номер страницы"/>
    <w:basedOn w:val="Style11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lang w:val="ru-RU" w:bidi="ar-SA"/>
    </w:rPr>
  </w:style>
  <w:style w:type="character" w:styleId="Style15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0"/>
    <w:qFormat/>
    <w:rPr>
      <w:b/>
      <w:sz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lang w:val="ru-RU" w:bidi="ar-SA"/>
    </w:rPr>
  </w:style>
  <w:style w:type="character" w:styleId="Style17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2:00Z</dcterms:created>
  <dc:creator>Комитет по имуществу</dc:creator>
  <dc:description/>
  <cp:keywords/>
  <dc:language>en-US</dc:language>
  <cp:lastModifiedBy>Chernyshova</cp:lastModifiedBy>
  <cp:lastPrinted>2015-11-10T12:25:00Z</cp:lastPrinted>
  <dcterms:modified xsi:type="dcterms:W3CDTF">2017-11-17T09:42:00Z</dcterms:modified>
  <cp:revision>5</cp:revision>
  <dc:subject/>
  <dc:title>29 октября</dc:title>
</cp:coreProperties>
</file>