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удовым кодексом Российской Федерации, Федеральным законом от 3 июля 2016 года № 347-ФЗ «О внесении изменений в Трудовой кодекс Российской Федерации», распоряжением правительства Тульской области от 18 сентября 2017 года № 575-р «Об индексации заработной платы работников государственных учреждений (организаций) Тульской области»,  </w:t>
      </w:r>
      <w:r>
        <w:rPr>
          <w:rFonts w:cs="Calibri"/>
        </w:rPr>
        <w:t xml:space="preserve">на основании Устава </w:t>
      </w:r>
      <w:r>
        <w:rPr>
          <w:szCs w:val="28"/>
        </w:rPr>
        <w:t xml:space="preserve">муниципального образования </w:t>
      </w:r>
      <w:r>
        <w:rPr/>
        <w:t>Кимовский район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иложение к постановлению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1.1. Таблицу  пункта 10 подраздела 2.1. раздела 2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о уровн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руб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 w:val="26"/>
                  <w:szCs w:val="26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Учебно-вспомогательный персонал первого уровн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46,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 w:val="26"/>
                  <w:szCs w:val="26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Учебно-вспомогательный персонал второго уровн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 w:val="26"/>
                  <w:szCs w:val="26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Педагогические работник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1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 w:val="26"/>
                  <w:szCs w:val="26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Руководители структурных подразделен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6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6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1,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Абзац 2 пункта 11 подраздела 2.1. раздела 2 исключить.</w:t>
      </w:r>
    </w:p>
    <w:p>
      <w:pPr>
        <w:pStyle w:val="Normal"/>
        <w:ind w:firstLine="709"/>
        <w:jc w:val="both"/>
        <w:rPr/>
      </w:pPr>
      <w:r>
        <w:rPr/>
        <w:t>1.3. В абзаце 8 пункта 11 подраздела 2.1. раздела 2 текст  «пунктах 12-16» заменить текстом « пунктах 12-15».</w:t>
      </w:r>
    </w:p>
    <w:p>
      <w:pPr>
        <w:pStyle w:val="Normal"/>
        <w:ind w:firstLine="709"/>
        <w:jc w:val="both"/>
        <w:rPr/>
      </w:pPr>
      <w:r>
        <w:rPr/>
        <w:t>1.4. Пункт 12 подраздела 2.1. раздела 2 исключить, соответственно изменив нумерацию пунк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пункта 19 подраздела 2.2. раздела 2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лжности по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ов, руб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"Общеотраслевые должности служащих перв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"Общеотраслевые должности служащих втор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7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7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8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7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"Общеотраслевые должности служащих четверт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6. Пункт 20 подраздела 2.2. раздела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Размеры должностных окладов работников, занимающих должности служащих, не включенные в ПК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ов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, читальным залом, 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93,0 </w:t>
            </w:r>
          </w:p>
        </w:tc>
      </w:tr>
      <w:tr>
        <w:trPr>
          <w:trHeight w:val="6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, специалист по охране труда, специалист в сфере закуп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7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/>
        <w:t>1.7. Абзац 2 пункта 21 подраздела 2.2. раздела 2 исключить.</w:t>
      </w:r>
    </w:p>
    <w:p>
      <w:pPr>
        <w:pStyle w:val="Normal"/>
        <w:ind w:firstLine="709"/>
        <w:jc w:val="both"/>
        <w:rPr/>
      </w:pPr>
      <w:r>
        <w:rPr/>
        <w:t>1.8. В абзаце 7 пункта 21 подраздела 2.2. раздела 2 текст                                    «пунктах 23-25» заменить текстом «пунктах 22-24».</w:t>
      </w:r>
    </w:p>
    <w:p>
      <w:pPr>
        <w:pStyle w:val="Normal"/>
        <w:ind w:firstLine="709"/>
        <w:jc w:val="both"/>
        <w:rPr/>
      </w:pPr>
      <w:r>
        <w:rPr/>
        <w:t>1.9. Пункт 22 подраздела 2.2. раздела 2 исключить, соответственно изменив нумерацию пунк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t>1.10. Пункт 27 подраздела 2.3 раздела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Размеры окладов работников Организации, осуществляющих деятельность по профессиям рабочих, устанавливаются на основе отнесения профессий к квалификационным уровням ПКГ, утвержденным приказом Министерства здравоохранения и социального развития Российской Федерации от 29.05.2001 № 248н «Об утверждении профессиональных квалификационных групп общеотраслевых профессий рабочих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67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 w:val="26"/>
                  <w:szCs w:val="26"/>
                </w:rPr>
                <w:t>ПКГ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 w:val="26"/>
                  <w:szCs w:val="26"/>
                </w:rPr>
                <w:t>ПКГ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</w:tr>
    </w:tbl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/>
        <w:t>К 4 квалификационному уровню относятся наименования профессий рабочих, предусмотренных 1-3 квалификационными уровнями ПКГ «Общеотраслевые профессии рабочих второго уровня</w:t>
      </w:r>
      <w:r>
        <w:rPr>
          <w:b/>
        </w:rPr>
        <w:t xml:space="preserve">», </w:t>
      </w:r>
      <w:r>
        <w:rPr/>
        <w:t xml:space="preserve">выполняющих по решению руководителя Организации важные (особо важные) и ответственные (особо ответственные) работы». </w:t>
      </w:r>
    </w:p>
    <w:p>
      <w:pPr>
        <w:pStyle w:val="Normal"/>
        <w:ind w:firstLine="709"/>
        <w:jc w:val="both"/>
        <w:rPr/>
      </w:pPr>
      <w:r>
        <w:rPr/>
        <w:t>1.11. Абзац 4 пункта 28 подраздела 2.3. раздела 2 исключить.</w:t>
      </w:r>
    </w:p>
    <w:p>
      <w:pPr>
        <w:pStyle w:val="Normal"/>
        <w:ind w:firstLine="709"/>
        <w:jc w:val="both"/>
        <w:rPr/>
      </w:pPr>
      <w:r>
        <w:rPr/>
        <w:t>1.12.</w:t>
        <w:tab/>
        <w:t>В абзаце 6 пункта  28 подраздела 2.3. раздела 2 текст «пунктах 30-34» заменить текстом «пунктах 29-32».</w:t>
      </w:r>
    </w:p>
    <w:p>
      <w:pPr>
        <w:pStyle w:val="Normal"/>
        <w:ind w:firstLine="709"/>
        <w:jc w:val="both"/>
        <w:rPr/>
      </w:pPr>
      <w:r>
        <w:rPr/>
        <w:t>1.13.</w:t>
        <w:tab/>
        <w:t>Пункт 31 подраздела 2.3. раздела 2 исключить, соответственно изменив нумерацию пунктов.</w:t>
      </w:r>
    </w:p>
    <w:p>
      <w:pPr>
        <w:pStyle w:val="Normal"/>
        <w:ind w:firstLine="709"/>
        <w:jc w:val="both"/>
        <w:rPr/>
      </w:pPr>
      <w:r>
        <w:rPr/>
        <w:t>1.14. По тексту пункта 34 раздела 3 слово «средней» заменить словом «среднемесячной».</w:t>
      </w:r>
    </w:p>
    <w:p>
      <w:pPr>
        <w:pStyle w:val="Normal"/>
        <w:ind w:firstLine="709"/>
        <w:jc w:val="both"/>
        <w:rPr/>
      </w:pPr>
      <w:r>
        <w:rPr/>
        <w:t>1.15. Наименование раздела 4 изложить в новой редакции:</w:t>
      </w:r>
    </w:p>
    <w:p>
      <w:pPr>
        <w:pStyle w:val="Normal"/>
        <w:ind w:firstLine="709"/>
        <w:jc w:val="both"/>
        <w:rPr/>
      </w:pPr>
      <w:r>
        <w:rPr/>
        <w:t>« 4. Порядок исчисления размера среднемесячной заработной платы для определения размера должностного оклада руководителя Организации».</w:t>
      </w:r>
    </w:p>
    <w:p>
      <w:pPr>
        <w:pStyle w:val="Normal"/>
        <w:ind w:firstLine="709"/>
        <w:jc w:val="both"/>
        <w:rPr/>
      </w:pPr>
      <w:r>
        <w:rPr/>
        <w:t>1.16. По тексту раздела 4 текст «средняя заработная плата» в соответствующих падежах заменить текстом «среднемесячная заработная плата» в соответствующих падежах.</w:t>
      </w:r>
    </w:p>
    <w:p>
      <w:pPr>
        <w:pStyle w:val="Normal"/>
        <w:ind w:firstLine="709"/>
        <w:jc w:val="both"/>
        <w:rPr/>
      </w:pPr>
      <w:r>
        <w:rPr/>
        <w:t>1.17. Пункт 44 раздела 4 изложить в новой редакции:</w:t>
      </w:r>
    </w:p>
    <w:p>
      <w:pPr>
        <w:pStyle w:val="Normal"/>
        <w:ind w:firstLine="709"/>
        <w:jc w:val="both"/>
        <w:rPr/>
      </w:pPr>
      <w:r>
        <w:rPr/>
        <w:t>«44. Изменение размера кратности для установления должностного оклада руководителя Организации  производится с учетом изменения объемных показателей.».</w:t>
      </w:r>
    </w:p>
    <w:p>
      <w:pPr>
        <w:pStyle w:val="Normal"/>
        <w:ind w:firstLine="709"/>
        <w:jc w:val="both"/>
        <w:rPr/>
      </w:pPr>
      <w:r>
        <w:rPr/>
        <w:t>1.18. Пункт 50 раздела 5 изложить в новой редакции:</w:t>
      </w:r>
    </w:p>
    <w:p>
      <w:pPr>
        <w:pStyle w:val="Normal"/>
        <w:ind w:firstLine="709"/>
        <w:jc w:val="both"/>
        <w:rPr/>
      </w:pPr>
      <w:r>
        <w:rPr/>
        <w:t>«57. Доплата за работу в ночное время производится работникам за каждый час работы в ночное время. Ночным считается время с 22 часов до 6 часов. Работникам за работу в ночное время производится доплата в размере 50 процентов должностного оклада (оклада), ставки, рассчитанного за час работы, за каждый час работы в ночное время.</w:t>
      </w:r>
    </w:p>
    <w:p>
      <w:pPr>
        <w:pStyle w:val="Normal"/>
        <w:ind w:firstLine="709"/>
        <w:jc w:val="both"/>
        <w:rPr/>
      </w:pPr>
      <w:r>
        <w:rPr/>
        <w:t>Расчет части должностного оклада (оклада),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ind w:firstLine="709"/>
        <w:jc w:val="both"/>
        <w:rPr/>
      </w:pPr>
      <w:r>
        <w:rPr/>
        <w:t>Перечень должностей работников Организации для установления доплаты за работу в ночное время и размер доплаты устанавливаются в порядке, предусмотренном трудовым законодательством.».</w:t>
      </w:r>
    </w:p>
    <w:p>
      <w:pPr>
        <w:pStyle w:val="Normal"/>
        <w:ind w:firstLine="709"/>
        <w:jc w:val="both"/>
        <w:rPr/>
      </w:pPr>
      <w:r>
        <w:rPr/>
        <w:t>1.19. Пункт 51 раздела 5 исключить, соответственно изменив нумерацию пунктов.</w:t>
      </w:r>
    </w:p>
    <w:p>
      <w:pPr>
        <w:pStyle w:val="Normal"/>
        <w:ind w:left="709" w:hanging="0"/>
        <w:jc w:val="both"/>
        <w:rPr/>
      </w:pPr>
      <w:r>
        <w:rPr/>
        <w:t>1.20. Абзац 2 пункта 54 раздела 6 изложить в новой редакции:</w:t>
      </w:r>
    </w:p>
    <w:p>
      <w:pPr>
        <w:pStyle w:val="Normal"/>
        <w:ind w:left="709" w:hanging="0"/>
        <w:jc w:val="both"/>
        <w:rPr/>
      </w:pPr>
      <w:r>
        <w:rPr/>
        <w:t>«премиальные выплаты по итогам работы;».</w:t>
      </w:r>
    </w:p>
    <w:p>
      <w:pPr>
        <w:pStyle w:val="Normal"/>
        <w:ind w:firstLine="709"/>
        <w:jc w:val="both"/>
        <w:rPr/>
      </w:pPr>
      <w:r>
        <w:rPr/>
        <w:t>1.21. Абзац 3 пункта 54 раздела 6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выплаты за качество выполняемых работ;».</w:t>
      </w:r>
    </w:p>
    <w:p>
      <w:pPr>
        <w:pStyle w:val="Normal"/>
        <w:ind w:firstLine="709"/>
        <w:jc w:val="both"/>
        <w:rPr/>
      </w:pPr>
      <w:r>
        <w:rPr/>
        <w:t>1.22. В абзаце 1 пункта 55 раздела 6 текст « Премия по итогам работы (за месяц, квартал, полугодие, 9 месяцев, год) выплачивается» заменить текстом «Премиальные выплаты по итогам работы выплачиваются».</w:t>
      </w:r>
    </w:p>
    <w:p>
      <w:pPr>
        <w:pStyle w:val="Normal"/>
        <w:ind w:firstLine="709"/>
        <w:jc w:val="both"/>
        <w:rPr/>
      </w:pPr>
      <w:r>
        <w:rPr/>
        <w:t>1.23. В абзаце 1 пункта 56 раздела 6 текст «Премия за качество выполняемой работы устанавливается» заменить текстом «Выплаты за качество выполняемых работ устанавливаются».</w:t>
      </w:r>
    </w:p>
    <w:p>
      <w:pPr>
        <w:pStyle w:val="Normal"/>
        <w:ind w:firstLine="709"/>
        <w:jc w:val="both"/>
        <w:rPr/>
      </w:pPr>
      <w:r>
        <w:rPr/>
        <w:t>1.24. В абзаце 1 пункта 57 раздела 6 текст «Премия за интенсивность и высокие результаты работы устанавливается» заменить текстом «Выплаты за интенсивность и высокие результаты работы устанавливаютс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5. По тексту приложения № 4 к Положению текст «повышающий коэффициент к должностному окладу, ставке по занимаемой должности» в соответствующих падежах  исключить.  </w:t>
      </w:r>
    </w:p>
    <w:p>
      <w:pPr>
        <w:pStyle w:val="Normal"/>
        <w:ind w:firstLine="709"/>
        <w:jc w:val="both"/>
        <w:rPr/>
      </w:pPr>
      <w:r>
        <w:rPr/>
        <w:t>1.26. Приложение № 5 к Положению исключить, соответственно изменив нумерацию приложений к Положению.</w:t>
      </w:r>
    </w:p>
    <w:p>
      <w:pPr>
        <w:pStyle w:val="Normal"/>
        <w:ind w:firstLine="709"/>
        <w:jc w:val="both"/>
        <w:rPr/>
      </w:pPr>
      <w:r>
        <w:rPr/>
        <w:t>1.27. Строку 1.3 раздела 1 таблицы приложения № 7 к Положению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3827"/>
        <w:gridCol w:w="12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(классы, группы) с углубленным изучением отдельных предме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- по перечню, утвержденному Положением об оплате труда рабо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8. Строку 1.7 раздела 1 таблицы приложения № 7 к Положению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827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имеющие классы (группы), реализующие адаптированные образовательны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руководителя, деятельность которого связана с образовательным процессом, работники образования, служащие - по перечню, утвержденному Положением об оплате труда работников в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29. Раздел 1 таблицы  приложения № 7 к Положению дополнить строкой 1.8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827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Общеобразовательные организации, реализующие дополнительные общеразвивающие программы двух и более направленностей для детей дошкольн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рганизации, заместитель руководителя, деятельность которого связана с образовательным процессом, работники образования, служащие - по перечню, утвержденному Положением об оплате труда работников в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30. Строку 2.4 раздела 3 таблицы приложения № 7 к Положению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827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 xml:space="preserve">Дошкольные образовательные организации, реализующие дополнительные общеразвивающие программы двух и более направленност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рганизации, заместитель руководителя, деятельность которого связана с образовательным процессом, работники образования, служащие - по перечню, утвержденному Положением об оплате труда работников в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1.31. Строку 4 таблицы приложения № 7 к Положению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827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рганизации, заместитель руководителя, работники образования, служащие, деятельность которых непосредственно связана с инвалидами и лицами с ограниченными возможностями здоровья - по перечню, утвержденному Положением об оплате труда работников в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2. Таблицу «Коэффициенты почасовой оплаты труда высококвалифицированных работников, привлекаемых к проведению учебных занятий в государственных организациях Тульской области, осуществляющих образовательную деятельность» приложения № 8 к Положению изложить в новой  редакции: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1485"/>
        <w:gridCol w:w="1215"/>
        <w:gridCol w:w="1328"/>
      </w:tblGrid>
      <w:tr>
        <w:trPr>
          <w:cantSplit w:val="true"/>
        </w:trPr>
        <w:tc>
          <w:tcPr>
            <w:tcW w:w="5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нгент обучающихся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коэффициентов</w:t>
            </w:r>
          </w:p>
        </w:tc>
      </w:tr>
      <w:tr>
        <w:trPr>
          <w:cantSplit w:val="true"/>
        </w:trPr>
        <w:tc>
          <w:tcPr>
            <w:tcW w:w="5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 или доктор нау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или кандидат нау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не имеющие ученой степени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в общеобразовательных </w:t>
              <w:br/>
              <w:t xml:space="preserve">организациях, профессиональных образовательных организациях, другие аналогичные категории обучающихся, рабочие, работники, занимающие должности, требующие среднего профессионального </w:t>
              <w:br/>
              <w:t>образования, слушатели курс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пиранты, слушатели учебных заведений </w:t>
              <w:br/>
              <w:t xml:space="preserve">по повышению квалификации руководящих </w:t>
              <w:br/>
              <w:t>работников и специалис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2. </w:t>
      </w:r>
      <w:r>
        <w:rPr/>
        <w:t>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3. 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/>
      </w:pPr>
      <w:r>
        <w:rPr/>
        <w:t>4.  Постановление вступает в силу со дня обнародования.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Э.Л.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spacing w:val="-8"/>
        </w:rPr>
      </w:pPr>
      <w:r>
        <w:rPr>
          <w:spacing w:val="-8"/>
        </w:rPr>
      </w:r>
    </w:p>
    <w:sectPr>
      <w:type w:val="nextPage"/>
      <w:pgSz w:orient="landscape" w:w="16838" w:h="11906"/>
      <w:pgMar w:left="1134" w:right="532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  <w:sz w:val="24"/>
    </w:rPr>
  </w:style>
  <w:style w:type="character" w:styleId="WW8Num9z2">
    <w:name w:val="WW8Num9z2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yperlink" Target="garantf1://93459.1100" TargetMode="External"/><Relationship Id="rId7" Type="http://schemas.openxmlformats.org/officeDocument/2006/relationships/hyperlink" Target="garantf1://93459.1200" TargetMode="External"/><Relationship Id="rId8" Type="http://schemas.openxmlformats.org/officeDocument/2006/relationships/hyperlink" Target="garantf1://93459.1300" TargetMode="External"/><Relationship Id="rId9" Type="http://schemas.openxmlformats.org/officeDocument/2006/relationships/hyperlink" Target="garantf1://93459.1400" TargetMode="External"/><Relationship Id="rId10" Type="http://schemas.openxmlformats.org/officeDocument/2006/relationships/hyperlink" Target="garantf1://93507.1100" TargetMode="External"/><Relationship Id="rId11" Type="http://schemas.openxmlformats.org/officeDocument/2006/relationships/hyperlink" Target="garantf1://93507.1200" TargetMode="External"/><Relationship Id="rId12" Type="http://schemas.openxmlformats.org/officeDocument/2006/relationships/hyperlink" Target="consultantplus://offline/ref=64359CFD18AFBCBD544670748D5A321AB2E0C2DF7E64C7BC45975BE3953A927CC20E1C09EB228F6EC78B6Fg7iB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4:00Z</dcterms:created>
  <dc:creator>UU</dc:creator>
  <dc:description/>
  <cp:keywords/>
  <dc:language>en-US</dc:language>
  <cp:lastModifiedBy>UU</cp:lastModifiedBy>
  <cp:lastPrinted>2017-08-08T12:37:00Z</cp:lastPrinted>
  <dcterms:modified xsi:type="dcterms:W3CDTF">2017-11-09T06:49:00Z</dcterms:modified>
  <cp:revision>5</cp:revision>
  <dc:subject/>
  <dc:title/>
</cp:coreProperties>
</file>