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от </w:t>
      </w:r>
      <w:r>
        <w:rPr>
          <w:rFonts w:cs="PT Astra Serif" w:ascii="PT Astra Serif" w:hAnsi="PT Astra Serif"/>
          <w:b/>
          <w:sz w:val="24"/>
          <w:szCs w:val="24"/>
          <w:u w:val="single"/>
        </w:rPr>
        <w:t>09 декабря 2022</w:t>
      </w:r>
      <w:r>
        <w:rPr>
          <w:rFonts w:cs="PT Astra Serif" w:ascii="PT Astra Serif" w:hAnsi="PT Astra Serif"/>
          <w:b/>
          <w:sz w:val="24"/>
          <w:szCs w:val="24"/>
        </w:rPr>
        <w:t xml:space="preserve">                              № </w:t>
      </w:r>
      <w:r>
        <w:rPr>
          <w:rFonts w:cs="PT Astra Serif" w:ascii="PT Astra Serif" w:hAnsi="PT Astra Serif"/>
          <w:b/>
          <w:sz w:val="24"/>
          <w:szCs w:val="24"/>
          <w:u w:val="single"/>
        </w:rPr>
        <w:t>83-410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риеме полномочий муниципальных образований Епифанское Кимовского района, Новольвовское Кимовского района по осуществлению внешнего муниципального финансового контроля органом местного самоуправления муниципального образования Кимовский район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sz w:val="24"/>
          <w:szCs w:val="24"/>
        </w:rPr>
        <w:t>РЕШИ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инять полномочия на осуществление внешнего муниципального финансового контроля от муниципальных образований Епифанское Кимовского района, Новольвовское Кимовского района на срок с 01 января 2023 года по 31 декабря 2023 год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2.Возложить на Контрольный орган муниципального образования Кимовский район исполнение полномочий по осуществлению внешнего муниципального финансового контроля муниципальных образований Епифанское Кимовского района и Новольвовское Кимовского район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Главе муниципального образования Кимовский район заключить соглашения о приеме полномочий по осуществлению внешнего муниципального финансового контроля с Контрольным органом муниципального образования Кимовский район и Собраниями депутатов муниципальных образований Епифанское Кимовского района, Новольвовское Кимовского райо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обнародования и распространяется на правоотношения, возникшие с 01 января 2023года.</w:t>
      </w:r>
    </w:p>
    <w:p>
      <w:pPr>
        <w:pStyle w:val="ConsNormal"/>
        <w:widowControl/>
        <w:ind w:hanging="0"/>
        <w:jc w:val="both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  <w:t xml:space="preserve">Глава муниципального образования                                                            А.Н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го образования Кимовский район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.А.Моторин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0:00Z</dcterms:created>
  <dc:creator>Анциферова Светлана Юрьевна</dc:creator>
  <dc:description/>
  <cp:keywords/>
  <dc:language>en-US</dc:language>
  <cp:lastModifiedBy>Chernyshova</cp:lastModifiedBy>
  <cp:lastPrinted>2021-12-01T16:01:00Z</cp:lastPrinted>
  <dcterms:modified xsi:type="dcterms:W3CDTF">2022-12-14T11:29:00Z</dcterms:modified>
  <cp:revision>27</cp:revision>
  <dc:subject/>
  <dc:title>проект</dc:title>
</cp:coreProperties>
</file>