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  <w:br/>
              <w:t>СОБРАНИЕ ПРЕДСТАВИТЕЛЕЙ</w:t>
              <w:br/>
              <w:t>МУНИЦИПАЛБНОГО ОБРАЗОВАНИЯ 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bookmarkStart w:id="0" w:name="bookmark0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-го созыва</w:t>
            </w:r>
            <w:bookmarkEnd w:id="0"/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3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02.11.2020                                        №46-217</w:t>
        <w:tab/>
        <w:tab/>
        <w:tab/>
        <w:tab/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Устав муниципального образования Кимовский район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 и учитывая результаты проведенных публичных слушаний, Собрание представителей муниципального образования  Кимовский район РЕШИЛ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Внести в Устав муниципального образования Кимовский район следующие изменения:</w:t>
      </w:r>
    </w:p>
    <w:p>
      <w:pPr>
        <w:pStyle w:val="Normal"/>
        <w:ind w:left="709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Часть 1  статьи 4 дополнить пунктом 16 следующего содержа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6)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ind w:left="709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1.2. Часть 3 статьи 10.1  дополнить абзацем следующего содержания: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Депутату Собрания представителей муниципального образова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три рабочих дня в месяц.»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1.3. Часть 1 статьи 60 после текста «инициативными группами граждан» дополнить текстом «, Кимовским межрайонным прокурором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Направить настоящее решение для его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</w:rPr>
        <w:t xml:space="preserve"> Настоящее решение подлежит официальному опубликованию в общественно-политической газете «Районные будни. Кимовский район» после его государственной регистрации и вступает в силу со дня официального опублик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</w:t>
      </w:r>
      <w:r>
        <w:rPr>
          <w:rFonts w:cs="PT Astra Serif" w:ascii="PT Astra Serif" w:hAnsi="PT Astra Serif"/>
          <w:b/>
          <w:sz w:val="28"/>
          <w:szCs w:val="28"/>
        </w:rPr>
        <w:t>Гла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Кимовский район                                                   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ab/>
      </w:r>
      <w:r>
        <w:rPr>
          <w:rFonts w:cs="PT Astra Serif" w:ascii="PT Astra Serif" w:hAnsi="PT Astra Serif"/>
          <w:b/>
          <w:sz w:val="28"/>
          <w:szCs w:val="28"/>
        </w:rPr>
        <w:t xml:space="preserve">     В.А. Мотор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08:00Z</dcterms:created>
  <dc:creator>Костева Ольга</dc:creator>
  <dc:description/>
  <dc:language>en-US</dc:language>
  <cp:lastModifiedBy>Chernyshova</cp:lastModifiedBy>
  <cp:lastPrinted>2019-01-24T08:45:00Z</cp:lastPrinted>
  <dcterms:modified xsi:type="dcterms:W3CDTF">2020-10-28T12:08:00Z</dcterms:modified>
  <cp:revision>2</cp:revision>
  <dc:subject/>
  <dc:title/>
</cp:coreProperties>
</file>