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ект постановления</w:t>
            </w:r>
          </w:p>
        </w:tc>
      </w:tr>
    </w:tbl>
    <w:p>
      <w:pPr>
        <w:pStyle w:val="Normal"/>
        <w:spacing w:before="0" w:after="0"/>
        <w:ind w:right="327" w:firstLine="567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firstLine="567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firstLine="567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Кимовский район от 27.06.2014 № 1076 «Об утверждении Положения об условиях оплаты труда работников муниципальных организаций муниципального образования Кимовский район, осуществляющих образовательную деятельность»</w:t>
      </w:r>
    </w:p>
    <w:p>
      <w:pPr>
        <w:pStyle w:val="Normal"/>
        <w:spacing w:before="0" w:after="0"/>
        <w:ind w:right="327" w:firstLine="567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распоряжением правительства Тульской области </w:t>
        <w:br/>
        <w:t>от 31.07.2020 № 577-р «Об индексации заработной платы работников государственных учреждений (организаций) Тульской области»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Кимовский район от 27.06.2014 № 1076 «Об утверждении Положения об условиях оплаты труда работников муниципальных организаций муниципального образования Кимовский район, осуществляющих образовательную деятельность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риложение к постановлению внести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1. Таблицу  пункта 10 подраздела 2.1. раздела 2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по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, рублей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жности, отнесенные к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b w:val="false"/>
                  <w:bCs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br/>
              <w:t>«Учебно-вспомогательный персонал перв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3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жности, отнесенные к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b w:val="false"/>
                  <w:bCs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br/>
              <w:t>«Учебно-вспомогательный персонал втор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53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777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жности, отнесенные к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b w:val="false"/>
                  <w:bCs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  <w:br/>
              <w:t>«Педагогические работ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79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78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777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0" w:name="sub_13004"/>
            <w:r>
              <w:rPr>
                <w:rFonts w:cs="PT Astra Serif" w:ascii="PT Astra Serif" w:hAnsi="PT Astra Serif"/>
                <w:sz w:val="28"/>
                <w:szCs w:val="28"/>
              </w:rPr>
              <w:t>4 квалификационный уровень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976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жности, отнесенные к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b w:val="false"/>
                  <w:bCs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  <w:br/>
              <w:t>«Руководители структурных подраздел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1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19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539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2</w:t>
      </w:r>
      <w:r>
        <w:rPr/>
        <w:t>. Таблицу пункта 19 подраздела 2.2. раздела 2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blHeader w:val="true"/>
          <w:trHeight w:val="44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по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, рублей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жности, отнесенные к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ПКГ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Общеотраслевые должности служащих перв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3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07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жности, отнесенные к </w:t>
            </w:r>
            <w:hyperlink r:id="rId7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ПКГ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Общеотраслевые должности служащих втор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53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777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99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21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744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жности, отнесенные к </w:t>
            </w:r>
            <w:hyperlink r:id="rId8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ПКГ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Общеотраслевые должности служащих третье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215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676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137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598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59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жности, отнесенные к </w:t>
            </w:r>
            <w:hyperlink r:id="rId9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ПКГ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Общеотраслевые должности служащих четверт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59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1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162,0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3. Пункт 20 подраздела 2.2. раздела 2 изложить в новой редакции: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Размеры должностных окладов работников, занимающих должности служащих, не включенные в ПКГ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, рублей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едующий библиотекой, читальным залом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588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59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стемный администратор, специалист по охране труда, специалист по закуп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215,0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4. Таблицу пункта 27 подраздела 2.3 раздела 2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508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, рубл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08" w:after="108"/>
              <w:rPr/>
            </w:pPr>
            <w:hyperlink r:id="rId10">
              <w:r>
                <w:rPr>
                  <w:rStyle w:val="InternetLink"/>
                  <w:rFonts w:cs="PT Astra Serif" w:ascii="PT Astra Serif" w:hAnsi="PT Astra Serif"/>
                  <w:b w:val="false"/>
                  <w:bCs w:val="false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 xml:space="preserve"> «Общеотраслевые профессии рабочих первого уровня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24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44,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08" w:after="108"/>
              <w:rPr/>
            </w:pPr>
            <w:hyperlink r:id="rId11">
              <w:r>
                <w:rPr>
                  <w:rStyle w:val="InternetLink"/>
                  <w:rFonts w:cs="PT Astra Serif" w:ascii="PT Astra Serif" w:hAnsi="PT Astra Serif"/>
                  <w:b w:val="false"/>
                  <w:bCs w:val="false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 xml:space="preserve"> «Общеотраслевые профессии рабочих второго уровня»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78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556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05,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47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осредствам размещения в центре правовой и деловой информации муниципального казенного учреждения культуры «Кимовская межпоселенческая центральная районная библиотек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Постановление вступает в силу со дня обнародования и распространяется на правоотношения, возникшие с 1 октября 2019 года. </w:t>
      </w:r>
    </w:p>
    <w:tbl>
      <w:tblPr>
        <w:tblW w:w="10803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66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имовский район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Е.В. Захар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alibri"/>
      <w:sz w:val="24"/>
    </w:rPr>
  </w:style>
  <w:style w:type="character" w:styleId="WW8Num1z2">
    <w:name w:val="WW8Num1z2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Calibri"/>
      <w:sz w:val="24"/>
    </w:rPr>
  </w:style>
  <w:style w:type="character" w:styleId="WW8Num3z2">
    <w:name w:val="WW8Num3z2"/>
    <w:qFormat/>
    <w:rPr>
      <w:rFonts w:cs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Calibri"/>
      <w:sz w:val="24"/>
    </w:rPr>
  </w:style>
  <w:style w:type="character" w:styleId="WW8Num9z2">
    <w:name w:val="WW8Num9z2"/>
    <w:qFormat/>
    <w:rPr>
      <w:rFonts w:cs="Calibri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153.12101/" TargetMode="External"/><Relationship Id="rId3" Type="http://schemas.openxmlformats.org/officeDocument/2006/relationships/hyperlink" Target="garantf1://12068153.12101/" TargetMode="External"/><Relationship Id="rId4" Type="http://schemas.openxmlformats.org/officeDocument/2006/relationships/hyperlink" Target="garantf1://12068153.12103/" TargetMode="External"/><Relationship Id="rId5" Type="http://schemas.openxmlformats.org/officeDocument/2006/relationships/hyperlink" Target="garantf1://12068153.12104/" TargetMode="External"/><Relationship Id="rId6" Type="http://schemas.openxmlformats.org/officeDocument/2006/relationships/hyperlink" Target="garantf1://93459.1100" TargetMode="External"/><Relationship Id="rId7" Type="http://schemas.openxmlformats.org/officeDocument/2006/relationships/hyperlink" Target="garantf1://93459.1200" TargetMode="External"/><Relationship Id="rId8" Type="http://schemas.openxmlformats.org/officeDocument/2006/relationships/hyperlink" Target="garantf1://93459.1300" TargetMode="External"/><Relationship Id="rId9" Type="http://schemas.openxmlformats.org/officeDocument/2006/relationships/hyperlink" Target="garantf1://93459.1400" TargetMode="External"/><Relationship Id="rId10" Type="http://schemas.openxmlformats.org/officeDocument/2006/relationships/hyperlink" Target="garantf1://93507.1100" TargetMode="External"/><Relationship Id="rId11" Type="http://schemas.openxmlformats.org/officeDocument/2006/relationships/hyperlink" Target="garantf1://93507.120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17:00Z</dcterms:created>
  <dc:creator>UU</dc:creator>
  <dc:description/>
  <dc:language>en-US</dc:language>
  <cp:lastModifiedBy>User</cp:lastModifiedBy>
  <cp:lastPrinted>2017-12-12T10:00:00Z</cp:lastPrinted>
  <dcterms:modified xsi:type="dcterms:W3CDTF">2020-08-10T13:17:00Z</dcterms:modified>
  <cp:revision>2</cp:revision>
  <dc:subject/>
  <dc:title/>
</cp:coreProperties>
</file>