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3 месяца 2023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на конец отчетного периода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 значение на конец отчетного периода (2023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ериод, предшест-вующий отчетному (3 месяца 2022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89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,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6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6,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ценка эффективности реализации муниципальной программы по степени достижения показателей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составляет  110,68%.</w:t>
      </w:r>
      <w:r>
        <w:rPr>
          <w:rFonts w:cs="Times New Roman" w:ascii="PT Astra Serif" w:hAnsi="PT Astra Serif"/>
          <w:sz w:val="24"/>
          <w:szCs w:val="24"/>
        </w:rPr>
        <w:t xml:space="preserve"> Итоги реализации муниципальной программы за 3 месяца  2023 г.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GEG</dc:creator>
  <dc:description/>
  <cp:keywords/>
  <dc:language>en-US</dc:language>
  <cp:lastModifiedBy>Витютнева</cp:lastModifiedBy>
  <cp:lastPrinted>2023-05-26T16:03:00Z</cp:lastPrinted>
  <dcterms:modified xsi:type="dcterms:W3CDTF">2023-05-26T13:04:00Z</dcterms:modified>
  <cp:revision>6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