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декабря 2018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рганизации бесплатной перевозки обучающихся в муниципальных образовательных организациях, реализующих основные образовательные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В соответствии с Федеральными законами от 24.07.1998 № 124-ФЗ «Об основных гарантиях прав ребенка в Российской Федерации», от 29.12.2012 № 273-ФЗ (ред. от 03.08.2018) «Об образовании в Российской Федерации», от 06.10.2003 № 131-ФЗ «Об общих принципах организации местного самоуправления в </w:t>
      </w:r>
      <w:r>
        <w:rPr>
          <w:rFonts w:cs="Arial" w:ascii="Arial" w:hAnsi="Arial"/>
          <w:spacing w:val="-4"/>
          <w:sz w:val="24"/>
          <w:szCs w:val="24"/>
        </w:rPr>
        <w:t>Российской Федерации»</w:t>
      </w:r>
      <w:r>
        <w:rPr>
          <w:rFonts w:cs="Arial" w:ascii="Arial" w:hAnsi="Arial"/>
          <w:spacing w:val="-5"/>
          <w:sz w:val="24"/>
          <w:szCs w:val="24"/>
        </w:rPr>
        <w:t>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. Утвердить Положение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Кимовский район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. Признать утратившим силу постановление главы администрации Кимовского района от 01.09.2009 № 1926 «Об утверждении Положения об организации подвоза обучающихся в муниципальных общеобразовательных учреждениях муниципального образования Кимовский район к месту учебы и обратно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8 № 168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pacing w:val="3"/>
        </w:rPr>
        <w:t>Положение о порядке организации бесплатной перевозки обучающихся в муниципальных общеобразовательных организациях, между поселениями входящими в состав Кимовского района и между поселениями, входящими в состав разных муниципальных район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 Настоящее Положение определяет порядок организации бесплатных перевозок обучающихся в муниципальных образовательных организациях к месту учебы и обратно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ложение разработано с целью обеспечения прав и законных интересов обучающихся и их родителей (законных представителей) при организации бесплатных перевозок обучающихся в муниципальных образовательных организац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двоз обучающихся к месту учебы и обратно в муниципальных общеобразовательных организациях муниципального образования Кимовский район осуществляется с 1 сентября по 30 июня учебного года, согласно учебному плану, за исключением воскресень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3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Кимовского района, осуществляется муниципальными общеобразовательными организациями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4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осуществляется муниципальными общеобразовательными организациями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Подвоз обучающихся, проживающих в сельских населенных пунктах, осуществляется на основе договоров с организацией-перевозчиком на оказание транспортных услуг, которые заключают муниципальные общеобразовательные учрежд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6. Образовательные организации составляют списки на подвоз обучающихся к месту учебы и обратно рейсовыми автобусами.</w:t>
      </w:r>
      <w:r>
        <w:rPr>
          <w:rFonts w:cs="Arial" w:ascii="Arial" w:hAnsi="Arial"/>
          <w:color w:val="000000"/>
        </w:rPr>
        <w:t xml:space="preserve"> Списки обучающихся, нуждающихся в подвозе, заверяются руководителем образовательного учреждения и ежегодно до начала учебного года направляются в </w:t>
      </w:r>
      <w:r>
        <w:rPr>
          <w:rFonts w:cs="Arial" w:ascii="Arial" w:hAnsi="Arial"/>
          <w:color w:val="000000"/>
          <w:spacing w:val="3"/>
        </w:rPr>
        <w:t>автотранспортное предприятие</w:t>
      </w:r>
      <w:r>
        <w:rPr>
          <w:rFonts w:cs="Arial" w:ascii="Arial" w:hAnsi="Arial"/>
          <w:color w:val="000000"/>
        </w:rPr>
        <w:t xml:space="preserve"> для согласования и выдачи </w:t>
      </w:r>
      <w:r>
        <w:rPr>
          <w:rFonts w:cs="Arial" w:ascii="Arial" w:hAnsi="Arial"/>
          <w:color w:val="000000"/>
          <w:spacing w:val="3"/>
        </w:rPr>
        <w:t>талонов на проезд, утвержденных руководителем автотранспортного предприят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Документом, предоставляющим право на бесплатный проезд, является справка, выдаваемая обучающему общеобразовательным учреждением до начала учебного года, в которой указываются: фамилия, имя, отчество, год рождения, в каком классе обучается и талон на проезд, утвержденный руководителем автотранспортного предприят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7. Расходы учредителя муниципальных образовательных учреждений, на организацию бесплатной перевозки обучающихся в данных образовательных организациях и проживающих на территории, входящей в состав Кимовского района, осуществляется учредителем образовательных организаций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подлежат компенсации в порядке, установленном законом субъекта Российской Федерации, и учитываются в межбюджетных отношен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Председатель комитета по социальн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С.А. Витютнева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0:00Z</dcterms:created>
  <dc:creator>Учитель</dc:creator>
  <dc:description/>
  <dc:language>en-US</dc:language>
  <cp:lastModifiedBy>kornushin</cp:lastModifiedBy>
  <cp:lastPrinted>2018-12-26T10:16:00Z</cp:lastPrinted>
  <dcterms:modified xsi:type="dcterms:W3CDTF">2018-12-29T05:50:00Z</dcterms:modified>
  <cp:revision>2</cp:revision>
  <dc:subject/>
  <dc:title/>
</cp:coreProperties>
</file>