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Кимовский район от 5.03.2020 №4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утверждении проекта межевания части территории под многоквартирными домами «Формирование земельного участка под многоквартирными домами по адресу: Тульская область, Кимовский район, п. Епифань, ул. 50 лет Октября, д. 26а, д. 27»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0.04.2020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     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  <w:lang w:val="ru-RU"/>
        </w:rPr>
        <w:t xml:space="preserve">В результате обсуждения вопроса об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ении проекта межевания части территории под многоквартирными домами «Формирование земельного участка под многоквартирными домами по адресу: Тульская область, Кимовский район, п. Епифань, ул. 50 лет Октября, д. 26а, д. 27»</w:t>
      </w:r>
      <w:r>
        <w:rPr>
          <w:sz w:val="28"/>
          <w:szCs w:val="28"/>
          <w:lang w:val="ru-RU"/>
        </w:rPr>
        <w:t xml:space="preserve"> было принято следующее решение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ддержать предложение об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ении проекта межевания части территории под многоквартирными домами «Формирование земельного участка под многоквартирными домами по адресу: Тульская область, Кимовский район, п. Епифань, ул. 50 лет Октября, д. 26а, д. 27»</w:t>
      </w:r>
      <w:r>
        <w:rPr>
          <w:sz w:val="28"/>
          <w:szCs w:val="28"/>
          <w:lang w:val="ru-RU"/>
        </w:rPr>
        <w:t xml:space="preserve"> в целом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  <w:lang w:val="ru-RU"/>
        </w:rPr>
        <w:t>2. Администрации муниципального образования Кимовский район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пяти дней со дня окончания публичных слушаний составить протокол публичных слушаний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трех дней со дня подписания протокола подготовить заключение о результатах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заключение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  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Г.И.Михай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Совет</dc:creator>
  <dc:description/>
  <dc:language>en-US</dc:language>
  <cp:lastModifiedBy>Chernyshova</cp:lastModifiedBy>
  <cp:lastPrinted>2020-01-10T15:21:00Z</cp:lastPrinted>
  <dcterms:modified xsi:type="dcterms:W3CDTF">2020-04-28T11:57:00Z</dcterms:modified>
  <cp:revision>2</cp:revision>
  <dc:subject/>
  <dc:title>ИТОГОВЫЙ ДОКУМЕНТ ПУБЛИЧНЫХ СЛУШАНИЙ</dc:title>
</cp:coreProperties>
</file>