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</w:rPr>
            </w:pPr>
            <w:r>
              <w:rPr>
                <w:rFonts w:cs="Times New Roman"/>
                <w:b/>
                <w:i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spacing w:val="50"/>
                <w:sz w:val="32"/>
                <w:szCs w:val="32"/>
              </w:rPr>
            </w:pPr>
            <w:r>
              <w:rPr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 внесении изменений в постановление 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</w:t>
      </w:r>
    </w:p>
    <w:p>
      <w:pPr>
        <w:pStyle w:val="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В соответствии с решением Собрания представителей муниципального образования Кимовский район от 01.12.2017 № 90-457 «Об утверждении Положения о системе оплаты труда </w:t>
      </w:r>
      <w:r>
        <w:rPr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sz w:val="24"/>
        </w:rPr>
        <w:t>муниципальных служащих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В приложении к постановлению </w:t>
      </w:r>
      <w:r>
        <w:rPr>
          <w:bCs/>
          <w:sz w:val="24"/>
        </w:rPr>
        <w:t>пункт 2.1. раздела 2.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«2.1. 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/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бухгалт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экономис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ухгалтер 1 категор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инспек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арший операционис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</w:rPr>
        <w:t>1.2. В приложении к постановлению в разделе 10. «Предельные размеры формирования фонда оплаты труда» в пункте  10.2. в подпункте  а) слово «восемь» заменить словом «восьми», в под</w:t>
      </w:r>
      <w:r>
        <w:rPr>
          <w:bCs/>
          <w:sz w:val="24"/>
        </w:rPr>
        <w:t xml:space="preserve">пункте в) слово «пятнадцать» заменить словом «восемнадцать».   </w:t>
      </w:r>
    </w:p>
    <w:p>
      <w:pPr>
        <w:pStyle w:val="TextBodyIndent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3. Контроль за выполнением настоящего постановления возложить на 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>4. Настоящее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22"/>
        <w:rPr/>
      </w:pP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Э. Л. Фролов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/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Н. Жар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/>
            </w:pPr>
            <w:r>
              <w:rPr>
                <w:sz w:val="24"/>
              </w:rPr>
              <w:t>Начальник сектора по правов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В.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>
                <w:sz w:val="24"/>
              </w:rPr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>
                <w:sz w:val="24"/>
              </w:rPr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тель рассыл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ело  -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уратура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едставителей МО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 бухучета и отчетности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овое управление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тет по социальным вопросам – 1 экз.</w:t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8:00Z</dcterms:created>
  <dc:creator>User</dc:creator>
  <dc:description/>
  <dc:language>en-US</dc:language>
  <cp:lastModifiedBy>Юрчикова Наталья Анатольевна</cp:lastModifiedBy>
  <cp:lastPrinted>2017-12-05T08:47:00Z</cp:lastPrinted>
  <dcterms:modified xsi:type="dcterms:W3CDTF">2017-12-25T07:28:00Z</dcterms:modified>
  <cp:revision>2</cp:revision>
  <dc:subject/>
  <dc:title>АДМИНИСТРАЦИЯ ГОРОДА КУРГАНА</dc:title>
</cp:coreProperties>
</file>