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</w:rPr>
        <w:t>материальном поощрение председателей, заместителей председателей, секретарей городских территориальных общественных самоуправл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постановлением правительства Тульской области от 27.12.2012 № 771 «Об утверждении Порядка разработки, реализации и оценки эффективности государственных программ Тульской област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атериальном поощрение председателей, заместителей председателей, секретарей городских территориальных общественных самоуправлений (приложение)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тдел по организационной работе и взаимодействию с органами местного самоуправления (Мороз Ю.Ю.) уполномоченным органом по материальному поощрению председателей, заместителей председателей, секретарей городских территориальных общественных самоуправлений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Отделу по организационной работе и взаимодействию с органами местного самоуправления (Мороз Ю.Ю.) обнародовать постановление посредством размещения 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публикования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96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Кимовский район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Э.Л. Фрол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567" w:top="1134" w:footer="0" w:bottom="993"/>
          <w:pgNumType w:fmt="decimal"/>
          <w:formProt w:val="false"/>
          <w:titlePg/>
          <w:textDirection w:val="lrTb"/>
          <w:docGrid w:type="default" w:linePitch="360" w:charSpace="4294960946"/>
        </w:sectPr>
      </w:pPr>
    </w:p>
    <w:tbl>
      <w:tblPr>
        <w:tblW w:w="4394" w:type="dxa"/>
        <w:jc w:val="left"/>
        <w:tblInd w:w="4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Кимовский район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Normal"/>
        <w:ind w:left="5812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 материальном поощрение председателей, заместителей председателей, секретарей городских территориальных общественных самоуправл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sz w:val="28"/>
        </w:rPr>
        <w:t>. В целях стимулирования общественной активности граждан по месту жительства к участию в осуществлении территориального общественного самоуправления на территории муниципального образования город Кимовск Кимовского района предусмотрено материальное поощрение председателей, заместителей председателей, секретарей городских территориальных общественных самоуправлений (далее – ТОС) в форме денежного поощр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ыплата материального поощрения производится ежеквартально в течение текущего года, не позднее 30 числа месяца, следующего за отчетным кварталом.</w:t>
      </w:r>
    </w:p>
    <w:p>
      <w:pPr>
        <w:pStyle w:val="Normal"/>
        <w:ind w:firstLine="709"/>
        <w:jc w:val="both"/>
        <w:rPr/>
      </w:pPr>
      <w:r>
        <w:rPr>
          <w:sz w:val="28"/>
        </w:rPr>
        <w:t>3. Выплата материального поощрения производится выбранным председателям, заместителям председателей, секретарям городских ТОС в соответствии с муниципальными правовыми актами муниципального образования Кимовский район.</w:t>
      </w:r>
    </w:p>
    <w:p>
      <w:pPr>
        <w:pStyle w:val="Normal"/>
        <w:ind w:firstLine="709"/>
        <w:jc w:val="both"/>
        <w:rPr/>
      </w:pPr>
      <w:r>
        <w:rPr>
          <w:sz w:val="28"/>
        </w:rPr>
        <w:t>4. Решение о материальном поощрении принимает уполномоченный орган, определенный администрацией муниципального образования Кимовский район, на основании ежеквартальных отчетов по форме 1 и 2 (приложение), в том числе с приложениями (фото, скриншоты, письменные благодарности со стороны граждан и т.д.), от председателей, заместителей председателя, секретарей городских ТОС о проделанной работе.</w:t>
      </w:r>
    </w:p>
    <w:p>
      <w:pPr>
        <w:pStyle w:val="Normal"/>
        <w:ind w:firstLine="709"/>
        <w:jc w:val="both"/>
        <w:rPr/>
      </w:pPr>
      <w:r>
        <w:rPr>
          <w:sz w:val="28"/>
        </w:rPr>
        <w:t>5. Отчеты о проделанной работе (далее - квартальные отчеты) представляются в письменном (или печатном) виде в администрацию муниципального образования Кимовский район ежеквартально, в первые 5 рабочих дней месяца, следующих за отчетным кварталом.</w:t>
      </w:r>
    </w:p>
    <w:p>
      <w:pPr>
        <w:pStyle w:val="Normal"/>
        <w:ind w:firstLine="709"/>
        <w:jc w:val="both"/>
        <w:rPr/>
      </w:pPr>
      <w:r>
        <w:rPr>
          <w:sz w:val="28"/>
        </w:rPr>
        <w:t>6. Уполномоченный орган, определенный администрацией муниципального образования Кимовский район, анализирует в соответствии с утвержденными критериями представленные квартальные отчеты и результаты работы, в ходе которых проводит обследование произведенных работ по благоустройству и ремонту на соответствующей территории деятельности, для принятия мотивированного решения о материальном поощр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7. Председателям, заместителям председателей, секретарям городских ТОС, выполнившим не менее 5 пунктов перечня полномочий (критериев), с указанием в квартальном отчете существенных количественных и качественных показателей результатов работы,  производится фиксированная выплата из расчета 500 рублей в месяц вне зависимости от количества квартир или индивидуальных жилых домов на территории, на которой осуществляется их деятельность.</w:t>
      </w:r>
    </w:p>
    <w:p>
      <w:pPr>
        <w:pStyle w:val="Normal"/>
        <w:ind w:firstLine="709"/>
        <w:jc w:val="both"/>
        <w:rPr/>
      </w:pPr>
      <w:r>
        <w:rPr>
          <w:sz w:val="28"/>
        </w:rPr>
        <w:t>8. Администрация муниципального образования Кимовский район на основании решения уполномоченного органа, определенного администрацией муниципального образования Кимовский район, издает распоряжение о материальном поощрении председателей, заместителей председателей, секретарей городских ТОС.</w:t>
      </w:r>
    </w:p>
    <w:p>
      <w:pPr>
        <w:pStyle w:val="Normal"/>
        <w:ind w:firstLine="709"/>
        <w:jc w:val="both"/>
        <w:rPr/>
      </w:pPr>
      <w:r>
        <w:rPr>
          <w:sz w:val="28"/>
        </w:rPr>
        <w:t>9. Выплата материального поощрения председателям, заместителям председателей, секретарям городских ТОС производится за счет средств бюджета муниципального образования Кимовский райо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Денежные средства для материального поощрения председателей, заместителей председателя, секретарей городских ТОС предусматриваются в бюджете муниципального образования на очередной финансовый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ководитель аппарата администрации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.М. Морозова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6" w:gutter="0" w:header="567" w:top="1134" w:footer="0" w:bottom="993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материальном поощрение председателей, заместителей председателей, секретарей городских территориальных общественных самоуправ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Форма 1</w:t>
      </w:r>
    </w:p>
    <w:p>
      <w:pPr>
        <w:pStyle w:val="Normal"/>
        <w:rPr/>
      </w:pPr>
      <w:r>
        <w:rPr/>
        <w:t xml:space="preserve">Печать админист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  <w:r>
        <w:rPr/>
        <w:br/>
        <w:t>Ф.И.О. _________________________________________________________________________</w:t>
      </w:r>
    </w:p>
    <w:p>
      <w:pPr>
        <w:pStyle w:val="Normal"/>
        <w:jc w:val="center"/>
        <w:rPr/>
      </w:pPr>
      <w:r>
        <w:rPr/>
        <w:t>(председатель, заместитель председателя, секретарь ТОС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или закрепленная территория, на которой осуществляется деятель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нал за _________ квартал ______________ года</w:t>
      </w:r>
    </w:p>
    <w:p>
      <w:pPr>
        <w:pStyle w:val="Normal"/>
        <w:jc w:val="both"/>
        <w:rPr/>
      </w:pPr>
      <w:r>
        <w:rPr/>
        <w:t>Телефон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805"/>
        <w:gridCol w:w="2218"/>
        <w:gridCol w:w="2502"/>
      </w:tblGrid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шифровк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./качеств. показатели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разработке, принятии и реализации планов и программ развития соответствующей территории с учетом программ социально-экономического развития, подготовка и внесение соответствующих предложен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редставительство, защита прав и законных интересов жителей соответствующей территории; осуществление взаимодействия с органами местного самоуправления муниципального образования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несение в органы местного самоуправления проектов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щественный контроль за санитарно-эпидемиологической обстановкой и пожарной безопасностью, содержанием жилищного фонда, состоянием благоустройства на соответствующей территории, за соблюдением Правил благоустройства, обеспечением чистоты и порядка на территории муниципального образования Кимовский район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существление общественного контроля совместно с органами градостроительства и архитектуры за соблюдением правил застройки территории, выявление фактов самовольного строительства домов, пристроек к ним и других хозяйственных построек; осуществление общественного контроля за использованием земельных участк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частие в приемке работ по текущему и капитальному ремонтам, произведенным в доме (подъезде) и на придомовой территории, в составе соответствующих комисс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рганизация участия населения в работах по обеспечению сохранности жилищного фонда, благоустройству, озеленению и иных социально значимых для соответствующей территории работах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одействие правоохранительным органам в установленном законодательством порядке в поддержании правопорядка и общественной безопасности на соответствующей территори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роведение, в т.ч. совместно с органом местного самоуправления муниципального образования и учреждениями работы с детьми и молодежью по месту жительства, спортивно-массовой и досуговой работы с население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Информирование населения о решениях органов местного самоуправления муниципального образования, принятых по предложению председателя, заместителя председателя, секретаря городского ТОС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Разъяснительная и организационная работа с населением при проведении районных, общегородских и государственных мероприятий, участие в районных, городских культурно-массовых конкурсах и мероприятиях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Иные полномочия, предусмотренные действующим законодательством, решениями собрания, конференции граждан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Достоверность информации подтверждаю ________________________________________________________________________________</w:t>
      </w:r>
    </w:p>
    <w:p>
      <w:pPr>
        <w:pStyle w:val="Normal"/>
        <w:jc w:val="both"/>
        <w:rPr/>
      </w:pPr>
      <w:r>
        <w:rPr/>
        <w:t>                   </w:t>
      </w:r>
      <w:r>
        <w:rPr/>
        <w:t>(Ф.И.О., должность ответственного  лица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        </w:t>
      </w:r>
      <w:r>
        <w:rPr/>
        <w:t>Напишите основные проблемы, на Ваш взгляд, на территории, где Вы являетесь председателем, заместителем председателя, секретарем городского ТОС  (не более 3)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6" w:gutter="0" w:header="567" w:top="1134" w:footer="0" w:bottom="993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материальном поощрение председателей, заместителей председателей, секретарей городских территориальных общественных самоуправлени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Форма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едседателям, заместителям председателей, секретарям городских ТОС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оценки деятельности за период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209"/>
        <w:gridCol w:w="3803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шифр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е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./качествен. показатель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разработке, принятии и реализации планов и программ развития соответствующей территории с учетом программ социально-экономического развития, подготовка и внесение соответствующих предложен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публичных слушаниях.</w:t>
            </w:r>
          </w:p>
          <w:p>
            <w:pPr>
              <w:pStyle w:val="Normal"/>
              <w:jc w:val="both"/>
              <w:rPr/>
            </w:pPr>
            <w:r>
              <w:rPr/>
              <w:t>2. Участие в программе «Народный бюджет».</w:t>
            </w:r>
          </w:p>
          <w:p>
            <w:pPr>
              <w:pStyle w:val="Normal"/>
              <w:jc w:val="both"/>
              <w:rPr/>
            </w:pPr>
            <w:r>
              <w:rPr/>
              <w:t>3. Участие в программе «Формирование комфортной городской среды».</w:t>
            </w:r>
          </w:p>
          <w:p>
            <w:pPr>
              <w:pStyle w:val="Normal"/>
              <w:jc w:val="both"/>
              <w:rPr/>
            </w:pPr>
            <w:r>
              <w:rPr/>
              <w:t>4. Участие в комплексных программах по благоустройству дворовых территорий, населенных пунктов.</w:t>
            </w:r>
          </w:p>
          <w:p>
            <w:pPr>
              <w:pStyle w:val="Normal"/>
              <w:jc w:val="both"/>
              <w:rPr/>
            </w:pPr>
            <w:r>
              <w:rPr/>
              <w:t>5. Иная работа по развитию соответствующей территори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публичных слушаний за период (дата, тема публичного слушания)</w:t>
            </w:r>
          </w:p>
          <w:p>
            <w:pPr>
              <w:pStyle w:val="Normal"/>
              <w:jc w:val="both"/>
              <w:rPr/>
            </w:pPr>
            <w:r>
              <w:rPr/>
              <w:t>2.3.4. Количество жителей, поддержавших вхождение в программы. Объем собственных средств населения, собранных для участия в программе.</w:t>
            </w:r>
          </w:p>
          <w:p>
            <w:pPr>
              <w:pStyle w:val="Normal"/>
              <w:jc w:val="both"/>
              <w:rPr/>
            </w:pPr>
            <w:r>
              <w:rPr/>
              <w:t>5. Измеряемые (в цифрах) показатели результата работ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ительство, защита прав и законных интересов жителей соответствующей территории; осуществление взаимодействия с администрацией муниципального образования Кимовский райо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совещаниях, заседаниях, «круглых» столах (рассмотрение вопросов, связанных с проблематикой жителей, территории)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и проведение встреч жителей с представителями органов местного самоуправления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совещаний, заседаний, «круглых» столов (дата, тема, рассматриваемые вопросы по проблемам территории).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встреч (дата, место встречи, количество присутствующих)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несение в органы местного самоуправления проектов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заседаниях рабочих групп, комиссий по подготовке проектов муниципальных правовых актов.</w:t>
            </w:r>
          </w:p>
          <w:p>
            <w:pPr>
              <w:pStyle w:val="Normal"/>
              <w:jc w:val="both"/>
              <w:rPr/>
            </w:pPr>
            <w:r>
              <w:rPr/>
              <w:t>2. Внесение предложений в проекты муниципальных правовых актов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заседаний рабочих групп, комиссий (дата и тема заседания рабочей группы, комиссии).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предложений, внесенных в проекты правовых муниципальных актов (краткое описание сути предложений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щественный контроль за санитарно-эпидемиологической обстановкой и пожарной безопасностью, содержанием жилищного фонда, состоянием благоустройства на соответствующей территории, за соблюдением Правил благоустройства, обеспечением чистоты и порядка на территории муниципального образова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ниторинг стихийных свалок, контроль своевременности вывоза мусора на соответствующей территории ответственными организациями.</w:t>
            </w:r>
          </w:p>
          <w:p>
            <w:pPr>
              <w:pStyle w:val="Normal"/>
              <w:jc w:val="both"/>
              <w:rPr/>
            </w:pPr>
            <w:r>
              <w:rPr/>
              <w:t>2. Информирование жителей территории, контроль по вопросам безопасности (обращение с газом, пожарная безопасность и т.д.).</w:t>
            </w:r>
          </w:p>
          <w:p>
            <w:pPr>
              <w:pStyle w:val="Normal"/>
              <w:jc w:val="both"/>
              <w:rPr/>
            </w:pPr>
            <w:r>
              <w:rPr/>
              <w:t>3. Обращение в УК или в ГЖИ по вопросам некачественного содержания многоквартирного жилищного фонда, нарушение благоустройства придом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бходы территории частного сектора с выявлением нарушения благоустройства и ненадлежащим содержанием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выявленных стихийных свалок, количество письменных обращений в орган местного самоуправления (контроль за благоустройством).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встреч, обходов проведенных с населением по вопросам безопасности (дата, количество человек, квартир или домов), количество расклеенного или распространенного информацион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обращений (дата, адресат, суть обращения).</w:t>
            </w:r>
          </w:p>
          <w:p>
            <w:pPr>
              <w:pStyle w:val="Normal"/>
              <w:jc w:val="both"/>
              <w:rPr/>
            </w:pPr>
            <w:r>
              <w:rPr/>
              <w:t>4. Дата, количество обходов, количество обойденных домов, количество выявленных и исправленных нарушений благоустройства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существление общественного контроля совместно с органами градостроительства и архитектуры за соблюдением правил застройки территории, выявление фактов самовольного строительства домов, пристроек к ним и других хозяйственных построек; осуществление общественного контроля за использованием земельных участк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ращение в орган местного самоуправления по вопросам выявления незаконных пристроек, самостроев, самозахватов земли, использование земельных участков не по назначению и т.д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обращений, количество выявленных незаконных пристроект, самостроев, самозахватов земли, использование земельных участков не по назначению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частие в приемке работ по текущему и капитальному ремонтам, произведенным в доме (подъезде) и на придомовой территории, в составе соответствующих комисс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емка работ по текущему и капитальному ремонтам, произведенных в доме, на придомовой территории, в населенном пункте,  и благоустройству территорий в составе соответствующих комиссий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произведенных приемок (дата, объект), количество выявленных нарушений при производстве работ (дата, объект, перечень нарушений)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рганизация участия населения в работах по обеспечению сохранности жилищного фонда, благоустройству, озеленению и иных социально значимых для соответствующей территории работа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влечение жителей к участию в субботниках (уборка территории, сбор мусора, ремонт игрового оборудования, и объектов благоустройства, покраска, объектов благоустройства и т.д.).</w:t>
            </w:r>
          </w:p>
          <w:p>
            <w:pPr>
              <w:pStyle w:val="Normal"/>
              <w:jc w:val="both"/>
              <w:rPr/>
            </w:pPr>
            <w:r>
              <w:rPr/>
              <w:t>2. Привлечение жителей к работам по благоустройству, украшение придомовых территорий, территории населенного пункта (создание цветников, клумб).</w:t>
            </w:r>
          </w:p>
          <w:p>
            <w:pPr>
              <w:pStyle w:val="Normal"/>
              <w:jc w:val="both"/>
              <w:rPr/>
            </w:pPr>
            <w:r>
              <w:rPr/>
              <w:t>3. Озеленение дворовых и прилегающи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4. Привлечение жителей дома к благоустройству (украшению) подъездов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привлеченных жителей, дата субботника, ремонта и т.д.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привлеченных жителей и количество созданных объектов.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высаженных кустарников и деревьев силами самих жителей.</w:t>
            </w:r>
          </w:p>
          <w:p>
            <w:pPr>
              <w:pStyle w:val="Normal"/>
              <w:jc w:val="both"/>
              <w:rPr/>
            </w:pPr>
            <w:r>
              <w:rPr/>
              <w:t>4. Количество привлеченных жителей и благоустроенных подъездов (указать перечень работ)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одействие правоохранительным органам в установленном законодательством порядке в поддержании правопорядка и общественной безопасности на соответствующей территор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влечение жителей к организации охраны общественного правопорядка в составе добровольной народной друж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рганизация встреч жителей с участковым уполномоченным полиции на соответств. территории. 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рейдов совместно с участковым уполномоченным полиции, представителями комиссии по делам несовершеннолетних по выявлению незаконно проживающих (в т.ч. мигрантов), незаконной торговлей продуктами самогоноварения, использования жилых помещений для производства и сбыта наркотических препаратов, выявлению ненадлежащих условий проживания несовершеннолетних, по проведению  профилактической работы с несовершеннолетними, находящимися на учете как трудные подростки.</w:t>
            </w:r>
          </w:p>
          <w:p>
            <w:pPr>
              <w:pStyle w:val="Normal"/>
              <w:jc w:val="both"/>
              <w:rPr/>
            </w:pPr>
            <w:r>
              <w:rPr/>
              <w:t>4. Привлечение жителей в качестве наставников над трудными подросткам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привлеченных дружинников.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встреч жителей с УУП.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рейдов (дата, количество обойденных квартир, домов, количество выявленных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>4. Количество привлеченных наставников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роведение, в т.ч. совместно с администрацией муниципального образования Кимовский район и учреждениями работы с детьми и молодежью по месту жительства, спортивно-массовой и досуговой работы с население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мероприятий по досуговой, культурной, спортивной, патриотической образовательной работе с детьми, молодежью и населением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проведенных мероприятий (дата, количество участвующих жителей, содержание мероприятия)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Информирование населения о решениях органов местного самоуправления муниципального образования, принятых по предложению председателя, заместителя председателя, секретаря городского ТО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собраний жителей на придомовой территории или жителей домов частного сектора на соответствующей улице с целью информирования о вопросах местно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>2. Распространение печатных буклетов, памяток, изданий, по вопросам местного значения среди жителей, расклейка информационных объявлений на соответствующей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3. Создание и размещение информации о решениях органов МСУ, о деятельности ТОС на личных интернет страницах, а также интернет страницах ТОС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собраний (дата, место, тема собрания, в т.ч. какое решение органа МСУ доводилось до населения, количество человек, принявших участие).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печатного материала, розданного/расклеенного на соответствующей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публикаций (дата, URL- адрес публикации (ссылка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Разъяснительная и организационная работа с населением при проведении районных, общегородских и государственных мероприятий, участие в районных, городских культурно-массовых конкурсах и мероприятия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онная работа с населением по участию в районных, городских и государственных мероприятиях, а также конкурсах, спартакиадах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людей, привлеченных к мероприятию или конкурсу (дата, название мероприятия, количество привлеченных жителей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Иные полномочия, предусмотренные действующим законодательством, решениями собрания, конференции гражда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комитете ТОС, в конференциях ТОС выполнение решений, поручений органов ТОС.</w:t>
            </w:r>
          </w:p>
          <w:p>
            <w:pPr>
              <w:pStyle w:val="Normal"/>
              <w:jc w:val="both"/>
              <w:rPr/>
            </w:pPr>
            <w:r>
              <w:rPr/>
              <w:t>2. Участие в заседаниях органов ТОС.</w:t>
            </w:r>
          </w:p>
          <w:p>
            <w:pPr>
              <w:pStyle w:val="Normal"/>
              <w:jc w:val="both"/>
              <w:rPr/>
            </w:pPr>
            <w:r>
              <w:rPr/>
              <w:t>3. Участие в иных совещательных формированиях по вопросам развития ТОС.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квалификации, обучение и участие в образовательных курсах, мероприятиях, семинарах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6" w:gutter="0" w:header="567" w:top="1134" w:footer="0" w:bottom="993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right="10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97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М. Морозов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правовой работе</w:t>
            </w:r>
          </w:p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Нови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делопроизводству, кадрам информационным технологиям и делам арх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Юрчи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организационной работе и взаимодействию с органами местного самоуправления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ирю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9-97</w:t>
            </w:r>
          </w:p>
        </w:tc>
      </w:tr>
    </w:tbl>
    <w:p>
      <w:pPr>
        <w:pStyle w:val="Normal"/>
        <w:ind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тель рассыл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ло - 1 экз.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представителей - 1 экз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овская межрайпрокуратура - 1 экз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м ТОС - 9 экз.</w:t>
      </w:r>
    </w:p>
    <w:sectPr>
      <w:headerReference w:type="default" r:id="rId7"/>
      <w:type w:val="nextPage"/>
      <w:pgSz w:w="11906" w:h="16838"/>
      <w:pgMar w:left="1701" w:right="566" w:gutter="0" w:header="567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  <w:b w:val="false"/>
      <w:i w:val="false"/>
      <w:sz w:val="16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4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6">
    <w:name w:val="Интернет-ссылка"/>
    <w:basedOn w:val="Style14"/>
    <w:qFormat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DejaVu Sans;Times New Roman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5"/>
      <w:ind w:firstLine="382"/>
      <w:jc w:val="both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color w:val="000000"/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>
      <w:color w:val="000000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3:00Z</dcterms:created>
  <dc:creator>fedchuk</dc:creator>
  <dc:description/>
  <cp:keywords/>
  <dc:language>en-US</dc:language>
  <cp:lastModifiedBy>Kiruhina</cp:lastModifiedBy>
  <cp:lastPrinted>2019-06-11T14:04:00Z</cp:lastPrinted>
  <dcterms:modified xsi:type="dcterms:W3CDTF">2019-06-11T11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