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3 сентября 2018 г.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1053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23.05.2014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829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23.05.2014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829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4-2020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В разделе «Паспорт программы» строку «Показатели 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98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полнительных мест для детей дошкольного возраста, созданных в образовательных организациях различ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ind w:firstLine="453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5-18 лет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ind w:firstLine="453"/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зделе «Паспорт программы» строку «Объемы бюджетных ассигнований Программы» изложить в ново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753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/>
            </w:pPr>
            <w:r>
              <w:rPr>
                <w:rFonts w:cs="Arial" w:ascii="Arial" w:hAnsi="Arial"/>
              </w:rPr>
              <w:t>Общий объем 2 264 479,7 тыс.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/>
            </w:pPr>
            <w:r>
              <w:rPr>
                <w:rFonts w:cs="Arial" w:ascii="Arial" w:hAnsi="Arial"/>
              </w:rPr>
              <w:t>Подпрограмма 1 – 847 489,9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– 1 348 926,3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0"/>
              <w:rPr/>
            </w:pPr>
            <w:r>
              <w:rPr>
                <w:rFonts w:cs="Arial" w:ascii="Arial" w:hAnsi="Arial"/>
              </w:rPr>
              <w:t xml:space="preserve">Подпрограмма 3 – </w:t>
            </w:r>
            <w:r>
              <w:rPr>
                <w:rFonts w:cs="Arial" w:ascii="Arial" w:hAnsi="Arial"/>
                <w:lang w:eastAsia="ar-SA"/>
              </w:rPr>
              <w:t xml:space="preserve">68 063,4 </w:t>
            </w:r>
            <w:r>
              <w:rPr>
                <w:rFonts w:cs="Arial" w:ascii="Arial" w:hAnsi="Arial"/>
              </w:rPr>
              <w:t>тыс.рублей;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составляет 847 489,9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из них: средства федерального бюджета – 530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49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</w:rPr>
              <w:t xml:space="preserve">520 386,6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Cs/>
              </w:rPr>
              <w:t xml:space="preserve">111086,6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0674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9052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9142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8151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редства местного бюджета – 326 573,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2016 год – </w:t>
            </w:r>
            <w:r>
              <w:rPr>
                <w:rFonts w:cs="Arial" w:ascii="Arial" w:hAnsi="Arial"/>
                <w:bCs/>
              </w:rPr>
              <w:t xml:space="preserve">57658,1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696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8655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год – 66737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6553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 тыс.рублей.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Важнейшие целевые показател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ind w:firstLine="4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2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 348 926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1 104 040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из них: средства федерального бюджета – 1 314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год – 1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2103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29492,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19758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11182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22574,4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редства местного бюджета – 243 571,5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250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0692,7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3706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7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9335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0,0 тыс. рублей;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Раздел 4 «Перечень показателей результативности и эффективности реализации подпрограммы 2 «Развитие общего образования в муниципальном образовании Кимовский район» изложить в новой редакции (приложение № 3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 разделе Паспорт показателя  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общего образования в муниципальном образовании Кимовский район» Паспорт показателя   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 изложить в ново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аспорт показателя «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количестве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Раздел Паспорт показателя  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общего образования в муниципальном образовании Кимовский район» дополнить Паспортом показателя «Количество общеобразовательных организаций, расположенных в сельской местности, в которых отремонтированы спортивные залы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аспорт показателя «Количество общеобразовательных организаций, расположенных в сельской местности, в которых отремонтированы спортивные залы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количестве общеобразовательных организаций, расположенных в сельской местности, в которых отремонтированы спортивные зал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tbl>
      <w:tblPr>
        <w:tblW w:w="96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32"/>
              <w:jc w:val="both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  <w:r>
              <w:rPr>
                <w:rFonts w:cs="Arial" w:ascii="Arial" w:hAnsi="Arial"/>
                <w:lang w:eastAsia="ar-SA"/>
              </w:rPr>
              <w:t xml:space="preserve">68 063,4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ульской области – 4 071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944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26,7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419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88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994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64 357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1883,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2858,4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334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3226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год – 0,0 тыс. рублей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4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Раздел 8 «Перечень показателей результативности и эффективности муниципальной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5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lang w:bidi="ru-RU"/>
              </w:rPr>
            </w:pPr>
            <w:r>
              <w:rPr>
                <w:rFonts w:eastAsia="Times New Roman"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9.2018 </w:t>
      </w:r>
      <w:r>
        <w:rPr>
          <w:rFonts w:cs="Arial" w:ascii="Arial" w:hAnsi="Arial"/>
        </w:rPr>
        <w:t xml:space="preserve">№ 105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1482" w:righ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6"/>
        <w:gridCol w:w="1701"/>
        <w:gridCol w:w="1843"/>
        <w:gridCol w:w="2126"/>
        <w:gridCol w:w="1276"/>
        <w:gridCol w:w="198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66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09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339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850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66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4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455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/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0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9891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28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87255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8097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7500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-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-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4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419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61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- 3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9 - 3562,1 2020 – 365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40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6535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27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6999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40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6535,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7341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27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6887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6999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роприятия по укреплению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0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0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040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2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20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2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40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2046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– 66,0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04,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016 – 1240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434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29,7 2019 -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8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59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19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8 –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- по согласова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-по согласованию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0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47 489,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68744,7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88137,6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67743,8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58159,1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64704,7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493,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 386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– 111086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– 120674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99052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91421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- 98151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 xml:space="preserve">2021 - </w:t>
            </w:r>
            <w:r>
              <w:rPr>
                <w:rFonts w:cs="Arial" w:ascii="Arial" w:hAnsi="Arial"/>
                <w:bCs/>
              </w:rPr>
              <w:t>по соглас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 573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57658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69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8655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6737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66553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2021 –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9.2018 </w:t>
      </w:r>
      <w:r>
        <w:rPr>
          <w:rFonts w:cs="Arial" w:ascii="Arial" w:hAnsi="Arial"/>
        </w:rPr>
        <w:t>№ 105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2126"/>
        <w:gridCol w:w="1560"/>
        <w:gridCol w:w="2409"/>
        <w:gridCol w:w="1984"/>
        <w:gridCol w:w="1135"/>
        <w:gridCol w:w="1984"/>
      </w:tblGrid>
      <w:tr>
        <w:trPr>
          <w:trHeight w:val="19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 29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0381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671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25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-16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 66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3875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4631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6712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4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344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031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002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03685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90445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8693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95703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58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99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8113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18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0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889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58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6999,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- 8113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- 8182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9004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-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-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209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81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827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8 - 8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9 - 856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2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6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2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63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145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883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00,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— 606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41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035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80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465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00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6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5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87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45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3120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287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– 2892,8 2020 – 2892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90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7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04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7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90,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71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0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4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4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7- 13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по согласован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16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109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467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968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7507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944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trHeight w:val="168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8 926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6353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17 - 28018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74779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58517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7190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– 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18-131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4 040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221033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229492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19758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11182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2574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-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 57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4250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– 50692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370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47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9335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1 - 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28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9.2018 </w:t>
      </w:r>
      <w:r>
        <w:rPr>
          <w:rFonts w:cs="Arial" w:ascii="Arial" w:hAnsi="Arial"/>
        </w:rPr>
        <w:t xml:space="preserve">№ 105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. Перечень показателей результативности и эффективности реализации подпрограммы</w:t>
      </w:r>
    </w:p>
    <w:p>
      <w:pPr>
        <w:pStyle w:val="Normal"/>
        <w:tabs>
          <w:tab w:val="clear" w:pos="708"/>
          <w:tab w:val="left" w:pos="10773" w:leader="none"/>
          <w:tab w:val="left" w:pos="11343" w:leader="none"/>
        </w:tabs>
        <w:suppressAutoHyphens w:val="true"/>
        <w:autoSpaceDE w:val="false"/>
        <w:spacing w:lineRule="exact" w:line="140"/>
        <w:ind w:right="-6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1843"/>
        <w:gridCol w:w="850"/>
        <w:gridCol w:w="851"/>
        <w:gridCol w:w="850"/>
        <w:gridCol w:w="851"/>
        <w:gridCol w:w="850"/>
        <w:gridCol w:w="851"/>
        <w:gridCol w:w="1842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содержания и технологий общ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>от 03.09.2018</w:t>
      </w:r>
      <w:r>
        <w:rPr>
          <w:rFonts w:cs="Arial" w:ascii="Arial" w:hAnsi="Arial"/>
        </w:rPr>
        <w:t>№ 105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985"/>
        <w:gridCol w:w="1701"/>
        <w:gridCol w:w="1843"/>
        <w:gridCol w:w="1984"/>
        <w:gridCol w:w="1276"/>
        <w:gridCol w:w="2126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5101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2447,0 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343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64,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6 - 5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343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lang w:eastAsia="ar-SA"/>
              </w:rPr>
              <w:t>2018 -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lang w:eastAsia="ar-SA"/>
              </w:rPr>
              <w:t>2019 -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002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380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lang w:eastAsia="ar-SA"/>
              </w:rPr>
              <w:t>2018 -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lang w:eastAsia="ar-SA"/>
              </w:rPr>
              <w:t>2019 -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64" w:right="-144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8 063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2827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3185,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763,2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106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4220,9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 071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016 – 944,8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26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lang w:eastAsia="ar-SA"/>
              </w:rPr>
              <w:t>2018 - 419,4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lang w:eastAsia="ar-SA"/>
              </w:rPr>
              <w:t>2019 - 880,7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994,8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по соглас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 537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1883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2858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343,8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226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226,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имовский район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03.09.2018 </w:t>
      </w:r>
      <w:r>
        <w:rPr>
          <w:rFonts w:cs="Arial" w:ascii="Arial" w:hAnsi="Arial"/>
        </w:rPr>
        <w:t xml:space="preserve">№ 105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ind w:left="1049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3.05.2014 № 82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 комитета по социальным вопросам С.А. Витютне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UU</dc:creator>
  <dc:description/>
  <dc:language>en-US</dc:language>
  <cp:lastModifiedBy>kornushin</cp:lastModifiedBy>
  <cp:lastPrinted>2018-08-29T11:30:00Z</cp:lastPrinted>
  <dcterms:modified xsi:type="dcterms:W3CDTF">2018-09-06T05:30:00Z</dcterms:modified>
  <cp:revision>2</cp:revision>
  <dc:subject/>
  <dc:title/>
</cp:coreProperties>
</file>