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имовский район от 14.12.2016 № 1974 «Об утверждении схемы размещения нестационарных торговых объектов на территор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ород Кимовск Ким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риказом комитета Тульской области по предпринимательству и потребительскому рынку от 17.02.2012 № 6 «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Кимовский район от 14.12.2016 № 1974 «Об утверждении схемы размещения нестационарных торговых объектов на территории муниципального образования город Кимовск Кимовского района» следующее измен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30303"/>
          <w:sz w:val="28"/>
          <w:szCs w:val="28"/>
        </w:rPr>
        <w:t>в приложении к постановлению «</w:t>
      </w:r>
      <w:r>
        <w:rPr>
          <w:rFonts w:cs="PT Astra Serif" w:ascii="PT Astra Serif" w:hAnsi="PT Astra Serif"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sz w:val="28"/>
          <w:szCs w:val="28"/>
        </w:rPr>
        <w:t>хема размещения нестационарных торговых объектов на территории муниципального образования город Кимовск Кимовского района</w:t>
      </w:r>
      <w:r>
        <w:rPr>
          <w:rFonts w:cs="PT Astra Serif" w:ascii="PT Astra Serif" w:hAnsi="PT Astra Serif"/>
          <w:color w:val="030303"/>
          <w:sz w:val="28"/>
          <w:szCs w:val="28"/>
        </w:rPr>
        <w:t>» пункт 54 изложить в новой редакции (прилож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 Отделу по делопроизводству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Отделу по организационной работе и взаимодействию с органами местного самоуправления опубликовать постановление в газете «Районные будни. Ким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Постановление вступает в силу со дня опубликования.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410"/>
      </w:tblGrid>
      <w:tr>
        <w:trPr/>
        <w:tc>
          <w:tcPr>
            <w:tcW w:w="4928" w:type="dxa"/>
            <w:tcBorders/>
          </w:tcPr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ind w:firstLine="34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Захаров</w:t>
            </w:r>
          </w:p>
        </w:tc>
      </w:tr>
    </w:tbl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64" w:leader="none"/>
              </w:tabs>
              <w:snapToGrid w:val="false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64" w:leader="none"/>
              </w:tabs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9064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9064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64" w:leader="none"/>
              </w:tabs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64" w:leader="none"/>
              </w:tabs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               №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64" w:leader="none"/>
              </w:tabs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64" w:leader="none"/>
              </w:tabs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9064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9064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64" w:leader="none"/>
              </w:tabs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64" w:leader="none"/>
              </w:tabs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4.12.2016  № 197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64" w:leader="none"/>
        </w:tabs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ХЕ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мещения нестационарных торговых объектов на территории муниципального образования город Кимовск Ким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410"/>
        <w:gridCol w:w="1559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расположения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участка под размещ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тационарного торгового объекта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 размещ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функциони-рова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54. Киоск-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ртезианская 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Бессолова у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38:00Z</dcterms:created>
  <dc:creator>Владимир Михайлович</dc:creator>
  <dc:description/>
  <cp:keywords/>
  <dc:language>en-US</dc:language>
  <cp:lastModifiedBy>Тихонова</cp:lastModifiedBy>
  <cp:lastPrinted>2022-03-22T15:32:00Z</cp:lastPrinted>
  <dcterms:modified xsi:type="dcterms:W3CDTF">2022-03-23T06:57:00Z</dcterms:modified>
  <cp:revision>13</cp:revision>
  <dc:subject/>
  <dc:title> </dc:title>
</cp:coreProperties>
</file>