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15.06.2011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-2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Кимовский район «О внесении изменений и допол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учитывая результаты проведения публичных слушаний по проекту указанного решения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и дополнения в Устав муниципального образования Кимовский рай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часть 1 статьи 3 дополнить пунктом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2.1) создание условий для оказания медицинской помощи населению на территории муниципального образования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части 1 статьи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брание представителей муниципального образования формируется 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, которая составляет один депутат от кажд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татье 2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часть 1 дополнить пункт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1) имущество, предназначенное для создания условий для оказания медицинской помощи населению на территории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9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татью 5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депутата Собрания представителей муниципального образования, избираемого Собранием депутатов поселения, входящего в состав муниципального образования Кимовский район, из своего состава, депутат Собрания представителей муниципального образования должен быть избран не позднее одного месяца со дня прекращения полномочий предыдущего депутата Собрания представителей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атью 65 дополнить частя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. Пункт 12.1 части 1 статьи 3 , пункт 7.1 части 1 статьи 27 вступаю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ункт 12 части 1 статьи 3, пункт 5 части 1 статьи 4, пункт 7 части 1 статьи 27 утрачивают силу с 1 января 2012 го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подлежит официальному опубликованию в газете «Районные будни» после его государственной регистрации и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Прощалы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2:00Z</dcterms:created>
  <dc:creator>Катенька</dc:creator>
  <dc:description/>
  <cp:keywords/>
  <dc:language>en-US</dc:language>
  <cp:lastModifiedBy>Базарская</cp:lastModifiedBy>
  <cp:lastPrinted>2011-06-09T10:05:00Z</cp:lastPrinted>
  <dcterms:modified xsi:type="dcterms:W3CDTF">2011-06-09T06:49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