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5"/>
      </w:tblGrid>
      <w:tr>
        <w:trPr/>
        <w:tc>
          <w:tcPr>
            <w:tcW w:w="197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97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794" w:hRule="atLeast"/>
        </w:trPr>
        <w:tc>
          <w:tcPr>
            <w:tcW w:w="197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5 декабря 2019                                       №31-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бюджетных отно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м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42, 142.1, 142.3  Бюджетного кодекса Российской Федерации, Законом Тульской области от 11.11.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в редакции Закона Тульской области от 07.11.2019 года № 92-ЗТО), и руководствуясь Уставом муниципального образования Кимовский район, Собрание представителей муниципального образования Кимовский район Р Е Ш И Л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бюджетных отношениях в муниципальном образовании Кимовский район в новой редакции (Приложение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представителей муниципального образования Кимовский район от 24.09.2009 года № 10-68 «Об утверждении Положения «О межбюджетных отношениях в муниципальном образовании Кимовский район»»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4. Решение вступает в силу с 1 января 2020 года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1"/>
      </w:tblGrid>
      <w:tr>
        <w:trPr/>
        <w:tc>
          <w:tcPr>
            <w:tcW w:w="4873" w:type="dxa"/>
            <w:tcBorders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9 №31-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бюджетных отношениях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межбюджетные отношения между органами местного самоуправления муниципального образования Кимовский район и органами местного самоуправления муниципальных образований, расположенных на территории муниципального образования Кимовский район (далее - межбюджетные отношени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ая основа межбюджетных отноше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ую основу межбюджетных отношений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Тульской области и нормативные правовые акты Тульской области, регулирующие межбюджетные отношения, Устав муниципального образования Кимовский район, нормативные правовые акты муниципального образования Кимовский район, регулирующие межбюджетные отно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муниципального образования Кимовский район, регулирующие межбюджетные отношения, должны соответствовать законодательству Российской Федерации, Тульской области  и настоящему Положению. В случае противоречия настоящему Положению иного нормативного правового акта муниципального образования Кимовский район в части межбюджетных отношений применяется настоящее Полож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межбюджетных отно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муниципального образования Кимов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муниципальных образований, расположенных на территории муниципального образования Кимовский район (далее поселени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МЕЖБЮДЖЕТНЫЕ ТРАНСФЕРТ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ы межбюджетных трансфертов, предоставляемых из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бюдже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местных бюджетов предоставляются в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 из бюджета муниципального образования Кимовский район (далее - бюджет района) на выравнивание бюджетной обеспеченност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бвенции из бюджета муниципального образования Кимовский район бюджетам поселений на выполнение переданных отдельных государственных полномочий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и бюджетам муниципальных образований из местных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ежбюджетных трансфертов из местных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словия предоставления межбюджетных трансфертов из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рай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района (за исключением субвенц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Тульской области, нормативно-правовых актов органов местного самоуправления муниципального образования Кимовский район, регулирующих бюджетные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Собрания представителей муниципального образования Кимовский район о бюджете района на очередной финансовый год плановый период могут быть установлены дополнительные условия предоставления субсидии из бюджета района бюджетам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соблюдении органами местного самоуправления поселений условий предоставления межбюджетных трансфертов из бюджета района финансовое управление администрации муниципального образования Кимовский район вправе принять решение о приостановлении (сокращении) в установленном им порядке предоставления межбюджетных трансфертов (за исключением субвенций) бюджетам соответствующ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тации на выравнивание бюджетной обеспечен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й из бюджета рай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тация на выравнивание бюджетной обеспеченности поселений предусматривается в бюджете района в целях выравнивания финансовых возможностей городских и сельских поселений по осуществлению органами местного самоуправления полномочий, по решению вопросов местного значения исходя из численности жителей и бюджетной обеспеч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на выравнивание бюджетной обеспеченности поселений формируется за счет собственных доходов бюджета района и субвенций из бюджета области на выполнение полномочий по расчету и предоставлению дотации бюджетам городских и сельских поселений Ту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дотации на выравнивание бюджетной обеспеченности поселений осуществляется в соответствии с Методиками расчета дотации, утвержденными законом Тульской области от 11.11.2005 № 639-ЗТО,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в приложении 1 и приложении 5 дан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тации на выравнивание бюджетной обеспеченности поселений из бюджета района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и распределение дотаций на выравнивание бюджетной обеспеченности поселений из бюджета района утверждаются решением Собрания представителей муниципального образования Кимовский район о бюджете район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и на выравнивание бюджетной обеспеченности поселений из бюджета района предоставляются бюджетам поселении, ежемесячно в соответствии со сводной бюджетной росписью бюдж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муниципального образования Кимовский район заключает с главами администраций поселений, получающих дотации на выравнивание бюджетной обеспеченности из бюджета района соглашения, которыми предусматриваются меры по социально-экономическому развитию и оздоровлению муниципальных финансов посел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 Субвенции на выполнение органами местног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поселений переданных отдельных государственны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й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венции бюджетам поселений предусматриваются в бюджете района в целях финансового обеспечения расходных обязательств поселений, возникающих при выполнении государственных полномочий Российской Федерации, переданных для осуществления органам местного самоуправления поселени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бюджетам поселений из бюджета муниципального района формируются за счет субвенций, переданных бюджету муниципального образования Кимовский район с другого уровня бюджетной системы Российской Федерации на финансовое обеспечение расходных обязательств, возникших в результате реализации органами местного самоуправления района делегирова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и распределение субвенций, предоставляемых бюджетам поселений в целях финансового обеспечения делегированных полномочий, утверждаются решением Собрания представителей муниципального образования Кимовский район о бюджет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Субсидии бюджетам муниципальных образова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бюдже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Субсидии из бюджета муниципального района предоставляются бюджетам поселе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района заключают соглашения, с органами местного самоуправления поселений о передаче им субсидии на выполнение полномочий по решению вопросов местного значения на условиях со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глашениях устанавливаются цели и условия предоставления субсидии на выполнение определенного полномочия по решению вопросов местного значения с указанием суммы со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и распределение субсидии утверждаются решением Собрания представителей муниципального образования Кимовский район о бюджете на очередно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ные межбюджетные трансферты бюджетам поселе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з бюджета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ые межбюджетные трансферты из бюджета района бюджетам поселений, могут предоставляться в соответствии с нормативными правовыми актами Собрания представителей муниципального образования Кимовский район, принимаемыми в соответствии с требованиями Бюджетного кодекса Российской Федерации 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я должны заключают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из бюджетов района в бюджет поселений в соответствии с пунктом 2 зачисляются ежемесячно, не позднее 25-го числа, исходя из фактической потребности и в пределах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ые межбюджетные трансферты из бюджетов поселе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 района на осуществление части своих полномочий п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отдельных поселений вправе заключать соглашения с органами местного самоуправления муниципального образования Кимовский район о передаче им осуществления части своих полномочий за счет межбюджетных трансфертов, предоставляемых из бюджетов этих поселений в бюджет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 из бюджетов поселений в бюджет района в соответствии с настоящим пунктом зачисляются ежемесячно, не позднее 25-го числа, исходя из фактической потребности и в пределах лимитов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1 января 2020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9:00Z</dcterms:created>
  <dc:creator>Admin</dc:creator>
  <dc:description/>
  <dc:language>en-US</dc:language>
  <cp:lastModifiedBy>Chernyshova</cp:lastModifiedBy>
  <cp:lastPrinted>2019-12-19T10:43:00Z</cp:lastPrinted>
  <dcterms:modified xsi:type="dcterms:W3CDTF">2019-12-25T11:20:00Z</dcterms:modified>
  <cp:revision>3</cp:revision>
  <dc:subject/>
  <dc:title>ПОЛОЖЕНИЕ</dc:title>
</cp:coreProperties>
</file>