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3 ноября 2018                                               № 6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ередаваемых для исполнения органу местного самоуправления Епифан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гласовать перечень вопросов местного значения, передаваемых для исполнения органу местного самоуправления муниципального образования Епифанское Кимовского района на 2019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 Мотор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3.11.2018 №6-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для исполнения органу местного самоуправления Епифанское Кимовского района от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79814E5A2A38D1E3F789FE3A7687F31324AD66C30C266F2DC8B8637E6401773E25644A9F2265UDB5G" TargetMode="External"/><Relationship Id="rId3" Type="http://schemas.openxmlformats.org/officeDocument/2006/relationships/hyperlink" Target="consultantplus://offline/ref=0C3EC111018086976B0689A120177EDBE6BBE5F513589C75471E279D0FF264FBEC75E2B4FD655D1Dy6B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User</dc:creator>
  <dc:description/>
  <dc:language>en-US</dc:language>
  <cp:lastModifiedBy>Chernyshova</cp:lastModifiedBy>
  <cp:lastPrinted>2018-11-22T12:15:00Z</cp:lastPrinted>
  <dcterms:modified xsi:type="dcterms:W3CDTF">2018-11-26T08:08:00Z</dcterms:modified>
  <cp:revision>2</cp:revision>
  <dc:subject/>
  <dc:title/>
</cp:coreProperties>
</file>