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6-го созыва)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.12.2021                       № 67-336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26" w:right="709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е представителей муниципального образования Кимовский район от 25.06.2009  </w:t>
      </w:r>
    </w:p>
    <w:p>
      <w:pPr>
        <w:pStyle w:val="Normal"/>
        <w:autoSpaceDE w:val="false"/>
        <w:ind w:left="426" w:right="709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6-42 «Об утверждении положения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списания муниципального имущества (основных средств), находящегося на балансе муниципальных унитарных предприятий и муниципальных учреждений, а также имущества, составляющего специальный раздел реестра муниципального имущества - муниципальная казна муниципального </w:t>
      </w:r>
    </w:p>
    <w:p>
      <w:pPr>
        <w:pStyle w:val="Normal"/>
        <w:autoSpaceDE w:val="false"/>
        <w:ind w:left="426" w:right="709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Кимовский район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1276" w:right="156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2.2011 N 402-ФЗ «О бухгалтерском учете», </w:t>
      </w:r>
      <w:r>
        <w:rPr>
          <w:sz w:val="28"/>
          <w:szCs w:val="28"/>
        </w:rPr>
        <w:t>Приказом Минэкономразвития России от 30.08.2011 N 424 «Об утверждении порядка ведения органами местного самоуправления реестров муниципального имущества»,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представителей муници</w:t>
      </w:r>
      <w:r>
        <w:rPr>
          <w:sz w:val="28"/>
          <w:szCs w:val="28"/>
        </w:rPr>
        <w:t xml:space="preserve">пального образования Кимовский район от 25.11.2009 N 14-96 «Об утверждении Положения «О порядке владения, пользования и распоряжения муниципальным имуществом муниципального образования Кимовский район», </w:t>
      </w:r>
      <w:r>
        <w:rPr>
          <w:color w:val="052635"/>
          <w:sz w:val="28"/>
          <w:szCs w:val="28"/>
        </w:rPr>
        <w:t>Уставом муниципального образования Кимовский район, Собрание представителей муниципального образования  Кимовский район РЕШИЛО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Arial" w:ascii="PT Astra Serif" w:hAnsi="PT Astra Serif"/>
          <w:sz w:val="28"/>
          <w:szCs w:val="28"/>
        </w:rPr>
        <w:t>решение Собрание представ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мовский район от 25.06.2009  № 6-42 «Об  утверждении </w:t>
      </w:r>
      <w:r>
        <w:rPr>
          <w:rFonts w:cs="Arial" w:ascii="PT Astra Serif" w:hAnsi="PT Astra Serif"/>
          <w:sz w:val="28"/>
          <w:szCs w:val="28"/>
        </w:rPr>
        <w:t>положения «</w:t>
      </w:r>
      <w:r>
        <w:rPr>
          <w:rFonts w:cs="PT Astra Serif" w:ascii="PT Astra Serif" w:hAnsi="PT Astra Serif"/>
          <w:bCs/>
          <w:sz w:val="28"/>
          <w:szCs w:val="28"/>
        </w:rPr>
        <w:t>О порядке списания муниципального имущества (основных средств), находящегося на балансе муниципальных унитарных предприятий и муниципальных учреждений, а также имущества, составляющего специальный раздел реестра муниципального имущества - муниципальная казна муниципального образования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еамбул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текст «Федеральн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1996 N 129-ФЗ «О бухгалтерском учете»» заменить текстом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2.2011 N 402-ФЗ «О бухгалтерском учете»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В преамбуле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фина РФ от 30.12.2008 N 148н «Об утверждении инструкции по бюджетному учету» заменить текстом «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фина РФ от 01.12.2010 N 157н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instrText xml:space="preserve"> HYPERLINK "https://docs.cntd.ru/document/902249301" \l "6580IP"</w:instrTex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bCs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instrText xml:space="preserve"> HYPERLINK "https://docs.cntd.ru/document/902249301" \l "65C0IR"</w:instrTex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</w:rPr>
        <w:t>Инструкции по его применению</w: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 тексту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комитет по управлению имуществом и земельными ресурсами администрации муниципального образования Кимовский район» в соответствующих падежах заменить текстом «отдел имущественных и земельных отношений администрации муниципального образования Кимовский район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В п. 2.1.1.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</w:t>
      </w:r>
      <w:r>
        <w:rPr>
          <w:rFonts w:cs="Arial" w:ascii="PT Astra Serif" w:hAnsi="PT Astra Serif"/>
          <w:sz w:val="28"/>
          <w:szCs w:val="28"/>
        </w:rPr>
        <w:t>При списании с бухгалтерского учета муниципальных унитарных предприятий и учреждений, а также при исключении из муниципальной казны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» заменить текстом «При списании с бухгалтерского учета муниципальных унитарных предприятий и учреждений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4. Пункт 2.3.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3. </w:t>
      </w:r>
      <w:r>
        <w:rPr>
          <w:rFonts w:cs="Arial" w:ascii="PT Astra Serif" w:hAnsi="PT Astra Serif"/>
          <w:color w:val="000000"/>
          <w:sz w:val="28"/>
          <w:szCs w:val="28"/>
        </w:rPr>
        <w:t>Порядок отражения списанных основных средств в реестре муниципального имущества муниципального образования Кимовский район основ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3.1. После списания основных средств, в раздел 1 реестра  муниципального имущества муниципального образования Кимовский район вносится соответствующая отметка о прекращении права муниципальной собственности на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3.2. Основанием для включения данных сведений в реестр муниципального имущества муниципального образования Кимовский район является постановление (распоряжение) администрации муниципального образования Кимовский район и акт на списание (</w:t>
      </w:r>
      <w:hyperlink r:id="rId1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форма ОС-4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форма ОС-4а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3.3. Администрация муниципального образования Кимовский район в течение 30 дней с момента представления предприятием, учреждением всех необходимых документов </w:t>
      </w:r>
      <w:hyperlink r:id="rId1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)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дает согласие на списание муниципального имущества в форме распоряжения администрации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 вносит соответствующую запись в реестр муниципального имущества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 информир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Кимовское отделение государственного учреждения Тульской области «Областное бюро технической инвентар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Кимовский отдел Управления Росреестра по Тульской области о списанных объектах недвижим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3.4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муниципального образования Кимовский район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3.5. Отдел имущественных и земельных отношений администрации муниципального образования Кимовский район в месячный срок с даты издания распоряжения администрации муниципального образования Кимовский район о списании объектов муниципального имущества осуществляет принятие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при списании имущества, составляющего муниципальную казну муниципального образования Кимовский район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5. В подпункте 2.4.1.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текст «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» </w:t>
      </w:r>
      <w:r>
        <w:rPr>
          <w:rFonts w:cs="Arial" w:ascii="PT Astra Serif" w:hAnsi="PT Astra Serif"/>
          <w:sz w:val="28"/>
          <w:szCs w:val="28"/>
        </w:rPr>
        <w:t>заменить текстом «</w:t>
      </w:r>
      <w:r>
        <w:rPr>
          <w:rFonts w:cs="PT Astra Serif" w:ascii="PT Astra Serif" w:hAnsi="PT Astra Serif"/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подпункте 2.4.2. 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постановл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Arial" w:ascii="PT Astra Serif" w:hAnsi="PT Astra Serif"/>
          <w:sz w:val="28"/>
          <w:szCs w:val="28"/>
        </w:rPr>
        <w:t xml:space="preserve">Подпункт 2.4.4.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4.4. Изменение сведений о муниципальном имуществе в реестре муниципального имущества муниципального образования Кимовский район осуществляется </w:t>
      </w:r>
      <w:r>
        <w:rPr>
          <w:rFonts w:cs="Arial" w:ascii="PT Astra Serif" w:hAnsi="PT Astra Serif"/>
          <w:color w:val="000000"/>
          <w:sz w:val="28"/>
          <w:szCs w:val="28"/>
        </w:rPr>
        <w:t>отделом имущественных 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Кимовский район после получения уведомления от предприятия или учреждения о выполнении распоряжения о списании.».</w:t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Моторин </w:t>
            </w:r>
          </w:p>
        </w:tc>
      </w:tr>
    </w:tbl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5697670B4C672C95EA7CEE0783E7DABBA7ADD81A622C47A1E4F8AD3B31BBF3862DDCBD8B5C7C9A07BC0F1B8KFu5I" TargetMode="External"/><Relationship Id="rId3" Type="http://schemas.openxmlformats.org/officeDocument/2006/relationships/hyperlink" Target="consultantplus://offline/ref=92B5697670B4C672C95EA7CEE0783E7DACB272DF8BA622C47A1E4F8AD3B31BBF3862DDCBD8B5C7C9A07BC0F1B8KFu5I" TargetMode="External"/><Relationship Id="rId4" Type="http://schemas.openxmlformats.org/officeDocument/2006/relationships/hyperlink" Target="consultantplus://offline/ref=92B5697670B4C672C95EA7CEE0783E7DABB075D082A722C47A1E4F8AD3B31BBF3862DDCBD8B5C7C9A07BC0F1B8KFu5I" TargetMode="External"/><Relationship Id="rId5" Type="http://schemas.openxmlformats.org/officeDocument/2006/relationships/hyperlink" Target="consultantplus://offline/ref=92B5697670B4C672C95EB9C3F6146076AFB92CD58BA12895234114D784BA11E86D2DDC979CE8D4C8AA7BC3F3A4F66CECKFu4I" TargetMode="External"/><Relationship Id="rId6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7" Type="http://schemas.openxmlformats.org/officeDocument/2006/relationships/hyperlink" Target="consultantplus://offline/ref=10318E5C0FB71425EFB6732992E9A6D26DFDBF3D081FF78DC1BA969F0C4879DFF61BA1C73613A523FC12FDABB0BAG8J" TargetMode="External"/><Relationship Id="rId8" Type="http://schemas.openxmlformats.org/officeDocument/2006/relationships/hyperlink" Target="consultantplus://offline/ref=92B5697670B4C672C95EA7CEE0783E7DABB075D082A722C47A1E4F8AD3B31BBF3862DDCBD8B5C7C9A07BC0F1B8KFu5I" TargetMode="External"/><Relationship Id="rId9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0" Type="http://schemas.openxmlformats.org/officeDocument/2006/relationships/hyperlink" Target="consultantplus://offline/ref=FE49E1443615A47C6EE8D3A15F7D646F247D10B4D1E0EB9F1B5043AF85DD9A8AAFEA9BB06A955C2C6D8E5A5FG5nFF" TargetMode="External"/><Relationship Id="rId11" Type="http://schemas.openxmlformats.org/officeDocument/2006/relationships/hyperlink" Target="consultantplus://offline/ref=FE49E1443615A47C6EE8D3A15F7D646F247D10B4D1E0EB9F1B5043AF85DD9A8AAFEA9BB06A955C2C6D8E5A5FG5nFF" TargetMode="External"/><Relationship Id="rId12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3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4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5" Type="http://schemas.openxmlformats.org/officeDocument/2006/relationships/hyperlink" Target="consultantplus://offline/ref=F155EC23D1231969F338714650B08FDFDF8C56A974308563307BD5D3843A760534D5DF2DB621B0ECB18EE97352FC5E57B1AA149E7C4D99z144I" TargetMode="External"/><Relationship Id="rId16" Type="http://schemas.openxmlformats.org/officeDocument/2006/relationships/hyperlink" Target="consultantplus://offline/ref=F155EC23D1231969F338714650B08FDFDF8C56A974308563307BD5D3843A760534D5DF2DB62FB4E9B18EE97352FC5E57B1AA149E7C4D99z144I" TargetMode="External"/><Relationship Id="rId17" Type="http://schemas.openxmlformats.org/officeDocument/2006/relationships/hyperlink" Target="consultantplus://offline/ref=F155EC23D1231969F3386F4B46DCD1D4DC8609A27F38D33E657D828CD43C234574D38A6EF22AB4EABADAB0300CA50E13FAA61780604C990BBDA1DCz444I" TargetMode="External"/><Relationship Id="rId18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9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20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4:00Z</dcterms:created>
  <dc:creator>Владимир Михайлович</dc:creator>
  <dc:description/>
  <cp:keywords/>
  <dc:language>en-US</dc:language>
  <cp:lastModifiedBy>Chernyshova</cp:lastModifiedBy>
  <cp:lastPrinted>2021-12-10T14:48:00Z</cp:lastPrinted>
  <dcterms:modified xsi:type="dcterms:W3CDTF">2021-12-29T13:46:00Z</dcterms:modified>
  <cp:revision>9</cp:revision>
  <dc:subject/>
  <dc:title/>
</cp:coreProperties>
</file>