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4 ноября 2022 г. № 1337</w:t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ОТ 26.10.2022 № 1234 </w:t>
      </w:r>
      <w:r>
        <w:rPr>
          <w:rFonts w:cs="Arial" w:ascii="Arial" w:hAnsi="Arial"/>
          <w:sz w:val="32"/>
          <w:szCs w:val="32"/>
        </w:rPr>
        <w:t>«</w:t>
      </w:r>
      <w:r>
        <w:rPr>
          <w:rStyle w:val="StrongEmphasis"/>
          <w:rFonts w:cs="Arial" w:ascii="Arial" w:hAnsi="Arial"/>
          <w:sz w:val="32"/>
          <w:szCs w:val="32"/>
        </w:rPr>
        <w:t>О РЕАЛИЗАЦИИ СОЦИАЛЬНО ОРИЕНТИРОВАННОГО ПРОЕКТА «ЗАБОТА» НА ТЕРРИТОРИИ МУНИЦИПАЛЬНОГО ОБРАЗОВАНИЯ КИМОВСКИЙ РАЙОН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глашением о сотрудничестве и взаимодействии Ассоциации «Совет муниципальных образования Тульской области» и группы муниципальных образований Тульской области от 09.01.2018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в постановление администрации муниципального образования Кимовский район от 26.10.2022 №1234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Cs w:val="24"/>
        </w:rPr>
        <w:t>О реализации социально ориентированного проекта «ЗАБОТА» на территории муниципального образования Кимовский район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в приложении к постановлению в пункте 6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 третьем абзаце текст «подпункте 11» заменить текстом «подпунктах 11 и 1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в приложении к постановлению в пункте 1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 четвертом абзаце текст «подпункте 11» заменить текстом «подпунктах 11 и 1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в приложении к постановлению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«Держатели Единой дисконтной карты «Забота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19. </w:t>
      </w:r>
      <w:r>
        <w:rPr>
          <w:rFonts w:cs="Arial" w:ascii="Arial" w:hAnsi="Arial"/>
          <w:spacing w:val="2"/>
          <w:sz w:val="24"/>
          <w:szCs w:val="24"/>
        </w:rPr>
        <w:t>Право на получение Карты имеют следующие категории граждан, зарегистрированных на территории муниципального образования Кимовский район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) пенсионеры по старости, выслуге лет и инвалид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) участники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) инвалиды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) труженики тыла и вдовы погибших участников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) жители блокадного Ленингра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6) бывшие узники фашистских концлагер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) жертвы политических репресс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8) многодетные семь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9) семьи, имеющие детей с ограниченными возможностя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0) инвалиды I, II, III групп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1) граждане, проходящие (проходившие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, проводимой с 24 февраля 2022 года, или призванные на военную службу по мобилизации (далее – участники СВО), а также члены их семей. В целях применения настоящего Положения к членам семьи участника СВО, относятся его супруга (супруг) и дети, а также проживающие совместно с ним родител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2) родители участника СВО, проживающие отдельно от участника СВ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0. 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1. Категориям граждан, указанным в подпунктах 1 – 10 пункта 19 Положения, карта выдается в пунктах выдачи, определенных администрацией муниципального образования Кимовский район. Перечень пунктов выдачи карт указывается на сайте муниципального образования Кимовский район в разделе «Проект «Забота». При необходимости выдача карт осуществляется с привлечением волонтер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Категориям граждан, указанным в подпунктах 11 и 12 пункта 19 Положения, карта выдается в пунктах выдачи, определенных Ассоциацией «Совет муниципальных образований Тульской области». Перечень пунктов выдачи карт указывается на сайте социально ориентированного проекта Забота» в информационно-телекоммуникационной сети «Интернет» по адресу </w:t>
      </w:r>
      <w:hyperlink r:id="rId3">
        <w:r>
          <w:rPr>
            <w:rStyle w:val="InternetLink"/>
            <w:rFonts w:cs="Arial" w:ascii="Arial" w:hAnsi="Arial"/>
          </w:rPr>
          <w:t>https://zabota71.ru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2. Для получения карты необходимо предъявить паспорт и документы, подтверждающие отнесение к одной из категорий, определенных пунктом 19 Положения. В случае невозможности гражданина лично получить карту она может быть выдана его представителю по доверенности, с представлением документов, подтверждающих отнесение к одной из категорий, определенных пунктом 19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3. Организации и лица, привлеченные для выдачи карт и указанные в пункте 21 Положения, ведут учет выданных карт в ведомости выдачи карты на бумажном носителе и в электронном виде по форме согласно приложению № 2, ведут общий учет и ведение реестра, базы данных пользователей кар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Для категорий граждан, указанных в подпунктах 1 – 10 пункта 19 Положения и в подпунктах 11 и 12 пункта 19 Положения ведутся отдельные учет и реест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4. В целях консультативной поддержки держателей карты в администрации муниципального образования Кимовский район организуется работа телефона «горячей лин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5. 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6. Замена карты производится в случае ее порчи (лом, размагничивание и т.п.) по заявлению держателя карты в порядке, предусмотренном пунктом 22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7. В случае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 Пользователь карты обязан обеспечивать ее сохранность и не допускать ее утраты и порчи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 Отделу по делопроизводству,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, разместив в центральной правовой и деловой информации пир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3. Контроль за выполнением постановления возложить на заместителя главы администрации Ларионову Т.В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 Настоящее постановление вступает в силу со дня обнарод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имовский район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Сухан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Строги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9118&amp;date=18.10.2022" TargetMode="External"/><Relationship Id="rId3" Type="http://schemas.openxmlformats.org/officeDocument/2006/relationships/hyperlink" Target="https://zabota7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5:00Z</dcterms:created>
  <dc:creator>Тихонова</dc:creator>
  <dc:description/>
  <cp:keywords/>
  <dc:language>en-US</dc:language>
  <cp:lastModifiedBy>Ермолаева Наталья Витальевна</cp:lastModifiedBy>
  <cp:lastPrinted>2022-11-24T11:52:00Z</cp:lastPrinted>
  <dcterms:modified xsi:type="dcterms:W3CDTF">2022-12-01T11:56:00Z</dcterms:modified>
  <cp:revision>3</cp:revision>
  <dc:subject/>
  <dc:title/>
</cp:coreProperties>
</file>