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7"/>
      </w:tblGrid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-476885</wp:posOffset>
                      </wp:positionV>
                      <wp:extent cx="676275" cy="37147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8.2pt;margin-top:-37.55pt;width:53.2pt;height:2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17 февраля 2020 г. </w:t>
            </w:r>
          </w:p>
        </w:tc>
        <w:tc>
          <w:tcPr>
            <w:tcW w:w="4907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5</w:t>
            </w:r>
          </w:p>
        </w:tc>
      </w:tr>
    </w:tbl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Кимовский район от 23.01.2017 № 130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В соответствии с Федеральными законами от 06.10.2003 № 131-ФЗ «</w:t>
      </w:r>
      <w:r>
        <w:rPr>
          <w:rFonts w:cs="Arial" w:ascii="Arial" w:hAnsi="Arial"/>
          <w:bCs/>
          <w:kern w:val="2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 xml:space="preserve">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</w:rPr>
        <w:t xml:space="preserve">от 17.07.2009 № 172-ФЗ «Об антикоррупционной экспертизе нормативных правовых актов и проектов нормативных правовых актов», от 29.12.2012 № 273-ФЗ «Об образовании в Российской Федерации», от 02.12.2019 № 411-ФЗ «О внесении изменений в статью 54 Семейного кодекса Российской Федерации и статью 67 Федерального закона «Об образовании в Российской Федерации», постановлением Правительства РФ от 16.05.2011 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Arial" w:ascii="Arial" w:hAnsi="Arial"/>
        </w:rPr>
        <w:t>постановлением администрации муниципального</w:t>
      </w:r>
      <w:r>
        <w:rPr>
          <w:rFonts w:cs="Arial" w:ascii="Arial" w:hAnsi="Arial"/>
          <w:color w:val="000000"/>
        </w:rPr>
        <w:t xml:space="preserve"> образования Кимовский район от 31.05.2011 № 1026 «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» (в редакции от 26.10.2012 № 1930),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нести в постановление администрации муниципального образования Кимовский район от 23.01.2017 № 130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ледующее изменение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 приложении к постановлению часть 4 Раздела </w:t>
      </w:r>
      <w:r>
        <w:rPr>
          <w:rFonts w:cs="Arial" w:ascii="Arial" w:hAnsi="Arial"/>
          <w:b w:val="false"/>
          <w:sz w:val="24"/>
          <w:szCs w:val="24"/>
          <w:lang w:val="en-US"/>
        </w:rPr>
        <w:t>II</w:t>
      </w:r>
      <w:r>
        <w:rPr>
          <w:rFonts w:cs="Arial" w:ascii="Arial" w:hAnsi="Arial"/>
          <w:b w:val="false"/>
          <w:sz w:val="24"/>
          <w:szCs w:val="24"/>
        </w:rPr>
        <w:t xml:space="preserve"> пункт 17. изложить в новой редакции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«17. Приём заявлений для поступающих в первые классы МОУ, закрепленной за территорией, на которой проживает ребёнок, начинается не позднее 1 февраля и завершается не позднее 30 июня текущего года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иём заявлений для поступающих в первые классы МОУ, незакрепленных за территорией, на которой проживает ребёнок,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ём документов для зачисления осуществляется в течение 7 календарных дней с момента подтверждения наличия мест в выбранной МОУ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лучае подачи не полного комплекта документов, предусмотренных пунктом 23 настоящего Административного регламента, заявитель имеет право в течение 7 дней со дня получения письменного уведомления подать полный пакет документов. 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числение в МОУ оформляется приказом МОУ в течение 7 календарных дней после приёма документов.»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2. В приложении к постановлению часть 1 Раздела </w:t>
      </w: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 xml:space="preserve"> дополнить пунктом 50.3. следующего содержания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«50.3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униципальные образовательные организации, в которых обучаются их братья и (или) сестры.»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42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</w:rPr>
              <w:t xml:space="preserve">Е.В. Захаров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alibri"/>
      <w:sz w:val="24"/>
    </w:rPr>
  </w:style>
  <w:style w:type="character" w:styleId="WW8Num2z2">
    <w:name w:val="WW8Num2z2"/>
    <w:qFormat/>
    <w:rPr>
      <w:rFonts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Calibri"/>
      <w:sz w:val="24"/>
    </w:rPr>
  </w:style>
  <w:style w:type="character" w:styleId="WW8Num7z2">
    <w:name w:val="WW8Num7z2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2:00Z</dcterms:created>
  <dc:creator>UU</dc:creator>
  <dc:description/>
  <cp:keywords/>
  <dc:language>en-US</dc:language>
  <cp:lastModifiedBy>Ермолаева Наталья Витальевна</cp:lastModifiedBy>
  <cp:lastPrinted>2020-02-12T16:05:00Z</cp:lastPrinted>
  <dcterms:modified xsi:type="dcterms:W3CDTF">2020-02-21T09:30:00Z</dcterms:modified>
  <cp:revision>14</cp:revision>
  <dc:subject/>
  <dc:title/>
</cp:coreProperties>
</file>