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2"/>
          <w:szCs w:val="22"/>
        </w:rPr>
        <w:t>ТУЛЬСКАЯ ОБЛАСТЬ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ОБРАНИЕ ПРЕДСТАВИТЕЛЕЙ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5-го созыва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от __________.                        №  ________ </w:t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7 № 91-459 «О бюджете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мовский район на 2018 год и на планов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9 и 2020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представителей муниципального образования    Кимовский район      от  14 декабря 2017 года № 91-459 «О бюджете муниципального образования Кимовский район на 2018 год и на плановый период 2019 и 2020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 стать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ункт 1 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Кимовский район (далее - бюджет района) на 2018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района в сумме  755686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района в сумме 791221,7 тыс. рублей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района на 2018 год в сумме 35535,2 тыс.рублей или  10,4  процента утвержденного общего годового объема доходов бюджета района без учета утвержденного  объема безвозмездных поступлений и налоговых доходов по дополнительным нормативам отчислений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подпункте 2 пункта 2 слова «в сумме 10480,3 тыс.руб.» заменить словами «в сумме 11309,0 тыс.руб.» и слова в «в сумме 21377,3 тыс.руб.» заменить словами «в сумме 22982,6 тыс.руб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атье 12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  «на 2018 год в сумме 24515,1 тыс.рублей» заменить словами «на 2018 год в сумме 30835,8 тыс.рублей»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7 слова «согласно приложению 12 (таблица 3-8)» заменить словами «согласно приложению 12 (таблица 3-9)»;</w:t>
      </w:r>
    </w:p>
    <w:p>
      <w:pPr>
        <w:pStyle w:val="Normal"/>
        <w:keepNext w:val="tru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я 2, 4, 6, 7, 8, 10, 11, 12, 13  изложить в новой редакции (приложения  1, 2, 3, 4, 5, 6, 7, 8, 9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мовский район                                                   О.И.Мазка</w:t>
      </w: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Чуркина</cp:lastModifiedBy>
  <cp:lastPrinted>2015-03-20T17:22:00Z</cp:lastPrinted>
  <dcterms:modified xsi:type="dcterms:W3CDTF">2018-03-01T14:53:00Z</dcterms:modified>
  <cp:revision>16</cp:revision>
  <dc:subject/>
  <dc:title>ЗАкон</dc:title>
</cp:coreProperties>
</file>