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сентября 2017 года             № 86-4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лане нормотворческой деятельности Собрания представителей муниципального образования  Кимовский район в 4 квартале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ей 7 Регламента Собрания представителей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540"/>
        <w:jc w:val="both"/>
        <w:rPr/>
      </w:pPr>
      <w:r>
        <w:rPr/>
        <w:t>1. Утвердить план нормотворческой деятельности Собрания представителей муниципального образования Кимовский район в 4 квартале 2017 года (приложение).</w:t>
      </w:r>
    </w:p>
    <w:p>
      <w:pPr>
        <w:pStyle w:val="Normal"/>
        <w:ind w:firstLine="540"/>
        <w:jc w:val="both"/>
        <w:rPr/>
      </w:pPr>
      <w:r>
        <w:rPr/>
        <w:t>2. Контроль за выполнением плана работы возложить на заместителя председателя Собрания представителей муниципального образования Кимовский район Богачева Александра Васильевича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167"/>
      </w:tblGrid>
      <w:tr>
        <w:trPr/>
        <w:tc>
          <w:tcPr>
            <w:tcW w:w="4315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167"/>
      </w:tblGrid>
      <w:tr>
        <w:trPr/>
        <w:tc>
          <w:tcPr>
            <w:tcW w:w="431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 муниципального образования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имовский район  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т          28.09.2017   № 86-429 </w:t>
      </w:r>
    </w:p>
    <w:p>
      <w:pPr>
        <w:pStyle w:val="Normal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отворческой деятельности Собрания представителей муниципального образования Кимовский район в 4 квартале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екты муниципальных правовых актов, планируемых к внесению на  рассмотрение </w:t>
      </w:r>
    </w:p>
    <w:p>
      <w:pPr>
        <w:pStyle w:val="Normal"/>
        <w:jc w:val="center"/>
        <w:rPr/>
      </w:pPr>
      <w:r>
        <w:rPr/>
        <w:t>Собрания представителей муниципального образования  Кимовский район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2"/>
        <w:gridCol w:w="1821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правового а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несение проекта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принятии полномочий на определение поставщиков (подрядчиков, исполнителей) на 2018 год от муниципальных образований, расположенных на территории муниципального образования Кимовский район, органом местного самоуправления муниципального образования Кимовский рай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(вторая половина месяца) 2017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енидова Л.А.- </w:t>
            </w:r>
            <w:r>
              <w:rPr/>
              <w:t>начальник сектора по организации закуп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 Ки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тверждение программы комплексного развития транспортной инфраструктуры муниципального образования Кимовский рай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О.В.- председатель комитета жилищно-коммунального хозяйства АМО Кимовский ра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8 г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кова Т.А –начальник отдела экономического развития, предпринимательства  и сельского хозяйства АМО Кимовский райо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 бюджете муниципального образования Кимовский район на 2018 год и на плановый период 2019 и 2020 г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Т.Н.-начальник финансового управления АМО Ки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 внесении изменений и дополнений в решение Собрания представителей муниципального образования Кимовский район «О бюджете муниципального образования Кимовский район на 2017 год и на плановый период 2018 и 2019 годо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рикова Т.Н.-начальник финансового управления АМО Кимовский райо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здел </w:t>
      </w:r>
      <w:r>
        <w:rPr>
          <w:b/>
          <w:sz w:val="20"/>
          <w:szCs w:val="20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1. Проведение ежемесячных заседаний депутатских комиссий по предварительному рассмотрению вопросов повестки дня заседания Собрания представителей.</w:t>
      </w:r>
    </w:p>
    <w:p>
      <w:pPr>
        <w:pStyle w:val="Normal"/>
        <w:ind w:firstLine="720"/>
        <w:jc w:val="both"/>
        <w:rPr/>
      </w:pPr>
      <w:r>
        <w:rPr/>
        <w:t>2. Изучение вновь принятых федеральных и областных законов, дополнений и изменений в ранее принятые законодательные акты.</w:t>
      </w:r>
    </w:p>
    <w:p>
      <w:pPr>
        <w:pStyle w:val="Normal"/>
        <w:ind w:firstLine="720"/>
        <w:jc w:val="both"/>
        <w:rPr/>
      </w:pPr>
      <w:r>
        <w:rPr/>
        <w:t>3. Разработка проектов решений Собрания представителей.</w:t>
      </w:r>
    </w:p>
    <w:p>
      <w:pPr>
        <w:pStyle w:val="Normal"/>
        <w:ind w:firstLine="720"/>
        <w:jc w:val="both"/>
        <w:rPr/>
      </w:pPr>
      <w:r>
        <w:rPr/>
        <w:t>4. Проведение антикоррупционной экспертизы проектов нормативных правовых актов Собрания предста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5. Подготовка нормативных правовых актов для включения в регистр муниципальных правовых актов.</w:t>
      </w:r>
    </w:p>
    <w:p>
      <w:pPr>
        <w:pStyle w:val="Normal"/>
        <w:tabs>
          <w:tab w:val="clear" w:pos="851"/>
          <w:tab w:val="left" w:pos="8647" w:leader="none"/>
        </w:tabs>
        <w:spacing w:before="280" w:after="280"/>
        <w:ind w:left="709" w:right="850" w:hanging="0"/>
        <w:jc w:val="center"/>
        <w:rPr/>
      </w:pPr>
      <w:r>
        <w:rPr/>
        <w:t>6. Подготовка материалов для печати в газету «Районные будни. Кимовс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6:00Z</dcterms:created>
  <dc:creator>Катенька</dc:creator>
  <dc:description/>
  <dc:language>en-US</dc:language>
  <cp:lastModifiedBy>kornushin</cp:lastModifiedBy>
  <cp:lastPrinted>2017-09-14T14:29:00Z</cp:lastPrinted>
  <dcterms:modified xsi:type="dcterms:W3CDTF">2017-09-28T12:26:00Z</dcterms:modified>
  <cp:revision>2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