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6 февраля 2020                           №34-16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инятии присяги главы администрации муниципального образования Ким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ем представителей муниципального образования Кимовский район от 29.10.2015 №45-209 «</w:t>
      </w:r>
      <w:r>
        <w:rPr>
          <w:sz w:val="28"/>
          <w:szCs w:val="28"/>
        </w:rPr>
        <w:t>Об утверждении присяги главы муниципального образования,  (главы администрации муниципального образования) Кимовский район, вступающего в должность»</w:t>
      </w:r>
      <w:r>
        <w:rPr>
          <w:bCs/>
          <w:color w:val="000000"/>
          <w:kern w:val="2"/>
          <w:sz w:val="28"/>
        </w:rPr>
        <w:t xml:space="preserve">, </w:t>
      </w:r>
      <w:r>
        <w:rPr>
          <w:sz w:val="28"/>
        </w:rPr>
        <w:t xml:space="preserve">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  <w:color w:val="FF0000"/>
          <w:sz w:val="28"/>
        </w:rPr>
      </w:pPr>
      <w:r>
        <w:rPr>
          <w:sz w:val="28"/>
        </w:rPr>
        <w:t>1. Принять присягу главы администрации муниципального образования Кимовский район Захарова Евгения Владимировича, согласно приложению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sz w:val="28"/>
        </w:rPr>
      </w:pPr>
      <w:r>
        <w:rPr>
          <w:sz w:val="28"/>
        </w:rPr>
        <w:t>2. Решение вступает в силу со дня принятия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имовский район                                                     В.А.Мото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/>
        <w:t>от 6.02.2020  №34-16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яга главы администрации муниципального образования  Кимовский район,  вступающего в должность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Я, Захаров Евгений Владимирович, вступая в должность главы администрации муниципального образования Кимовский район, торжественно клянусь соблюдать Конституцию Российской Федерации, Устав Тульской области, федеральные и региональные законы, Устав муниципального образования Кимовский район, честно служить народу, уважать и охранять права граждан муниципального образования Кимовский район.</w:t>
      </w:r>
    </w:p>
    <w:p>
      <w:pPr>
        <w:pStyle w:val="Normal"/>
        <w:ind w:left="-284" w:firstLine="5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0:00Z</dcterms:created>
  <dc:creator>User</dc:creator>
  <dc:description/>
  <cp:keywords/>
  <dc:language>en-US</dc:language>
  <cp:lastModifiedBy>kornushin</cp:lastModifiedBy>
  <cp:lastPrinted>2018-09-17T11:38:00Z</cp:lastPrinted>
  <dcterms:modified xsi:type="dcterms:W3CDTF">2020-02-17T14:48:00Z</dcterms:modified>
  <cp:revision>3</cp:revision>
  <dc:subject/>
  <dc:title/>
</cp:coreProperties>
</file>