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bookmarkStart w:id="0" w:name="bookmark0"/>
            <w:r>
              <w:rPr>
                <w:rFonts w:cs="PT Astra Serif" w:ascii="PT Astra Serif" w:hAnsi="PT Astra Serif"/>
                <w:b/>
                <w:sz w:val="28"/>
              </w:rPr>
              <w:t>6-го созыва</w:t>
            </w:r>
            <w:bookmarkEnd w:id="0"/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9.02.2021                                                         № 52-25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Кимовский район от 22.03.2019 №13-74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пп.8.1ст.28 Градостроительного кодекса Российской  Федерации, Федеральным законом Российской Федерации от 06.10.2003 № 131-ФЗ «Об общих принципах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 2.1 пункта 2 приложения к решению Собрания представителей муниципального образования Кимовский район от 22.03.2019 № 13-74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По проектам генеральных планов. Срок проведения публичных слушаний по проекту, предусматривающему внесение изменений в генеральный план. Срок проведения публичных слушаний со дня оповещения жителей муниципального образования об их проведении со дня опубликования заключения о результатах публичных слушаний составляет не менее одного месяца и не более двух месяцев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m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имовский район                                                   В.А.Моторин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5:00Z</dcterms:created>
  <dc:creator>Елена Семёновна</dc:creator>
  <dc:description/>
  <dc:language>en-US</dc:language>
  <cp:lastModifiedBy>Chernyshova</cp:lastModifiedBy>
  <cp:lastPrinted>2021-02-18T15:14:00Z</cp:lastPrinted>
  <dcterms:modified xsi:type="dcterms:W3CDTF">2021-02-19T11:15:00Z</dcterms:modified>
  <cp:revision>2</cp:revision>
  <dc:subject/>
  <dc:title>О разрешении строительства лоджии</dc:title>
</cp:coreProperties>
</file>